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5</w:t>
            </w:r>
          </w:p>
          <w:p>
            <w:pPr>
              <w:pStyle w:val="Normal"/>
              <w:jc w:val="left"/>
              <w:rPr/>
            </w:pPr>
            <w:r>
              <w:rPr/>
              <w:t>22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jc w:val="center"/>
        <w:rPr>
          <w:b/>
          <w:b/>
        </w:rPr>
      </w:pPr>
      <w:r>
        <w:rPr>
          <w:b/>
        </w:rPr>
      </w:r>
    </w:p>
    <w:p>
      <w:pPr>
        <w:pStyle w:val="Normal"/>
        <w:jc w:val="center"/>
        <w:rPr>
          <w:b/>
          <w:b/>
        </w:rPr>
      </w:pPr>
      <w:r>
        <w:rPr>
          <w:b/>
        </w:rPr>
      </w:r>
    </w:p>
    <w:p>
      <w:pPr>
        <w:pStyle w:val="Normal"/>
        <w:jc w:val="center"/>
        <w:rPr>
          <w:b/>
          <w:b/>
        </w:rPr>
      </w:pPr>
      <w:r>
        <w:rPr>
          <w:b/>
        </w:rPr>
        <w:t>MARKET ACCESS UNDER SPECIAL AND DIFFERENTIAL TREATMENT FOR SMALL DEVELOPING COUNTRIES</w:t>
      </w:r>
    </w:p>
    <w:p>
      <w:pPr>
        <w:pStyle w:val="Normal"/>
        <w:jc w:val="center"/>
        <w:rPr>
          <w:b/>
          <w:b/>
        </w:rPr>
      </w:pPr>
      <w:r>
        <w:rPr>
          <w:b/>
        </w:rPr>
      </w:r>
    </w:p>
    <w:p>
      <w:pPr>
        <w:pStyle w:val="Normal"/>
        <w:jc w:val="center"/>
        <w:rPr>
          <w:b/>
          <w:b/>
        </w:rPr>
      </w:pPr>
      <w:r>
        <w:rPr>
          <w:u w:val="single"/>
        </w:rPr>
        <w:t>Proposal by Swaziland</w:t>
      </w:r>
      <w:r>
        <w:rPr>
          <w:rStyle w:val="FootnoteCharacters"/>
          <w:rStyle w:val="FootnoteAnchor"/>
        </w:rPr>
        <w:footnoteReference w:id="2"/>
      </w:r>
    </w:p>
    <w:p>
      <w:pPr>
        <w:pStyle w:val="Normal"/>
        <w:rPr>
          <w:b/>
          <w:b/>
        </w:rPr>
      </w:pPr>
      <w:r>
        <w:rPr>
          <w:b/>
        </w:rPr>
      </w:r>
    </w:p>
    <w:p>
      <w:pPr>
        <w:pStyle w:val="Normal"/>
        <w:rPr>
          <w:b/>
          <w:b/>
        </w:rPr>
      </w:pPr>
      <w:r>
        <w:rPr>
          <w:b/>
        </w:rPr>
      </w:r>
    </w:p>
    <w:p>
      <w:pPr>
        <w:pStyle w:val="Heading3"/>
        <w:ind w:left="720" w:hanging="720"/>
        <w:rPr/>
      </w:pPr>
      <w:r>
        <w:rPr/>
        <w:t>Introduction</w:t>
      </w:r>
    </w:p>
    <w:p>
      <w:pPr>
        <w:pStyle w:val="Normal"/>
        <w:rPr/>
      </w:pPr>
      <w:r>
        <w:rPr/>
        <w:tab/>
        <w:t>This paper is intended to highlight the kind of considerations that ought to be taken into account when discussing market access for developing countries (DCs) in the context of special and differential treatment (SDT).  The focus on market access is based on the need to integrate DCs into the global economy.  The considerations to be highlighted are, in turn, guided by the principles of efficiency and equity.</w:t>
      </w:r>
    </w:p>
    <w:p>
      <w:pPr>
        <w:pStyle w:val="Normal"/>
        <w:rPr/>
      </w:pPr>
      <w:r>
        <w:rPr/>
      </w:r>
    </w:p>
    <w:p>
      <w:pPr>
        <w:pStyle w:val="Normal"/>
        <w:rPr/>
      </w:pPr>
      <w:r>
        <w:rPr/>
        <w:tab/>
        <w:t>The fundamental premise underlying the analysis in this paper is that overall welfare among DCs will be enhanced if and only if there are no DCs made worse off in the wake of trade liberalization.  Alternatively, where there will be some DCs made worse off, then a mechanism generating equivalent benefits to the affected sectors must be found.  Accordingly, efforts should be exerted at increasing global welfare without sacrificing the national welfare of any other DC.  This can only happen if SDT and non-trade concerns (NTCs) are operationalized in a balanced and flexible manner.</w:t>
      </w:r>
    </w:p>
    <w:p>
      <w:pPr>
        <w:pStyle w:val="Normal"/>
        <w:rPr/>
      </w:pPr>
      <w:r>
        <w:rPr/>
      </w:r>
    </w:p>
    <w:p>
      <w:pPr>
        <w:pStyle w:val="Normal"/>
        <w:rPr/>
      </w:pPr>
      <w:r>
        <w:rPr/>
        <w:tab/>
        <w:t>The starting point is to recognize the importance given to the notions of equity, efficiency, NTCs and SDT in the WTO Agreement on Agriculture (AoA) as evidenced by the following explicit treatment:</w:t>
      </w:r>
    </w:p>
    <w:p>
      <w:pPr>
        <w:pStyle w:val="Normal"/>
        <w:rPr>
          <w:b/>
          <w:b/>
        </w:rPr>
      </w:pPr>
      <w:r>
        <w:rPr>
          <w:b/>
        </w:rPr>
      </w:r>
    </w:p>
    <w:p>
      <w:pPr>
        <w:pStyle w:val="Normal"/>
        <w:spacing w:before="0" w:after="240"/>
        <w:ind w:left="720" w:right="720" w:hanging="0"/>
        <w:rPr/>
      </w:pPr>
      <w:r>
        <w:rPr>
          <w:b/>
          <w:i/>
        </w:rPr>
        <w:t>PREAMBLE:</w:t>
      </w:r>
      <w:r>
        <w:rPr>
          <w:i/>
        </w:rPr>
        <w:t xml:space="preserve"> Commitments under the reform programme should be made in an </w:t>
      </w:r>
      <w:r>
        <w:rPr>
          <w:b/>
          <w:i/>
        </w:rPr>
        <w:t>equitable way among all Members</w:t>
      </w:r>
      <w:r>
        <w:rPr>
          <w:i/>
        </w:rPr>
        <w:t xml:space="preserve">, having regard to </w:t>
      </w:r>
      <w:r>
        <w:rPr>
          <w:b/>
          <w:i/>
        </w:rPr>
        <w:t>non-trade concerns</w:t>
      </w:r>
      <w:r>
        <w:rPr>
          <w:i/>
        </w:rPr>
        <w:t xml:space="preserve">, including food security and the need to protect the environment, having regard to the agreement that </w:t>
      </w:r>
      <w:r>
        <w:rPr>
          <w:b/>
          <w:i/>
        </w:rPr>
        <w:t>special and differential treatment for developing countries</w:t>
      </w:r>
      <w:r>
        <w:rPr>
          <w:i/>
        </w:rPr>
        <w:t xml:space="preserve"> is an integral element of the negotiations, and taking into account the possible negative effects of the implementation of the reform programme on least-developed and net food-importing developing countries</w:t>
      </w:r>
      <w:r>
        <w:rPr/>
        <w:t>. [Emphasis ours].</w:t>
      </w:r>
    </w:p>
    <w:p>
      <w:pPr>
        <w:pStyle w:val="Normal"/>
        <w:spacing w:before="0" w:after="240"/>
        <w:ind w:left="720" w:right="720" w:hanging="0"/>
        <w:rPr/>
      </w:pPr>
      <w:r>
        <w:rPr>
          <w:b/>
          <w:i/>
        </w:rPr>
        <w:t>ARTICLE 20:</w:t>
      </w:r>
      <w:r>
        <w:rPr>
          <w:i/>
        </w:rPr>
        <w:t xml:space="preserve"> Recognizing that the long-term objective of substantial progressive reductions in support and protection resulting in fundamental reform is an ongoing process, Members agree that negotiations for continuing the process will be initiated one year before the end of the implementation period, taking into account:</w:t>
      </w:r>
    </w:p>
    <w:p>
      <w:pPr>
        <w:pStyle w:val="Normal"/>
        <w:tabs>
          <w:tab w:val="left" w:pos="426" w:leader="none"/>
          <w:tab w:val="left" w:pos="720" w:leader="none"/>
        </w:tabs>
        <w:spacing w:before="0" w:after="240"/>
        <w:ind w:left="720" w:right="720" w:hanging="0"/>
        <w:rPr/>
      </w:pPr>
      <w:r>
        <w:rPr>
          <w:i/>
        </w:rPr>
        <w:t xml:space="preserve">(a) the experience to that date from implementing the reduction commitments; </w:t>
        <w:br/>
        <w:t>(b) the effects of the reduction commitments on world trade in agriculture;</w:t>
        <w:br/>
      </w:r>
      <w:r>
        <w:rPr>
          <w:b/>
          <w:i/>
        </w:rPr>
        <w:t>non-trade concerns</w:t>
      </w:r>
      <w:r>
        <w:rPr>
          <w:i/>
        </w:rPr>
        <w:t xml:space="preserve">, </w:t>
      </w:r>
      <w:r>
        <w:rPr>
          <w:b/>
          <w:i/>
        </w:rPr>
        <w:t>special and differential treatment to developing country Members</w:t>
      </w:r>
      <w:r>
        <w:rPr>
          <w:i/>
        </w:rPr>
        <w:t>, and the objective to establish a</w:t>
      </w:r>
      <w:r>
        <w:rPr>
          <w:b/>
          <w:i/>
        </w:rPr>
        <w:t xml:space="preserve"> fair and market-oriented agricultural trading system</w:t>
      </w:r>
      <w:r>
        <w:rPr>
          <w:i/>
        </w:rPr>
        <w:t>, and the other objectives and concerns mentioned in the preamble to this Agreement; and</w:t>
      </w:r>
    </w:p>
    <w:p>
      <w:pPr>
        <w:pStyle w:val="Normal"/>
        <w:tabs>
          <w:tab w:val="left" w:pos="426" w:leader="none"/>
          <w:tab w:val="left" w:pos="720" w:leader="none"/>
        </w:tabs>
        <w:spacing w:before="0" w:after="240"/>
        <w:ind w:left="720" w:right="720" w:hanging="0"/>
        <w:rPr>
          <w:i/>
          <w:i/>
        </w:rPr>
      </w:pPr>
      <w:r>
        <w:rPr>
          <w:i/>
        </w:rPr>
        <w:t>(c) what further commitments are necessary to achieve the above mentioned long-term objectives</w:t>
      </w:r>
      <w:r>
        <w:rPr/>
        <w:t>.[Emphasis ours].</w:t>
      </w:r>
    </w:p>
    <w:p>
      <w:pPr>
        <w:pStyle w:val="Normal"/>
        <w:rPr/>
      </w:pPr>
      <w:r>
        <w:rPr/>
        <w:tab/>
        <w:t>The notion of equity is embodied in "equitable way among all Members" and "fair … agricultural trading system"; whilst that of efficiency is embodied in "market-oriented agricultural trading system".  The concepts of NTCs and SDT are explicitly mentioned in the above quotations.  They have been treated in a number of papers already tabled for discussion at previous sessions of the WTO Committee on Agriculture.  The present paper will attempt to refine some of the proposals contained in those papers from the perspective of small DCs involved in the export of sensitive products as well as being highly exposed to cheaper imports of a wide range of competing products.  In very broad terms, "sensitivity" is construed to mean the preponderance of influence in the overall economy.</w:t>
      </w:r>
    </w:p>
    <w:p>
      <w:pPr>
        <w:pStyle w:val="Normal"/>
        <w:rPr/>
      </w:pPr>
      <w:r>
        <w:rPr/>
      </w:r>
    </w:p>
    <w:p>
      <w:pPr>
        <w:pStyle w:val="Normal"/>
        <w:rPr/>
      </w:pPr>
      <w:r>
        <w:rPr/>
        <w:tab/>
        <w:t>The rest of the paper is divided into three sections.  Section 2 discusses the rationale for giving special treatment to small DCs who are highly vulnerable because they rely on the exportation of one or two "sensitive" products on the one hand and are exposed to a wide range of competing products on the other hand.  Section 3 focuses on criteria that could be used to delineate small DCs exporting sensitive products.  Section 4 outlines a number of recommendations designed to enable small DCs benefit equitably from trade without ignoring the question of efficiency.</w:t>
      </w:r>
    </w:p>
    <w:p>
      <w:pPr>
        <w:pStyle w:val="Normal"/>
        <w:rPr/>
      </w:pPr>
      <w:r>
        <w:rPr/>
      </w:r>
    </w:p>
    <w:p>
      <w:pPr>
        <w:pStyle w:val="Heading3"/>
        <w:ind w:left="720" w:hanging="720"/>
        <w:rPr/>
      </w:pPr>
      <w:r>
        <w:rPr/>
        <w:t>Rationale for the Special Treatment of Small DCs</w:t>
      </w:r>
    </w:p>
    <w:p>
      <w:pPr>
        <w:pStyle w:val="Normal"/>
        <w:rPr/>
      </w:pPr>
      <w:r>
        <w:rPr/>
        <w:tab/>
        <w:t>One problem facing small DCs is high dependence on a single or very few agricultural export products.  In such a situation, the performance of the overall economy (in terms of growth, employment, incomes, etc) depends critically on the export receipts from that one or few agricultural commodities.  This makes small DCs highly vulnerable from both the production and demand sides.  From the production side, the vulnerability is associated with changes in weather conditions which can be quite drastic at times.  Attempts to diversify agricultural production so as to reduce this vulnerability have been largely unsuccessful due to unfavourable land characteristics, topology, low resources base as well as climatic conditions themselves.  This is a serious risk which can be minimized through SDT for small DCs.</w:t>
      </w:r>
    </w:p>
    <w:p>
      <w:pPr>
        <w:pStyle w:val="Normal"/>
        <w:rPr/>
      </w:pPr>
      <w:r>
        <w:rPr/>
      </w:r>
    </w:p>
    <w:p>
      <w:pPr>
        <w:pStyle w:val="Normal"/>
        <w:rPr/>
      </w:pPr>
      <w:r>
        <w:rPr/>
        <w:tab/>
        <w:t>On the demand side, the vulnerability is associated with possible adverse changes in the market conditions of trading partners.  Compounding the problem is the fact that the export commodities from small DCs typically have low price and income elasticities of demand.  This means that a given decline in the landed foreign market price (whether through price reductions in foreign markets or through depreciation of local currency) will bring about a less than proportionate increase in exports.  A given increase in foreign incomes will also bring about a less than proportionate increase in exports.  An increase in the landed price in foreign markets and a slow down in the foreign trading economies will have a negative impact on the small exporting DC.  Where there are quantitative export restrictions, then the small DC will suffer a decline in export earnings following price decreases and will not experience an increase in export earnings following economic growth in foreign markets.  A related problem is the fact that agricultural markets tend to be unstable (mainly as a result of long-lag supply effects) and suffer from long-term declining terms of trade.  All of this is bad news for a small DC.</w:t>
      </w:r>
    </w:p>
    <w:p>
      <w:pPr>
        <w:pStyle w:val="Normal"/>
        <w:rPr/>
      </w:pPr>
      <w:r>
        <w:rPr/>
      </w:r>
    </w:p>
    <w:p>
      <w:pPr>
        <w:pStyle w:val="Normal"/>
        <w:rPr/>
      </w:pPr>
      <w:r>
        <w:rPr/>
        <w:tab/>
        <w:t>A second problem is that the agricultural production intended primarily for the domestic market faces stiff competition from imported closely substitutable products.  This may be due to higher foreign productivity improvements, economies of scale in production, exchange rate movements, or export subsidies (some of which are hidden).  Safeguard provisions may be difficult to apply for a variety of reasons – including low administrative capacity, involvement of multinational corporations whose transactions may be difficult to monitor, and inefficient local markets resulting in surpluses in parts of the country coexisting with shortages in other parts of the same country.  The net result is high exposure to an otherwise already vulnerable small DC.</w:t>
      </w:r>
    </w:p>
    <w:p>
      <w:pPr>
        <w:pStyle w:val="Normal"/>
        <w:rPr/>
      </w:pPr>
      <w:r>
        <w:rPr/>
      </w:r>
    </w:p>
    <w:p>
      <w:pPr>
        <w:pStyle w:val="Normal"/>
        <w:rPr/>
      </w:pPr>
      <w:r>
        <w:rPr/>
        <w:tab/>
        <w:t>A third problem is restricted scope for economies of scale in agricultural production due to small land surface area.  This means that where trade is based on relative production costs, the small DC is at a disadvantage, other things being equal.  In the rare cases where a small country has a relative cost advantage, it may be swamped in trade by the larger producer through a predatory pricing strategy.  Even where there are provisions in the AoA which prohibit such practices, remedies may be out of reach for the small DC because of limited manpower, financial and time resources.  Thus, a small DC is in a class of its own that requires SDT.  This reasoning applies only to those small DCs whose natural endowment gives them some form of comparative advantage in agricultural production.</w:t>
      </w:r>
    </w:p>
    <w:p>
      <w:pPr>
        <w:pStyle w:val="Normal"/>
        <w:rPr/>
      </w:pPr>
      <w:r>
        <w:rPr/>
      </w:r>
    </w:p>
    <w:p>
      <w:pPr>
        <w:pStyle w:val="Normal"/>
        <w:rPr/>
      </w:pPr>
      <w:r>
        <w:rPr/>
        <w:tab/>
        <w:t>A fourth problem is long distances to foreign markets which add considerably to transportation costs.  Because of historical processes and similar agronomic factors (such as similar soils, topography and weather patterns), DCs in the same geographical location tend to have similar production structures.  In particular, they will be involved in the production and export of closely substitutable agricultural commodities.  This means that trading opportunities near the production base are limited.  Hence the more important markets will tend to be located quite a distance from the production base.  The longer the distance to the market is, the higher will be the transportation costs.  Small island states which are situated far from their major markets are especially confronted with such a situation.  The problem is compounded even further where the exporting country is small and land-locked since it has to use the transportation systems of other countries before it reaches the destination market.  Other things being equal, this means that the product in question will be faced with a cost disadvantage.  Without SDT, the small DC is at a great disadvantage.</w:t>
      </w:r>
    </w:p>
    <w:p>
      <w:pPr>
        <w:pStyle w:val="Normal"/>
        <w:rPr/>
      </w:pPr>
      <w:r>
        <w:rPr/>
      </w:r>
    </w:p>
    <w:p>
      <w:pPr>
        <w:pStyle w:val="Normal"/>
        <w:rPr/>
      </w:pPr>
      <w:r>
        <w:rPr/>
        <w:tab/>
        <w:t>A fifth problem is fragility of the social system which is, in turn, closely associated with the high dependence on one or a few agricultural exports.  Typically, most of the agricultural exports originate from the rural sector where core areas of high economic activity have been created.  These core areas generate high employment opportunities.  In addition, they provide social services like education, health care, housing, water, sanitation and recreation.  These services are typically provided by the business sector through its corporate social responsibility programme.  To the extent that these services would normally be provided through the public sector, their provision by the business sector is a significant relief on public resources.  If the industries were to lose their ability to provide these social services, then human development would slow down considerably in the countries concerned.  Without SDT that explicitly accounts for these important services, small DCs would lose out to international competition.</w:t>
      </w:r>
    </w:p>
    <w:p>
      <w:pPr>
        <w:pStyle w:val="Normal"/>
        <w:rPr/>
      </w:pPr>
      <w:r>
        <w:rPr/>
      </w:r>
    </w:p>
    <w:p>
      <w:pPr>
        <w:pStyle w:val="Normal"/>
        <w:rPr/>
      </w:pPr>
      <w:r>
        <w:rPr/>
        <w:tab/>
        <w:t>A sixth problem is the risk of reduced focus on NTCs.  Over and above the social services mentioned above, agricultural exports of small DCs play a critical role in the provision of positive externalities that would be under-provided in a strictly market-oriented regime.  Examples of such externalities are environmental protection (especially proper soil conservation and pollution prevention), preservation of customs and traditions (since rural communities are custodians of such), tourism (which is one of the engines of growth for most small DCs) and general human development.</w:t>
      </w:r>
    </w:p>
    <w:p>
      <w:pPr>
        <w:pStyle w:val="Normal"/>
        <w:rPr/>
      </w:pPr>
      <w:r>
        <w:rPr/>
      </w:r>
    </w:p>
    <w:p>
      <w:pPr>
        <w:pStyle w:val="Normal"/>
        <w:rPr/>
      </w:pPr>
      <w:r>
        <w:rPr/>
        <w:tab/>
        <w:t>On strict efficiency criteria, industries which cannot compete in the global market should be allowed to shut down.  Neoclassical economics informs us that resources would then move to higher-yielding areas or occupations.  This would bring about a more efficient allocation of global resources.  There are two problems with this view.  One is that it ignores equity considerations which are equally important in international trade.  More importantly, equity considerations are supposed to be taken fully into account in terms of the AoA provisions quoted at the beginning of this paper.  The other problem is that where some resources are not mobile, especially across national boundaries, then it is a myth to talk about a more efficient allocation of resources.  A case in point is the highly restricted international mobility of unskilled and semi-skilled labour which small DCs have in plentiful supply.</w:t>
      </w:r>
    </w:p>
    <w:p>
      <w:pPr>
        <w:pStyle w:val="Normal"/>
        <w:rPr/>
      </w:pPr>
      <w:r>
        <w:rPr/>
      </w:r>
    </w:p>
    <w:p>
      <w:pPr>
        <w:pStyle w:val="Normal"/>
        <w:rPr/>
      </w:pPr>
      <w:r>
        <w:rPr/>
        <w:tab/>
        <w:t>Many small DCs have made tremendous strides in human development as a result of non-reciprocal market access – especially in selected sensitive products.  This was possible because of guaranteed market access at guaranteed prices.  Even though the real value of the guaranteed prices has tended to be on a downward trend due to secular pressures on agricultural prices (which are, in turn, a result of productivity improvements on the supply side and technological innovations resulting in the availability of substitutes at lower prices on the demand side), inflation and adverse foreign exchange rate movements, there have been stable and predictable resources flowing into small DCs.  From these resources, there has been considerable investments to modernize production, raise operational efficiencies, generate incomes and reduce poverty.  Because of the enormity of the development task, the retention of preferential arrangements involving small DCs, particularly the retention of guaranteed market access, is crucial for their sustainable development.  The impact of liberalization shocks on small DCs would be devastating.  It is recognized that in some cases these attributes are closely inter-twined with various support measures in the more developed countries offering the market access.  It is for this reason that flexibility, imagination and innovation are required for movement towards higher trade liberalization.</w:t>
      </w:r>
    </w:p>
    <w:p>
      <w:pPr>
        <w:pStyle w:val="Normal"/>
        <w:rPr/>
      </w:pPr>
      <w:r>
        <w:rPr/>
      </w:r>
    </w:p>
    <w:p>
      <w:pPr>
        <w:pStyle w:val="Normal"/>
        <w:rPr/>
      </w:pPr>
      <w:r>
        <w:rPr/>
        <w:tab/>
        <w:t xml:space="preserve">All of the above considerations lead to the conclusion that without SDT and adequate emphasis on NTCs, small DCs cannot be equitably and efficiently integrated into the global economy.  Without this integration, there cannot be meaningful human development in the countries concerned.  Such a situation would also have a negative impact on the growth of developed countries themselves (through decreased opportunities for investments and markets).  Indeed, developed countries have a self-economic interest in the growth of small DCs.  Without export earnings from agricultural commodities, small DCs will not have the ability to import the myriad of manufactured products originating from developed countries.  Moreover, without export earnings from agricultural commodities, small DCs will continue to be basket cases needing financial assistance from developed countries.  Besides the real issue of donor fatigue, the financial assistance would clearly be a waste if it does not have a lasting impact that gradually eliminates the very need for such assistance.  Unending assistance is not only burdensome to developed countries, but also lowers the self-esteem of small DCs themselves.  This is not conducive to growth and human development.  </w:t>
      </w:r>
    </w:p>
    <w:p>
      <w:pPr>
        <w:pStyle w:val="Normal"/>
        <w:rPr/>
      </w:pPr>
      <w:r>
        <w:rPr/>
      </w:r>
    </w:p>
    <w:p>
      <w:pPr>
        <w:pStyle w:val="Normal"/>
        <w:rPr/>
      </w:pPr>
      <w:r>
        <w:rPr/>
        <w:tab/>
        <w:t>An overall conclusion from the above analysis is that it is a good thing for small DCs to climb up the human development ladder.  Developed countries can assist in this connection by giving the kind of market access that will give a big push to the developmental efforts of small DCs.  The beneficiaries in the long run will not only be the small DCs, but also the developed countries themselves.  This is possible under a flexible, imaginative and innovative formulation as well as application of SDT provisions, taking into account NTCs.  If SDT is not provided for, then human development in small DCs would be stunted.</w:t>
      </w:r>
    </w:p>
    <w:p>
      <w:pPr>
        <w:pStyle w:val="Normal"/>
        <w:rPr/>
      </w:pPr>
      <w:r>
        <w:rPr/>
      </w:r>
    </w:p>
    <w:p>
      <w:pPr>
        <w:pStyle w:val="Heading3"/>
        <w:ind w:left="720" w:hanging="720"/>
        <w:rPr/>
      </w:pPr>
      <w:r>
        <w:rPr/>
        <w:t>Criteria for Delineating Small DCs</w:t>
      </w:r>
    </w:p>
    <w:p>
      <w:pPr>
        <w:pStyle w:val="Normal"/>
        <w:rPr/>
      </w:pPr>
      <w:r>
        <w:rPr/>
        <w:tab/>
        <w:t>The major problems identified in the previous section are high dependence on one or two major agricultural commodities, vulnerability from both production and demand sides, competing agricultural imports, small land surface area and small size of economy, long distance from major foreign markets, fragile social system and low stage of human development.  These problem areas can be used as a framework for determining the relevant criteria in the delineation of small DCs needing SDT.  These criteria will be discussed as part of the negotiation process.  At this stage, it suffices to point out that once the rationale for providing SDT to small DCs has been made and found to be convincing, then the next stage will be a discussion of the relevant criteria to be used.</w:t>
      </w:r>
    </w:p>
    <w:p>
      <w:pPr>
        <w:pStyle w:val="Normal"/>
        <w:rPr/>
      </w:pPr>
      <w:r>
        <w:rPr/>
      </w:r>
    </w:p>
    <w:p>
      <w:pPr>
        <w:pStyle w:val="Heading3"/>
        <w:ind w:left="720" w:hanging="720"/>
        <w:rPr/>
      </w:pPr>
      <w:r>
        <w:rPr/>
        <w:t>Recommendations</w:t>
      </w:r>
    </w:p>
    <w:p>
      <w:pPr>
        <w:pStyle w:val="Normal"/>
        <w:ind w:left="1440" w:hanging="720"/>
        <w:rPr/>
      </w:pPr>
      <w:r>
        <w:rPr/>
        <w:t>(a)</w:t>
        <w:tab/>
        <w:t>The current preferential market access arrangements enjoyed by small DCs should be protected under the current round of negotiations for agricultural trade reform.  The period of protection should be sufficiently long to enable the small DCs improve their welfare by significant measurable margins.  The margins can be negotiated in the context of the criteria listed above.  One important area of the protection being recommended herein is guaranteed market access at guaranteed prices for sensitive products from small DCs over an agreed period of time.  The period should be long enough for meaningful development and adjustment to occur.</w:t>
      </w:r>
    </w:p>
    <w:p>
      <w:pPr>
        <w:pStyle w:val="Normal"/>
        <w:rPr/>
      </w:pPr>
      <w:r>
        <w:rPr/>
      </w:r>
    </w:p>
    <w:p>
      <w:pPr>
        <w:pStyle w:val="Normal"/>
        <w:ind w:left="1440" w:hanging="720"/>
        <w:rPr/>
      </w:pPr>
      <w:r>
        <w:rPr/>
        <w:t>(b)</w:t>
        <w:tab/>
        <w:t>Provisions must be allowed for small DCs to protect their local agricultural production from imports that threaten the existence of the local industry.  This protection is of paramount importance because the production involved is typically done by poor smallholders and is for basic foodstuffs.  In the short-term, this protection must not be complete – i.e., there must be an allowance for a reasonable amount of imports.  In the long-term, there must be a gradual phase-out of the protection.  However, it must still be possible for safeguard measures to be invoked should there be a potentially devastating threat looming.</w:t>
      </w:r>
    </w:p>
    <w:p>
      <w:pPr>
        <w:pStyle w:val="Normal"/>
        <w:rPr/>
      </w:pPr>
      <w:r>
        <w:rPr/>
      </w:r>
    </w:p>
    <w:p>
      <w:pPr>
        <w:pStyle w:val="Normal"/>
        <w:ind w:left="1440" w:hanging="720"/>
        <w:rPr/>
      </w:pPr>
      <w:r>
        <w:rPr/>
        <w:t>(c)</w:t>
        <w:tab/>
        <w:t>Tariff escalations should be reduced so as to enable the small DCs move from the exportation of raw materials to that of processed products.</w:t>
      </w:r>
    </w:p>
    <w:p>
      <w:pPr>
        <w:pStyle w:val="Normal"/>
        <w:rPr/>
      </w:pPr>
      <w:r>
        <w:rPr/>
      </w:r>
    </w:p>
    <w:p>
      <w:pPr>
        <w:pStyle w:val="Normal"/>
        <w:ind w:left="1440" w:hanging="720"/>
        <w:rPr/>
      </w:pPr>
      <w:r>
        <w:rPr/>
        <w:t>(d)</w:t>
        <w:tab/>
        <w:t>The reduction of support measures in more developed countries should be approached with flexibility, imagination and innovation so that the progress of small DCs is not stunted.</w:t>
      </w:r>
    </w:p>
    <w:p>
      <w:pPr>
        <w:pStyle w:val="Normal"/>
        <w:rPr/>
      </w:pPr>
      <w:r>
        <w:rPr/>
      </w:r>
    </w:p>
    <w:p>
      <w:pPr>
        <w:pStyle w:val="Normal"/>
        <w:ind w:left="1440" w:hanging="720"/>
        <w:rPr/>
      </w:pPr>
      <w:r>
        <w:rPr/>
        <w:t>(e)</w:t>
        <w:tab/>
        <w:t>In general, no small DC should be disadvantaged in the wake of giving SDT to other DCs.  In particular, the existing preferential arrangements are one of the main avenues for meaningful human development in the DCs involved.</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ponsoring countries to be indicated in an adde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G/AG/NG/W/95</w:t>
      <w:br/>
      <w:t xml:space="preserve">Page </w:t>
    </w:r>
    <w:r>
      <w:rPr/>
      <w:fldChar w:fldCharType="begin"/>
    </w:r>
    <w:r>
      <w:rPr/>
      <w:instrText xml:space="preserve"> PAGE </w:instrText>
    </w:r>
    <w:r>
      <w:rPr/>
      <w:fldChar w:fldCharType="separate"/>
    </w:r>
    <w:r>
      <w:rPr/>
      <w:t>4</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G/AG/NG/W/95</w:t>
      <w:br/>
      <w:tab/>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9:18:00Z</dcterms:created>
  <dc:creator>PowellS</dc:creator>
  <dc:description/>
  <dc:language>en-US</dc:language>
  <cp:lastModifiedBy>Ungphakorn</cp:lastModifiedBy>
  <cp:lastPrinted>2001-01-04T11:03:00Z</cp:lastPrinted>
  <dcterms:modified xsi:type="dcterms:W3CDTF">2001-01-08T09:1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5</vt:lpwstr>
  </property>
</Properties>
</file>