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C/14</w:t>
            </w:r>
          </w:p>
          <w:p>
            <w:pPr>
              <w:pStyle w:val="Normal"/>
              <w:jc w:val="left"/>
              <w:rPr/>
            </w:pPr>
            <w:r>
              <w:rPr/>
              <w:t>21 April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Negotiation Committee</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bookmarkStart w:id="0" w:name="_GoBack"/>
      <w:bookmarkEnd w:id="0"/>
      <w:r>
        <w:rPr/>
        <w:t xml:space="preserve">Report by the Director-General on his consultations on </w:t>
        <w:br/>
        <w:t>NAMA Sectoral Negotiations</w:t>
      </w:r>
    </w:p>
    <w:p>
      <w:pPr>
        <w:pStyle w:val="Normal"/>
        <w:rPr/>
      </w:pPr>
      <w:r>
        <w:rPr/>
      </w:r>
    </w:p>
    <w:p>
      <w:pPr>
        <w:pStyle w:val="Normal"/>
        <w:rPr/>
      </w:pPr>
      <w:r>
        <w:rPr/>
      </w:r>
    </w:p>
    <w:p>
      <w:pPr>
        <w:pStyle w:val="TextBody"/>
        <w:numPr>
          <w:ilvl w:val="5"/>
          <w:numId w:val="7"/>
        </w:numPr>
        <w:rPr/>
      </w:pPr>
      <w:r>
        <w:rPr/>
        <w:t>At the TNC meeting on 29 March I indicated that I would be undertaking consultations with a number of Members with a view to understanding the size of the gaps in market access in the NAMA sectoral negotiations.  I also indicated that once I had completed these consultations, I intended to report on the results to the entire membership, in the interest of full transparency and inclusiveness.</w:t>
      </w:r>
    </w:p>
    <w:p>
      <w:pPr>
        <w:pStyle w:val="TextBody"/>
        <w:numPr>
          <w:ilvl w:val="5"/>
          <w:numId w:val="7"/>
        </w:numPr>
        <w:rPr/>
      </w:pPr>
      <w:r>
        <w:rPr/>
        <w:t>The present report provides a factual overview of the consultations that I held individually with seven Members, namely Australia, Brazil, China, the European Union, India, Japan and the US.</w:t>
      </w:r>
    </w:p>
    <w:p>
      <w:pPr>
        <w:pStyle w:val="Heading3"/>
        <w:numPr>
          <w:ilvl w:val="2"/>
          <w:numId w:val="8"/>
        </w:numPr>
        <w:rPr/>
      </w:pPr>
      <w:r>
        <w:rPr/>
        <w:t>Factual overview</w:t>
      </w:r>
    </w:p>
    <w:p>
      <w:pPr>
        <w:pStyle w:val="TextBody"/>
        <w:numPr>
          <w:ilvl w:val="5"/>
          <w:numId w:val="7"/>
        </w:numPr>
        <w:rPr/>
      </w:pPr>
      <w:r>
        <w:rPr/>
        <w:t>According to the Hong Kong Declaration NAMA sectoral negotiations are being pursued to achieve the overall objective of reducing or eliminating tariffs, as appropriate, with participation being non-mandatory.  These essentially concerns around thirty WTO Members applying the formula.</w:t>
      </w:r>
    </w:p>
    <w:p>
      <w:pPr>
        <w:pStyle w:val="TextBody"/>
        <w:numPr>
          <w:ilvl w:val="5"/>
          <w:numId w:val="7"/>
        </w:numPr>
        <w:rPr/>
      </w:pPr>
      <w:r>
        <w:rPr/>
        <w:t xml:space="preserve">I carried out these consultations by posing each participant a series of questions relating to their sectoral priorities, specific views on the product basket approach and or other possible approaches, details on the products requested and offered, the respective contribution of formula cuts and sectorals to the overall NAMA level of ambition, as well as possible trade-offs within NAMA and across other areas of the negotiation. </w:t>
      </w:r>
    </w:p>
    <w:p>
      <w:pPr>
        <w:pStyle w:val="TextBody"/>
        <w:numPr>
          <w:ilvl w:val="5"/>
          <w:numId w:val="7"/>
        </w:numPr>
        <w:rPr/>
      </w:pPr>
      <w:r>
        <w:rPr/>
        <w:t>Some of these Members held a handful of bilateral meetings at ambassadorial level over the last months.  For some others these bilateral contacts took place in 2010. All of them have engaged in a number of bilateral and plurilateral meetings at technical level, including with other WTO Members.</w:t>
      </w:r>
    </w:p>
    <w:p>
      <w:pPr>
        <w:pStyle w:val="TextBody"/>
        <w:numPr>
          <w:ilvl w:val="5"/>
          <w:numId w:val="7"/>
        </w:numPr>
        <w:rPr/>
      </w:pPr>
      <w:r>
        <w:rPr/>
        <w:t>None of the seven Members totally exclude the possibility of sectoral participation.  All of them indicated to me that they were ready to participate in one or more sectorals, depending on the specifics of the treatment and how sensitivities on specific tariff lines would be accommodated.</w:t>
      </w:r>
    </w:p>
    <w:p>
      <w:pPr>
        <w:pStyle w:val="TextBody"/>
        <w:numPr>
          <w:ilvl w:val="5"/>
          <w:numId w:val="7"/>
        </w:numPr>
        <w:rPr/>
      </w:pPr>
      <w:r>
        <w:rPr/>
        <w:t>Those Members seeking additional market access through sectorals indicated that the following sectors were of priority to them: chemicals, industrial machinery, electronics &amp; electrical products, enhanced health care, forest products, raw materials and gems and jewellery.  The emphasis placed on each of these sectors varied across these Members, with some also indicating sensitivities over some of these sectors too.</w:t>
      </w:r>
    </w:p>
    <w:p>
      <w:pPr>
        <w:pStyle w:val="TextBody"/>
        <w:numPr>
          <w:ilvl w:val="5"/>
          <w:numId w:val="7"/>
        </w:numPr>
        <w:rPr/>
      </w:pPr>
      <w:r>
        <w:rPr/>
        <w:t>China, India and Brazil indicated they were not seeking further market access through sectorals.  Each of them indicated specific sensitivities over these sectors, with chemicals being of particular difficulty and electric and electronics to a lesser extent.  These Members also indicated a number of sectors where they could envisage participation, depending on the specifics of the treatment.</w:t>
      </w:r>
    </w:p>
    <w:p>
      <w:pPr>
        <w:pStyle w:val="TextBody"/>
        <w:numPr>
          <w:ilvl w:val="5"/>
          <w:numId w:val="7"/>
        </w:numPr>
        <w:rPr/>
      </w:pPr>
      <w:r>
        <w:rPr/>
        <w:t xml:space="preserve">Members have discussed the "product basket approach" as a possible architecture for sectoral tariff cuts.  These discussions have been general in nature and show different views on the number of baskets to be used, on how products should be assigned to each basket as well as on the treatment to be accorded to products within each basket.  It would be fair to say that each one of these Members has its own vision on a product basket approach. </w:t>
      </w:r>
    </w:p>
    <w:p>
      <w:pPr>
        <w:pStyle w:val="TextBody"/>
        <w:numPr>
          <w:ilvl w:val="5"/>
          <w:numId w:val="7"/>
        </w:numPr>
        <w:rPr/>
      </w:pPr>
      <w:r>
        <w:rPr/>
        <w:t>The level of detail of the sectoral product coverage also varied among participants.  Some of the participants extended requests to the other side, indicating products on which they would expect additional tariff cuts.  In the case of chemicals, this was done by means of an illustrative list of product chapters.  However, I was not informed of any discussion which entered specific products/tariff lines or specific trade-offs. No real back and forth negotiation took place.</w:t>
      </w:r>
    </w:p>
    <w:p>
      <w:pPr>
        <w:pStyle w:val="TextBody"/>
        <w:numPr>
          <w:ilvl w:val="5"/>
          <w:numId w:val="7"/>
        </w:numPr>
        <w:rPr/>
      </w:pPr>
      <w:r>
        <w:rPr/>
        <w:t>Regarding treatment, views also varied.  On one side of the spectrum, I heard the need for the bulk of the products within the chosen sectors –in particular on chemicals – to move to zero.  Other Members were of the view that the purpose of the exercise was to achieve cuts beyond the formula in a balanced and realistic manner, without excluding less than to zero cuts.  Different technical means were explained as to how this could be achieved.  On the other end of the spectrum, there were members for whom reducing the bulk of the tariffs to zero is not feasible.  According to calculations provided during the consultations, eliminating tariffs on chemicals, industrial machinery and electric and electronic products would be somewhere close to applying a Swiss formula 4 coefficient by the developed countries in the consultations (instead of the 8 coefficient in the NAMA modalities currently on the table) and around Swiss formula 8 coefficient by the developing ones (instead of the 20-22 coefficient).</w:t>
      </w:r>
    </w:p>
    <w:p>
      <w:pPr>
        <w:pStyle w:val="TextBody"/>
        <w:numPr>
          <w:ilvl w:val="5"/>
          <w:numId w:val="7"/>
        </w:numPr>
        <w:rPr/>
      </w:pPr>
      <w:r>
        <w:rPr/>
        <w:t>But where the gap was largest was on the role of sectoral negotiations in achieving the overall level of ambition in the NAMA negotiations.  On one end of the spectrum, I heard the need for sectorals to complement the outcome of the formula tariff reductions by delivering significant additional market access.  The objective of sectorals would be to rebalance the disparity in the contribution between developed and emerging countries and to achieve, if not equalisation, a harmonization of their tariffs. In other words, the goal of sectoral negotiations would be for emerging countries to “catch up” with developed members regarding the level of market opening.  Other Members indicated that the Swiss formula should be the main determinant of the overall level of ambition of the NAMA negotiations.  Sectorals should be seen as a supplement to the tariff cuts achieved through the formula. In this respect, some of them reiterated the non-mandatory nature of the sectoral participation as well as the links between the level of ambition in NAMA and that in Agriculture.</w:t>
      </w:r>
    </w:p>
    <w:p>
      <w:pPr>
        <w:pStyle w:val="Heading3"/>
        <w:rPr>
          <w:b w:val="false"/>
          <w:b w:val="false"/>
          <w:sz w:val="24"/>
          <w:szCs w:val="24"/>
        </w:rPr>
      </w:pPr>
      <w:r>
        <w:rPr/>
        <w:t>Assessment</w:t>
      </w:r>
    </w:p>
    <w:p>
      <w:pPr>
        <w:pStyle w:val="TextBody"/>
        <w:numPr>
          <w:ilvl w:val="5"/>
          <w:numId w:val="7"/>
        </w:numPr>
        <w:rPr/>
      </w:pPr>
      <w:r>
        <w:rPr/>
        <w:t>As one can see from the above, there is a fundamental gap in expectations in sectorals.  This gap is not a technical one that one could bridge through adjustments in the architecture of sectorals.  One side considers tariff cuts achieved through the formula as being insufficient to meets its expectations for the level of ambition of the Doha Round on industrial tariffs.  They argue that the formula only provides for limited cuts in applied tariffs in emerging countries.  They also  argue that given the already low level of developed country industrial tariffs, and the application of the formula reductions with no exceptions, they would lose all leverage to obtain future industrial tariff reductions from emerging economies.  Therefore, they saw the Doha Round as the last opportunity towards a harmonisation of tariffs with emerging economies.  For that, the essence of tariffs on chemicals, industrial machinery and electric and electronic products should be eliminated.  The other side considers that the formula delivers a significant level of ambition.  These Members point at the unilateral tariff reductions that many developing countries have undertaken since the Uruguay Round and point at the value in binding them in the Doha Round.  They also indicate that, for the first time in the history of the multilateral trading system, developing countries are systematically cutting their tariffs, including some of their applied tariffs.  As to sectorals, these Members see them as a means to improve the level of ambition, but according to them, such negotiations must be faithful to the mandate of the Doha Round, be balanced and proportionate.  On this last point, some Members point at the disproportionate efforts that emerging countries would be undertaking when eliminating tariffs on chemicals, industrial machinery and electric and electronic products, considering the current very low level of tariffs applied by developed countries.</w:t>
      </w:r>
    </w:p>
    <w:p>
      <w:pPr>
        <w:pStyle w:val="TextBody"/>
        <w:numPr>
          <w:ilvl w:val="5"/>
          <w:numId w:val="7"/>
        </w:numPr>
        <w:rPr/>
      </w:pPr>
      <w:r>
        <w:rPr/>
        <w:t>In sum, there are fundamentally different views on the ambition provided by the Swiss formula as it currently stands, on whether the contributions between the different members are proportionate and balanced as well as on what is the contribution of sectorals.  I believe we are confronted with a clear political gap which, as things stand, under the NAMA framework currently on the table, and from what I have heard in my consultations, is not bridgeable today.</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C/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C/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sz w:val="22"/>
        <w:b/>
        <w:szCs w:val="22"/>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sz w:val="22"/>
        <w:b/>
        <w:szCs w:val="22"/>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sz w:val="22"/>
      <w:szCs w:val="22"/>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s>
      <w:ind w:left="720" w:hanging="0"/>
    </w:pPr>
    <w:rPr>
      <w:rFonts w:eastAsia="Calibri"/>
      <w:szCs w:val="22"/>
      <w:lang w:eastAsia="zh-CN"/>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1:00Z</dcterms:created>
  <dc:creator>Moris, Sonia</dc:creator>
  <dc:description/>
  <dc:language>en-US</dc:language>
  <cp:lastModifiedBy>Moris, Sonia</cp:lastModifiedBy>
  <dcterms:modified xsi:type="dcterms:W3CDTF">2011-04-21T07:2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C/14</vt:lpwstr>
  </property>
</Properties>
</file>