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anel Discu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</w:rPr>
      </w:pPr>
      <w:r>
        <w:rPr>
          <w:sz w:val="24"/>
        </w:rPr>
        <w:t>Multilateral Competition Framework: Where &amp; How?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6 May 2004, 1500-1800 hrs, Room A, Centre William Rappard, Geneva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rganiser: CUTS Centre for Competition, Investment &amp; Economic Regulation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xamine the desirability and possible structure of a Multilateral Competition Framework and explore alternatives from a civil society perspective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derator: Pradeep S. Mehta, Secretary General, CUTS International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akers: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ilippe Brusick, Head, Competition  &amp; Consumer Policies Branch, UNCTAD, Switzerl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deric Jenny, Vice President, Conseil de la Concurrence, Fr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il Evans, Consumers Association, United Kingdom</w:t>
      </w:r>
    </w:p>
    <w:p>
      <w:pPr>
        <w:pStyle w:val="TextBody"/>
        <w:numPr>
          <w:ilvl w:val="0"/>
          <w:numId w:val="1"/>
        </w:numPr>
        <w:rPr/>
      </w:pPr>
      <w:r>
        <w:rPr/>
        <w:t>Taimoon Stewart, Research Fellow, Sir Arthur Lewis Institute of Social and Economic Studies, University of West Ind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trick Krauskopf, Vice-Director, Chief International Affairs, Competition Commission, Switzerlan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osef Drexl, Professor for Private Law, International and European Economic law, University of Munich &amp; Director. Max Plank Institute for Intellectual Property, Competition and Tax Law, Munich, Germany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15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9:00Z</dcterms:created>
  <dc:creator>cuts</dc:creator>
  <dc:description/>
  <dc:language>en-US</dc:language>
  <cp:lastModifiedBy>cuts</cp:lastModifiedBy>
  <cp:lastPrinted>2004-05-04T12:45:00Z</cp:lastPrinted>
  <dcterms:modified xsi:type="dcterms:W3CDTF">2004-05-05T09:29:00Z</dcterms:modified>
  <cp:revision>2</cp:revision>
  <dc:subject/>
  <dc:title>Panel Discussion</dc:title>
</cp:coreProperties>
</file>