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  <w:lang w:val="en-US"/>
        </w:rPr>
      </w:pPr>
      <w:r>
        <w:rPr>
          <w:b/>
          <w:u w:val="single"/>
        </w:rPr>
        <w:t>Panel Discussion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2"/>
        <w:rPr/>
      </w:pPr>
      <w:r>
        <w:rPr/>
        <w:t>South-South Cooperat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26 May 2004, 1000-1300 hrs, Room W, Centre William Rappard, Gene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Organiser: CUTS Centre for International Trade, Economics &amp; Environme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following aspects of South-South Cooperation will be discussed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ade and economic policy (in the multilateral, regional and bilateral contexts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omotional activiti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echnical assistance and capacity building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litical econom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derator: Razeen Sally, London School of Economics &amp; Political Scienc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peaker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uiz Felipe de Seixas Corrêa, Brazil’s Ambassador to the United Nations in Gene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oufiq Ali, Bangladesh’s Ambassador to the WT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izel Ismail, Head of South Africa’s Delegation to the WT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rner Corrales, Senior Fellow, International Centre for Trade and Sustainable Development, Geneva &amp; Former Ambassador of Venezuela to the WT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agesh Kumar, Director General, </w:t>
      </w:r>
      <w:r>
        <w:rPr>
          <w:sz w:val="24"/>
        </w:rPr>
        <w:t>Research and Information System for Non-aligned and Other Developing Countries, New Delh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13:00Z</dcterms:created>
  <dc:creator>cuts</dc:creator>
  <dc:description/>
  <dc:language>en-US</dc:language>
  <cp:lastModifiedBy>cuts</cp:lastModifiedBy>
  <dcterms:modified xsi:type="dcterms:W3CDTF">2004-05-03T11:26:00Z</dcterms:modified>
  <cp:revision>13</cp:revision>
  <dc:subject/>
  <dc:title/>
</cp:coreProperties>
</file>