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Meeting of the TNC on 28 July 2008</w:t>
      </w:r>
    </w:p>
    <w:p>
      <w:pPr>
        <w:pStyle w:val="Normal"/>
        <w:jc w:val="center"/>
        <w:rPr>
          <w:b/>
          <w:b/>
          <w:sz w:val="26"/>
          <w:szCs w:val="26"/>
        </w:rPr>
      </w:pPr>
      <w:r>
        <w:rPr>
          <w:b/>
          <w:sz w:val="26"/>
          <w:szCs w:val="26"/>
        </w:rPr>
      </w:r>
    </w:p>
    <w:p>
      <w:pPr>
        <w:pStyle w:val="Normal"/>
        <w:jc w:val="center"/>
        <w:rPr>
          <w:b/>
          <w:b/>
          <w:sz w:val="26"/>
          <w:szCs w:val="26"/>
        </w:rPr>
      </w:pPr>
      <w:r>
        <w:rPr>
          <w:b/>
          <w:sz w:val="26"/>
          <w:szCs w:val="26"/>
        </w:rPr>
        <w:t>Statement of India</w:t>
      </w:r>
    </w:p>
    <w:p>
      <w:pPr>
        <w:pStyle w:val="Normal"/>
        <w:rPr>
          <w:b/>
          <w:b/>
          <w:sz w:val="26"/>
          <w:szCs w:val="26"/>
        </w:rPr>
      </w:pPr>
      <w:r>
        <w:rPr>
          <w:b/>
          <w:sz w:val="26"/>
          <w:szCs w:val="26"/>
        </w:rPr>
      </w:r>
    </w:p>
    <w:p>
      <w:pPr>
        <w:pStyle w:val="Normal"/>
        <w:rPr>
          <w:sz w:val="26"/>
          <w:szCs w:val="26"/>
        </w:rPr>
      </w:pPr>
      <w:r>
        <w:rPr>
          <w:sz w:val="26"/>
          <w:szCs w:val="26"/>
        </w:rPr>
        <w:t xml:space="preserve">Mr. Chairman, </w:t>
      </w:r>
    </w:p>
    <w:p>
      <w:pPr>
        <w:pStyle w:val="Normal"/>
        <w:rPr>
          <w:sz w:val="26"/>
          <w:szCs w:val="26"/>
        </w:rPr>
      </w:pPr>
      <w:r>
        <w:rPr>
          <w:sz w:val="26"/>
          <w:szCs w:val="26"/>
        </w:rPr>
      </w:r>
    </w:p>
    <w:p>
      <w:pPr>
        <w:pStyle w:val="Normal"/>
        <w:ind w:firstLine="720"/>
        <w:jc w:val="both"/>
        <w:rPr>
          <w:sz w:val="26"/>
          <w:szCs w:val="26"/>
        </w:rPr>
      </w:pPr>
      <w:r>
        <w:rPr>
          <w:sz w:val="26"/>
          <w:szCs w:val="26"/>
        </w:rPr>
        <w:t>Thank you for your statement.  We have been in the Ministerial process for one week now and we have certainly made progress.  However, as is clear from your report, we have a considerable way to go before we can conclude full modalities in Ag and NAMA.  Important issues remain to be resolved.  Several of these issues will determine the development content of the Round.  It is essential that we address these issues urgently so that we can attain finality on the modalities.  From our perspective, the important issues remaining to be addressed are the following:</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1. </w:t>
        <w:tab/>
        <w:t xml:space="preserve">In NAMA, we are somewhat confused regarding new aspects being raised on the Sectorals issue.  We had very detailed negotiations on this issue before the last text was issued and we were under the impression that we had settled the issue.  We would like to stress that the voluntary nature of the mandate has to be preserved at all costs.  We cannot have a situation where Sectorals are made mandatory.  We hope that we can find a solution fully consistent with the mandate.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In addition, issues regarding South Africa and Argentina remain to be addressed.  At this stage in the negotiations, it is essential that we adopt a pragmatic approach recognizing that the two countries have special situations requiring special solutions.  We would urge that efforts be made to find a satisfactory solution for them recognizing their difficulties.  Bangladesh also finds itself in a strange situation. On the one hand, it has found no comfort for its market access problems through the DFQF initiative.  On the other hand, its situation as a disproportionately affected member has not been recognised.  In this Development Round, an LDC member cannot be put at a double disadvantage.  </w:t>
      </w:r>
    </w:p>
    <w:p>
      <w:pPr>
        <w:pStyle w:val="Normal"/>
        <w:ind w:firstLine="720"/>
        <w:jc w:val="both"/>
        <w:rPr>
          <w:sz w:val="26"/>
          <w:szCs w:val="26"/>
        </w:rPr>
      </w:pPr>
      <w:r>
        <w:rPr>
          <w:sz w:val="26"/>
          <w:szCs w:val="26"/>
        </w:rPr>
      </w:r>
    </w:p>
    <w:p>
      <w:pPr>
        <w:pStyle w:val="Normal"/>
        <w:jc w:val="both"/>
        <w:rPr>
          <w:sz w:val="26"/>
          <w:szCs w:val="26"/>
        </w:rPr>
      </w:pPr>
      <w:r>
        <w:rPr>
          <w:sz w:val="26"/>
          <w:szCs w:val="26"/>
        </w:rPr>
        <w:t>2.</w:t>
        <w:tab/>
        <w:t xml:space="preserve">However, the more complex unresolved issues relate to Agriculture.  At the top of our list are the issues of SPs and SSM.  These issues concern the bulk of the membership and need to be addressed urgently.  These are at the heart of the development dimension of this Round. Yesterday, the G-33, African Group, ACP and the SVEs have issued a Joint Statement highlighting the main aspects which remain to be addressed.  Clearly, these issues have an important bearing on the development deliverables in the Round.  Unless these are resolved, modalities cannot be achieved.  </w:t>
      </w:r>
    </w:p>
    <w:p>
      <w:pPr>
        <w:pStyle w:val="Normal"/>
        <w:jc w:val="both"/>
        <w:rPr>
          <w:sz w:val="26"/>
          <w:szCs w:val="26"/>
        </w:rPr>
      </w:pPr>
      <w:r>
        <w:rPr>
          <w:sz w:val="26"/>
          <w:szCs w:val="26"/>
        </w:rPr>
      </w:r>
    </w:p>
    <w:p>
      <w:pPr>
        <w:pStyle w:val="Normal"/>
        <w:jc w:val="both"/>
        <w:rPr>
          <w:sz w:val="26"/>
          <w:szCs w:val="26"/>
        </w:rPr>
      </w:pPr>
      <w:r>
        <w:rPr>
          <w:sz w:val="26"/>
          <w:szCs w:val="26"/>
        </w:rPr>
        <w:tab/>
        <w:t>The unfinished business includes a number of issues relating to disciplines in domestic support.  Needless to say, commitments for reduction of trade distorting support will only have meaning if they are accompanied by strict disciplines.  In yesterday’s Green Room, a number of delegations spoke in favour of 100% tariff simplification.  As we have pointed out earlier, this issue has important implications for transparency and equity.  We find it difficult to understand why some developed countries should resist tariff simplification when developing countries, both in Agriculture and in NAMA, are moving towards 100% simplification.</w:t>
      </w:r>
    </w:p>
    <w:p>
      <w:pPr>
        <w:pStyle w:val="Normal"/>
        <w:jc w:val="both"/>
        <w:rPr>
          <w:sz w:val="26"/>
          <w:szCs w:val="26"/>
        </w:rPr>
      </w:pPr>
      <w:r>
        <w:rPr>
          <w:sz w:val="26"/>
          <w:szCs w:val="26"/>
        </w:rPr>
      </w:r>
    </w:p>
    <w:p>
      <w:pPr>
        <w:pStyle w:val="Normal"/>
        <w:jc w:val="both"/>
        <w:rPr>
          <w:sz w:val="26"/>
          <w:szCs w:val="26"/>
        </w:rPr>
      </w:pPr>
      <w:r>
        <w:rPr>
          <w:sz w:val="26"/>
          <w:szCs w:val="26"/>
        </w:rPr>
        <w:tab/>
        <w:t xml:space="preserve">In your Report today, you have indicated that the Tropical Products issue is near resolution.  However, we are yet to see the lists.  I would like to make it clear that India has important trade interests on tropical products and we cannot accept decision among a few as a fait accompli.  Our concerns will have to be taken on board when a final decision is taken.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We are also disappointed to note that the cotton issue remains unresolved.  It is high time that this issue is brought to the main agenda of the negotiations and is addressed in a manner fully consistent with the mandate.  India, as a major producer, consumer and exporter of cotton, has deep interests in this issue and we would like to be involved in efforts to find a solution.  We fully support the Cotton-4 Group in its efforts to resolve this issue expeditiously.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Regarding the TRIPS issues, Minister Store has worked hard to find a procedural solution.  We look forward to receiving his reports so that we can move to a clear mandate from the Ministers to begin intensive negotiations under the Single Undertaking.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I would also like to point out at this stage that the issue of S&amp;D aspects of Fisheries Subsidies has not yet come up for discussion in the Ministerial Meeting.  As we have repeatedly mentioned, we would need a discussion on this aspect with clear directions for further work.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In the Signalling Conference, we have indicated a very ambitious package which we could incorporate in our final offer, subject to satisfactory responses from our trading partners.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During the negotiations this week, India has shown considerable flexibility with the objective of enabling the negotiations to move ahead towards conclusion.  However, I would like to emphasise that our flexibility and our constructive engagement are premised upon us receiving comfort on the key issues that concern us especially issues which affect the livelihoods of the millions of subsistence farmers and fishermen in India and the protection of infant and vulnerable industries.  </w:t>
      </w:r>
    </w:p>
    <w:p>
      <w:pPr>
        <w:pStyle w:val="Normal"/>
        <w:jc w:val="both"/>
        <w:rPr>
          <w:sz w:val="26"/>
          <w:szCs w:val="26"/>
        </w:rPr>
      </w:pPr>
      <w:r>
        <w:rPr>
          <w:sz w:val="26"/>
          <w:szCs w:val="26"/>
        </w:rPr>
      </w:r>
    </w:p>
    <w:p>
      <w:pPr>
        <w:pStyle w:val="Normal"/>
        <w:jc w:val="center"/>
        <w:rPr>
          <w:sz w:val="26"/>
          <w:szCs w:val="26"/>
        </w:rPr>
      </w:pPr>
      <w:r>
        <w:rPr>
          <w:sz w:val="26"/>
          <w:szCs w:val="26"/>
        </w:rPr>
        <w:t>*****</w:t>
      </w:r>
    </w:p>
    <w:sectPr>
      <w:footerReference w:type="default" r:id="rId2"/>
      <w:footerReference w:type="first" r:id="rId3"/>
      <w:type w:val="nextPage"/>
      <w:pgSz w:w="12240" w:h="15840"/>
      <w:pgMar w:left="1584"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3:00Z</dcterms:created>
  <dc:creator>Ambasssador </dc:creator>
  <dc:description/>
  <cp:keywords/>
  <dc:language>en-US</dc:language>
  <cp:lastModifiedBy>pickett</cp:lastModifiedBy>
  <cp:lastPrinted>2008-07-27T23:58:00Z</cp:lastPrinted>
  <dcterms:modified xsi:type="dcterms:W3CDTF">2008-07-28T10:33:00Z</dcterms:modified>
  <cp:revision>2</cp:revision>
  <dc:subject/>
  <dc:title>Meeting of the TNC on 28 July 2008</dc:title>
</cp:coreProperties>
</file>