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val="en-US"/>
        </w:rPr>
      </w:pPr>
      <w:r>
        <w:rPr>
          <w:lang w:val="en-US"/>
        </w:rPr>
        <w:t>THE FUNCTIONING OF THE WORLD TRADE ORGANIZATION</w:t>
      </w:r>
    </w:p>
    <w:p>
      <w:pPr>
        <w:pStyle w:val="Normal"/>
        <w:spacing w:lineRule="auto" w:line="480"/>
        <w:jc w:val="center"/>
        <w:rPr>
          <w:lang w:val="en-US"/>
        </w:rPr>
      </w:pPr>
      <w:r>
        <w:rPr>
          <w:lang w:val="en-US"/>
        </w:rPr>
      </w:r>
    </w:p>
    <w:p>
      <w:pPr>
        <w:pStyle w:val="Normal"/>
        <w:spacing w:lineRule="auto" w:line="480"/>
        <w:jc w:val="center"/>
        <w:rPr/>
      </w:pPr>
      <w:r>
        <w:rPr/>
        <w:t>Luis F. de la Calle</w:t>
      </w:r>
    </w:p>
    <w:p>
      <w:pPr>
        <w:pStyle w:val="Normal"/>
        <w:spacing w:lineRule="auto" w:line="480"/>
        <w:jc w:val="center"/>
        <w:rPr>
          <w:lang w:val="en-US"/>
        </w:rPr>
      </w:pPr>
      <w:r>
        <w:rPr>
          <w:lang w:val="en-US"/>
        </w:rPr>
        <w:t>Public Strategies Inc.</w:t>
      </w:r>
    </w:p>
    <w:p>
      <w:pPr>
        <w:pStyle w:val="Normal"/>
        <w:spacing w:lineRule="auto" w:line="480"/>
        <w:jc w:val="center"/>
        <w:rPr>
          <w:lang w:val="en-US"/>
        </w:rPr>
      </w:pPr>
      <w:hyperlink r:id="rId2">
        <w:r>
          <w:rPr>
            <w:rStyle w:val="InternetLink"/>
            <w:lang w:val="en-US"/>
          </w:rPr>
          <w:t>ldelacalle@pstrategies.com</w:t>
        </w:r>
      </w:hyperlink>
    </w:p>
    <w:p>
      <w:pPr>
        <w:pStyle w:val="Normal"/>
        <w:spacing w:lineRule="auto" w:line="480"/>
        <w:jc w:val="center"/>
        <w:rPr>
          <w:lang w:val="en-US"/>
        </w:rPr>
      </w:pPr>
      <w:r>
        <w:rPr>
          <w:lang w:val="en-US"/>
        </w:rPr>
      </w:r>
    </w:p>
    <w:p>
      <w:pPr>
        <w:pStyle w:val="Normal"/>
        <w:spacing w:lineRule="auto" w:line="480"/>
        <w:jc w:val="center"/>
        <w:rPr>
          <w:lang w:val="en-US"/>
        </w:rPr>
      </w:pPr>
      <w:r>
        <w:rPr>
          <w:lang w:val="en-US"/>
        </w:rPr>
        <w:t>Geneva, April 30, 2002</w:t>
      </w:r>
    </w:p>
    <w:p>
      <w:pPr>
        <w:pStyle w:val="Normal"/>
        <w:spacing w:lineRule="auto" w:line="480"/>
        <w:jc w:val="center"/>
        <w:rPr>
          <w:lang w:val="en-US"/>
        </w:rPr>
      </w:pPr>
      <w:r>
        <w:rPr>
          <w:lang w:val="en-US"/>
        </w:rPr>
      </w:r>
    </w:p>
    <w:p>
      <w:pPr>
        <w:pStyle w:val="Normal"/>
        <w:numPr>
          <w:ilvl w:val="0"/>
          <w:numId w:val="3"/>
        </w:numPr>
        <w:spacing w:lineRule="auto" w:line="480"/>
        <w:jc w:val="both"/>
        <w:rPr>
          <w:lang w:val="en-US"/>
        </w:rPr>
      </w:pPr>
      <w:r>
        <w:rPr>
          <w:lang w:val="en-US"/>
        </w:rPr>
        <w:t>Mike Moore has shown significant leadership in helping all participants in the process that successfully concluded in Doha.  I thank him now for convening this conference on the post-Doha work and the functioning of the WTO.  Had the last ministerial gone the way Seattle did, we would not be meeting to discuss neither the development agenda nor the functioning of an institution that would be doing significant soul searching instead.</w:t>
      </w:r>
    </w:p>
    <w:p>
      <w:pPr>
        <w:pStyle w:val="Normal"/>
        <w:spacing w:lineRule="auto" w:line="480"/>
        <w:ind w:left="360" w:hanging="0"/>
        <w:jc w:val="both"/>
        <w:rPr>
          <w:lang w:val="en-US"/>
        </w:rPr>
      </w:pPr>
      <w:r>
        <w:rPr>
          <w:lang w:val="en-US"/>
        </w:rPr>
      </w:r>
    </w:p>
    <w:p>
      <w:pPr>
        <w:pStyle w:val="Normal"/>
        <w:numPr>
          <w:ilvl w:val="0"/>
          <w:numId w:val="3"/>
        </w:numPr>
        <w:spacing w:lineRule="auto" w:line="480"/>
        <w:jc w:val="both"/>
        <w:rPr>
          <w:lang w:val="en-US"/>
        </w:rPr>
      </w:pPr>
      <w:r>
        <w:rPr>
          <w:lang w:val="en-US"/>
        </w:rPr>
        <w:t>It is an honor for me to share this panel with Arthur Dunkel, Clayton Yeutter, and Stuart Harbinson whom is much to blame for showing us WTO can function if the General Council is well led.  I would like to use this opportunity to address three issues related to the functioning of WTO and let others talk about the financing of the institution.  First of all, I will comment briefly on the mercantilist nature of the institution and of trade policy in most countries; then, I will share some thoughts on the decision making process in Geneva; and, finally, I will touch upon on the debate surrounding democracy and WTO.</w:t>
      </w:r>
    </w:p>
    <w:p>
      <w:pPr>
        <w:pStyle w:val="Normal"/>
        <w:spacing w:lineRule="auto" w:line="480"/>
        <w:ind w:left="360" w:hanging="0"/>
        <w:jc w:val="both"/>
        <w:rPr>
          <w:lang w:val="en-US"/>
        </w:rPr>
      </w:pPr>
      <w:r>
        <w:rPr>
          <w:lang w:val="en-US"/>
        </w:rPr>
      </w:r>
    </w:p>
    <w:p>
      <w:pPr>
        <w:pStyle w:val="Heading1"/>
        <w:spacing w:lineRule="auto" w:line="480"/>
        <w:ind w:left="360" w:hanging="0"/>
        <w:jc w:val="both"/>
        <w:rPr/>
      </w:pPr>
      <w:r>
        <w:rPr/>
        <w:t>Mercantilism</w:t>
      </w:r>
    </w:p>
    <w:p>
      <w:pPr>
        <w:pStyle w:val="Normal"/>
        <w:spacing w:lineRule="auto" w:line="480"/>
        <w:ind w:left="360" w:hanging="0"/>
        <w:jc w:val="both"/>
        <w:rPr>
          <w:lang w:val="en-US"/>
        </w:rPr>
      </w:pPr>
      <w:r>
        <w:rPr>
          <w:lang w:val="en-US"/>
        </w:rPr>
      </w:r>
    </w:p>
    <w:p>
      <w:pPr>
        <w:pStyle w:val="Normal"/>
        <w:numPr>
          <w:ilvl w:val="0"/>
          <w:numId w:val="3"/>
        </w:numPr>
        <w:spacing w:lineRule="auto" w:line="480"/>
        <w:jc w:val="both"/>
        <w:rPr>
          <w:lang w:val="en-US"/>
        </w:rPr>
      </w:pPr>
      <w:r>
        <w:rPr>
          <w:lang w:val="en-US"/>
        </w:rPr>
        <w:t>When I first joined Mexico´s trade negotiating team in early 1991, the first assignment given to me was to elaborate a document we could use to promote the upcoming North American Free Trade Agreement (NAFTA) in the US as the House of Representatives was getting ready to vote on the fast-track authority needed for those negotiations.  I listened in total disbelief as my boss told me I should emphasize the beneficial impact of exports but to refrain from addressing imports in any way.  The argument that exports are good and imports are bad was squarely contrary to what I had been teaching for years:  that in an economic transaction to buy something and thus derive a benefit, a cost had to be paid by giving something up in exchange; in other words, that imports—through which countries acquire merchandise—provide the benefit, while exports are used to pay for the transaction and thus represent a cost.  Little did I know about the politics of international trade policy.</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The political discourse used to promote international trade has done a significant disservice to the understanding of how the benefits from trade derive.  First, it creates the impression that trade is a job creating strategy while we know that trade rather than expanding employment it produces a reallocation that is efficiency- and welfare-enhancing.  Second, the formulation exports equals jobs and jobs are good translates into the corollary:  imports equals job destruction and thus they are bad.  Third, it leads to the evaluation of trade initiatives, be them bilateral or multilateral, in terms of deficits.  If after trade opening the country—for whatever macroeconomic reason—runs a trade deficit, the initiative is instantly labeled a failure.  Of course, nobody in that context pays attention to the true underlying reasons for the deficit, but the trade initiative gets blamed.  In actuality, though, things are generally the reverse:  good times tend to be associated with deficits as consumers and firms have access to credit, while recessions are often accompanied by large trade surpluses.  In the case of Mexico, the largest recorded surplus took place in 1995, when we had the sharpest drop in GDP ever.  Fourth, the political discourse minimizes the extraordinarily large benefits accrued to consumers that are always overlooked in trade policy discussions.</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WTO negotiations are not, unfortunately, the exception to mercantilistic trade policy.  Negotiations in Geneva are often—or should I say, always—mercantilist in nature.  This, of course, means, in every decision taken, my gain is your loss.  This applies to everything:  from procedural details in the General Council to the trade offs in a round of negotiations.  That is why old Geneva hands keep an accurate tally of favors rendered and received.  In my view, the functioning of WTO and the public perception of international trade, deep down, will very difficultly change for the better until we come to grips to selling the real thing and forgetting about the export proxy:  a. trade is not a zero-sum game, for if it was little benefits would derive from it, while the overwhelming empirical evidence is that trading nations do a lot better than others in the long term; and b.  trade opening improves peoples´ lives.</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Mercantilism at WTO is pervasive:  for example:  when discussing capacity building countries would like to upgrade customs facilities to be able to apply border measures, or to set up antidumping administrative units to better deal with imports; asymmetric results are always the basic working assumption to begin any potential negotiation; the selection of chairs for committees, working groups and personnel for the secretariat often emphasizes a balanced regional distribution rather than merit and professional performance.</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GATT and WTO have made quite a large contribution to world trade through the successive and successful rounds of negotiations.  Nevertheless, now that import duties are so much reduced for a large range of products in countries representing a substantial proportion of total international trade, it is becoming more complex to envision negotiations with trade-offs across sectors.  Indeed, in the free trade agreements we in Mexico negotiated, where import tariffs are not only reduced but eliminated, the trade-offs in the end could only take place in terms of phase out periods rather than sectors or specific goods.  As import duties become ever lower, this will be increasingly the case.  In my view, these facts will make it more difficult for negotiations to take place in the form of rounds and the WTO will become more of a permanent negotiating body where the concept of a single undertaking will be gradually eroded and dismissed and where topics will be addressed at several speeds and countries will join and negotiate market opening at differentiated time periods.</w:t>
      </w:r>
    </w:p>
    <w:p>
      <w:pPr>
        <w:pStyle w:val="Normal"/>
        <w:spacing w:lineRule="auto" w:line="480"/>
        <w:jc w:val="both"/>
        <w:rPr>
          <w:lang w:val="en-US"/>
        </w:rPr>
      </w:pPr>
      <w:r>
        <w:rPr>
          <w:lang w:val="en-US"/>
        </w:rPr>
      </w:r>
    </w:p>
    <w:p>
      <w:pPr>
        <w:pStyle w:val="Heading2"/>
        <w:spacing w:lineRule="auto" w:line="480"/>
        <w:jc w:val="both"/>
        <w:rPr/>
      </w:pPr>
      <w:r>
        <w:rPr/>
        <w:t>Decision making process</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WTO carries out its two basic functions, serving as a negotiating forum and providing a dispute resolution system, through what we could label a legislative branch permanently represented by the General Council; a judicial branch represented by the Dispute Settlement Body and the Appellate Body; and, by a form of constitutional conventions that meet every few other years and that we in Geneva know as “rounds”.</w:t>
      </w:r>
    </w:p>
    <w:p>
      <w:pPr>
        <w:pStyle w:val="Normal"/>
        <w:spacing w:lineRule="auto" w:line="480"/>
        <w:ind w:left="360" w:hanging="0"/>
        <w:jc w:val="both"/>
        <w:rPr>
          <w:lang w:val="en-US"/>
        </w:rPr>
      </w:pPr>
      <w:r>
        <w:rPr>
          <w:lang w:val="en-US"/>
        </w:rPr>
      </w:r>
    </w:p>
    <w:p>
      <w:pPr>
        <w:pStyle w:val="Normal"/>
        <w:numPr>
          <w:ilvl w:val="0"/>
          <w:numId w:val="3"/>
        </w:numPr>
        <w:spacing w:lineRule="auto" w:line="480"/>
        <w:jc w:val="both"/>
        <w:rPr>
          <w:lang w:val="en-US"/>
        </w:rPr>
      </w:pPr>
      <w:r>
        <w:rPr>
          <w:lang w:val="en-US"/>
        </w:rPr>
        <w:t>One of the first issues member countries will have to reflect upon is whether—I would say how—to transit from round negotiations to a permanent negotiating body.  As I mentioned this implies that contrary to previous wisdom we will be moving away from sufficiently broad based negotiations in a single undertaking to take account of the interest of all members.  I certainly do not expect the abandonment of rounds to be part of the Doha agenda but rather a conclusion from it; my expectation is that this round will end all rounds not thanks to the creation of a new institution but rather because it will be more evident than ever before that the way forward does not lie in the periodic re-founding of the WTO.</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A second issue members will have to consider is the use of consensus for the adoption of decisions at the General Council.  This topic can not be treated lightly as it goes to the heart and tradition of the institution.  The possibilities people have proposed, particularly, a weighted voting system do not appeal much to me.  I do not see how voting in proportion to international trade will make the decision making process more efficient, or more just.  An alternative, of course, would be that countries votes were proportional to the importance of the issue at hand for their own development.  This system might be more balanced but utterly impractical as we would never agree on voting weights.  It strikes me that to facilitate the decision making process we should do a couple of things:  A.  Narrow the scope of issues that need approval by the General Council.  Less important decisions could be delegated to committees or to the Secretariat if they are of an administrative nature.  B.  Get ministerial involvement on issues the General Council in Geneva fails to agree upon after a certain number of attempts.</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One of the permanent features of this organization is the perception—or reality—that it is the Geneva way of doing things that prevents progress in many of the fronts; that involvement from capitals is needed to assure the work program is on track.  I would approach this from a slightly different angle:  Observing WTO in the last years I came to realize that the owners of the institution, the shareholders if you wish, are the trade ministers.  They are the only group that has the responsibility to make sure WTO works.  Being them shareholders, they should act accordingly and get involved when lower level people cannot agree on a particular issue.  I would propose a procedural rule were crafted to interject ministerial involvement when Geneva ambassadors fail to reach consensus.  This would partially solve the principal-agent problem that supposedly exists between ministers and ambassadors as it would internalize the cost to the representatives in Geneva of frequently seeing ministers coming to town or, worse still, going to ministerial meetings elsewhere.  I know this kind of ministerial involvement proved crucial in the way to Doha.</w:t>
      </w:r>
    </w:p>
    <w:p>
      <w:pPr>
        <w:pStyle w:val="Normal"/>
        <w:spacing w:lineRule="auto" w:line="480"/>
        <w:jc w:val="both"/>
        <w:rPr>
          <w:lang w:val="en-US"/>
        </w:rPr>
      </w:pPr>
      <w:r>
        <w:rPr>
          <w:lang w:val="en-US"/>
        </w:rPr>
      </w:r>
    </w:p>
    <w:p>
      <w:pPr>
        <w:pStyle w:val="Heading2"/>
        <w:spacing w:lineRule="auto" w:line="480"/>
        <w:jc w:val="both"/>
        <w:rPr/>
      </w:pPr>
      <w:r>
        <w:rPr/>
        <w:t>Democracy and WTO</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The discussion of the NAFTA in 1993 in the US and Seattle have forever changed the public´s consciousness about international trade.  NAFTA was the first large trade agreement that was widely debated and that voters knew about.  Never before Larry King had dedicated a full hour and a half of his prime time to such an arcane topic.  In the past, trade agreements were the purview of specialists and the political elites, but not any more.  Seattle brought into the day light the implications and importance of trade agreements to everyday life, unfortunately more often than not with inaccurate, or even misleading, views.</w:t>
      </w:r>
    </w:p>
    <w:p>
      <w:pPr>
        <w:pStyle w:val="Normal"/>
        <w:spacing w:lineRule="auto" w:line="480"/>
        <w:jc w:val="both"/>
        <w:rPr>
          <w:lang w:val="en-US"/>
        </w:rPr>
      </w:pPr>
      <w:r>
        <w:rPr>
          <w:lang w:val="en-US"/>
        </w:rPr>
      </w:r>
    </w:p>
    <w:p>
      <w:pPr>
        <w:pStyle w:val="Normal"/>
        <w:numPr>
          <w:ilvl w:val="0"/>
          <w:numId w:val="3"/>
        </w:numPr>
        <w:spacing w:lineRule="auto" w:line="480"/>
        <w:jc w:val="both"/>
        <w:rPr>
          <w:lang w:val="en-US"/>
        </w:rPr>
      </w:pPr>
      <w:r>
        <w:rPr>
          <w:lang w:val="en-US"/>
        </w:rPr>
        <w:t>Democracy and WTO is something that has been addressed only in the last years.  We have to remember that WTO is an intergovernmental organization where members are countries represented by governments; as such, the tradition has been that the organization is answerable to its members only and that it does not have to recognize individuals or the general public.  The democratic deficit criticism has generally covered three areas:</w:t>
      </w:r>
    </w:p>
    <w:p>
      <w:pPr>
        <w:pStyle w:val="Normal"/>
        <w:spacing w:lineRule="auto" w:line="480"/>
        <w:jc w:val="both"/>
        <w:rPr>
          <w:lang w:val="en-US"/>
        </w:rPr>
      </w:pPr>
      <w:r>
        <w:rPr>
          <w:lang w:val="en-US"/>
        </w:rPr>
      </w:r>
    </w:p>
    <w:p>
      <w:pPr>
        <w:pStyle w:val="Normal"/>
        <w:numPr>
          <w:ilvl w:val="0"/>
          <w:numId w:val="3"/>
        </w:numPr>
        <w:spacing w:lineRule="auto" w:line="480"/>
        <w:jc w:val="both"/>
        <w:rPr/>
      </w:pPr>
      <w:r>
        <w:rPr>
          <w:lang w:val="en-US"/>
        </w:rPr>
        <w:t xml:space="preserve">a.  </w:t>
      </w:r>
      <w:r>
        <w:rPr>
          <w:u w:val="single"/>
          <w:lang w:val="en-US"/>
        </w:rPr>
        <w:t>Lack of transparency with respect to dispute resolution</w:t>
      </w:r>
      <w:r>
        <w:rPr>
          <w:lang w:val="en-US"/>
        </w:rPr>
        <w:t>.  There is no question that dispute settlement has approached the US style litigation system in past years and I am sure that enhanced transparency will be accomplished in the not too distant future.  A few words of caution are in order, however:  transparency benefits more those who have the ability and wherewithal to participate in the proceeding.  Opening hearings to the public or allowing Amicus Briefs will increase the capabilities of large companies and richly endowed Non-governmental organizations to influence the process while leaving behind small and poorer countries; it will also increase the political pressures on panelists to decide matters on concerns not necessarily technical but political.  Given that there is no legislative check—as yet—on dispute settlement body activism, we should be very wary of the political pressures for the DSB to legislate:  this would be quite undemocratic.</w:t>
      </w:r>
    </w:p>
    <w:p>
      <w:pPr>
        <w:pStyle w:val="Normal"/>
        <w:spacing w:lineRule="auto" w:line="480"/>
        <w:jc w:val="both"/>
        <w:rPr>
          <w:lang w:val="en-US"/>
        </w:rPr>
      </w:pPr>
      <w:r>
        <w:rPr>
          <w:lang w:val="en-US"/>
        </w:rPr>
      </w:r>
    </w:p>
    <w:p>
      <w:pPr>
        <w:pStyle w:val="Normal"/>
        <w:numPr>
          <w:ilvl w:val="0"/>
          <w:numId w:val="3"/>
        </w:numPr>
        <w:spacing w:lineRule="auto" w:line="480"/>
        <w:jc w:val="both"/>
        <w:rPr/>
      </w:pPr>
      <w:r>
        <w:rPr>
          <w:lang w:val="en-US"/>
        </w:rPr>
        <w:t xml:space="preserve">b.  </w:t>
      </w:r>
      <w:r>
        <w:rPr>
          <w:u w:val="single"/>
          <w:lang w:val="en-US"/>
        </w:rPr>
        <w:t>WTO dispute resolutions undermine democracy as they can reverse democratically taken measures at home</w:t>
      </w:r>
      <w:r>
        <w:rPr>
          <w:lang w:val="en-US"/>
        </w:rPr>
        <w:t>.  I should point out several clarifications to this statement:  1. Undermining democracy appears to be a far worse offence if the measure is against a developed country compared to the measures required to developing countries by a multitude of international organizations.  2.  Neither the WTO nor faceless bureaucrats can challenge any democratically decided domestic measure; rather it is other member countries that can bring the measure before a WTO panel that is supposed to adjudicate only in the terms and according to the disciplines voluntarily agreed by all members unanimously. Most of the time the countries bringing cases are themselves well established democracies.  3.  Losing a case before a WTO panel does not mean that the accused member must change the local measure that has been ruled—after a lengthy procedure—contrary to its international trade obligations.  It only means that the country can take any measure it wants, no matter how outrageous, but that if the balance of the negotiations—remember the mercantilist logic—is affected a compensation is in order to restore it.  In this manner, countries can chose laws and regulations of their liking but subject to reimbursement of concessions granted to them in previous voluntary negotiations.  4.  In the past, GATT members could block the adoption of findings by dispute resolution panels:  this turned out to be a system that was abused by the developed countries not to implement politically unpalatable decisions.  The new dispute settlement procedures have actually increased democracy as smaller countries can now defend themselves on a more leveled playing field.</w:t>
      </w:r>
    </w:p>
    <w:p>
      <w:pPr>
        <w:pStyle w:val="Normal"/>
        <w:spacing w:lineRule="auto" w:line="480"/>
        <w:jc w:val="both"/>
        <w:rPr>
          <w:lang w:val="en-US"/>
        </w:rPr>
      </w:pPr>
      <w:r>
        <w:rPr>
          <w:lang w:val="en-US"/>
        </w:rPr>
      </w:r>
    </w:p>
    <w:p>
      <w:pPr>
        <w:pStyle w:val="Normal"/>
        <w:numPr>
          <w:ilvl w:val="0"/>
          <w:numId w:val="3"/>
        </w:numPr>
        <w:spacing w:lineRule="auto" w:line="480"/>
        <w:jc w:val="both"/>
        <w:rPr/>
      </w:pPr>
      <w:r>
        <w:rPr>
          <w:lang w:val="en-US"/>
        </w:rPr>
        <w:t xml:space="preserve">c.  </w:t>
      </w:r>
      <w:r>
        <w:rPr>
          <w:u w:val="single"/>
          <w:lang w:val="en-US"/>
        </w:rPr>
        <w:t>Not only WTO process is undemocratic but also its policies</w:t>
      </w:r>
      <w:r>
        <w:rPr>
          <w:lang w:val="en-US"/>
        </w:rPr>
        <w:t>.  This form of criticism comes mainly for people that do not believe in the benefits that derive from international trade.  The World Trade Organization has one primary objective and two functions:  the objective is to promote freer trade.  Membership is not mandatory but increasingly countries see the enormous benefits that can be obtained, and therefore want to join and share the freer trade objective.  The two functions are to serve as a negotiating forum in order to pursue freer trade, and to handle dispute resolution to ensure that markets remain open and international trade disciplines adhered to.  Several other comments come to mind on this score:  1.  Accession and round negotiations must be thoroughly discussed with all domestic interest groups and parliaments.  There is no international legitimacy if the domestic one is not validated.  2.  International democratic institutions are greatly strengthened by the rule of law.  Absent WTO large countries would just use their muscle to push people around.  In the WTO-democracy discussion scant attention is put on democratic behavior among countries where the emphasis in my view should be put.  3.  International trade disciplines strengthen democracy at home as economic agents face rules of the game that are more certain and cannot be changed by the whims of large players or bureaucrats.  Often times it is only the large firms that have access to high level officials leaving small firms with the short end of the stick when trade policy is implemented.  International obligations make this manipulations a lot less likely.  WTO disciplines have introduced in many countries the obligation to publish regulations for comments before they are implemented, this is a highly democratic and equalizing discipline.  4.  Trade opening functions as a lever for development only if countries adopt the policies willingly.  Force feeding freer trade on countries is highly counterproductive in the process of opening and modernizing an economy and generally leads to backtracking.  WTO should promote opening for those willing to embrace it, this is democratic as they choose their own development policies, in a way their own future.</w:t>
      </w:r>
    </w:p>
    <w:p>
      <w:pPr>
        <w:pStyle w:val="Normal"/>
        <w:spacing w:lineRule="auto" w:line="480"/>
        <w:jc w:val="both"/>
        <w:rPr>
          <w:lang w:val="en-US"/>
        </w:rPr>
      </w:pPr>
      <w:r>
        <w:rPr>
          <w:lang w:val="en-US"/>
        </w:rPr>
      </w:r>
    </w:p>
    <w:p>
      <w:pPr>
        <w:pStyle w:val="Heading2"/>
        <w:spacing w:lineRule="auto" w:line="480"/>
        <w:jc w:val="both"/>
        <w:rPr/>
      </w:pPr>
      <w:r>
        <w:rPr/>
        <w:t>Conclusions</w:t>
      </w:r>
    </w:p>
    <w:p>
      <w:pPr>
        <w:pStyle w:val="Normal"/>
        <w:spacing w:lineRule="auto" w:line="480"/>
        <w:jc w:val="both"/>
        <w:rPr>
          <w:lang w:val="en-US"/>
        </w:rPr>
      </w:pPr>
      <w:r>
        <w:rPr>
          <w:lang w:val="en-US"/>
        </w:rPr>
      </w:r>
    </w:p>
    <w:p>
      <w:pPr>
        <w:pStyle w:val="Normal"/>
        <w:numPr>
          <w:ilvl w:val="0"/>
          <w:numId w:val="2"/>
        </w:numPr>
        <w:spacing w:lineRule="auto" w:line="480"/>
        <w:jc w:val="both"/>
        <w:rPr>
          <w:lang w:val="en-US"/>
        </w:rPr>
      </w:pPr>
      <w:r>
        <w:rPr>
          <w:lang w:val="en-US"/>
        </w:rPr>
        <w:t>Mr. Chairman, I would like to conclude with some further reflections or recommendations on the issues I have so briefly addressed:</w:t>
      </w:r>
    </w:p>
    <w:p>
      <w:pPr>
        <w:pStyle w:val="Normal"/>
        <w:numPr>
          <w:ilvl w:val="0"/>
          <w:numId w:val="2"/>
        </w:numPr>
        <w:spacing w:lineRule="auto" w:line="480"/>
        <w:jc w:val="both"/>
        <w:rPr/>
      </w:pPr>
      <w:r>
        <w:rPr>
          <w:u w:val="single"/>
          <w:lang w:val="en-US"/>
        </w:rPr>
        <w:t>Keep it simple:</w:t>
      </w:r>
      <w:r>
        <w:rPr>
          <w:lang w:val="en-US"/>
        </w:rPr>
        <w:t xml:space="preserve">  Before we begin discussing capacity building we should ask ourselves if we could simplify international trade rules.  Most of the subtle details that make WTO so difficult to understand for smaller countries and the public at large come from arcane negotiating compromises.  Negotiating group chairmen should be instructed to always opt for the simpler option.  This will also help dispute resolution as panels would not have to guess constitutional intent in every case brought before them. Dumping is an area where significant progress can be made in simplifying  procedures, not only to make them better but more just.</w:t>
      </w:r>
    </w:p>
    <w:p>
      <w:pPr>
        <w:pStyle w:val="Normal"/>
        <w:numPr>
          <w:ilvl w:val="0"/>
          <w:numId w:val="2"/>
        </w:numPr>
        <w:spacing w:lineRule="auto" w:line="480"/>
        <w:jc w:val="both"/>
        <w:rPr/>
      </w:pPr>
      <w:r>
        <w:rPr>
          <w:u w:val="single"/>
          <w:lang w:val="en-US"/>
        </w:rPr>
        <w:t>Capacity building:</w:t>
      </w:r>
      <w:r>
        <w:rPr>
          <w:lang w:val="en-US"/>
        </w:rPr>
        <w:t xml:space="preserve">  Capacity building should focus on how to expand the benefits of trade for member economies.  We should judge the success of a trade initiative by the integration of regions, sectors and firms to international trade and investment flows.  Capacity building should center on how to use present and future trade agreements, rather than exclusively on how to negotiate agreements, or put more bluntly, how to minimize giving concessions.  The work of international financial institutions should be one of developing export capabilities in the different economies that need help, and not on giving advice on trade negotiations.</w:t>
      </w:r>
    </w:p>
    <w:p>
      <w:pPr>
        <w:pStyle w:val="Normal"/>
        <w:numPr>
          <w:ilvl w:val="0"/>
          <w:numId w:val="2"/>
        </w:numPr>
        <w:spacing w:lineRule="auto" w:line="480"/>
        <w:jc w:val="both"/>
        <w:rPr/>
      </w:pPr>
      <w:r>
        <w:rPr>
          <w:u w:val="single"/>
          <w:lang w:val="en-US"/>
        </w:rPr>
        <w:t>Regional trade agreements:</w:t>
      </w:r>
      <w:r>
        <w:rPr>
          <w:lang w:val="en-US"/>
        </w:rPr>
        <w:t xml:space="preserve">  WTO should encourage RTA´s if they are conducive to more trade opening.  My personal opinion is that article XXIV should strengthened by requiring that either free trade areas become customs unions, without increasing MFN rates, or that the RTA´s eliminate drawback schemes among themselves.  The competition from RTA´s is salutary for WTO´s health.</w:t>
      </w:r>
    </w:p>
    <w:p>
      <w:pPr>
        <w:pStyle w:val="Normal"/>
        <w:numPr>
          <w:ilvl w:val="0"/>
          <w:numId w:val="2"/>
        </w:numPr>
        <w:spacing w:lineRule="auto" w:line="480"/>
        <w:jc w:val="both"/>
        <w:rPr/>
      </w:pPr>
      <w:r>
        <w:rPr>
          <w:u w:val="single"/>
          <w:lang w:val="en-US"/>
        </w:rPr>
        <w:t>Keep it simple II:</w:t>
      </w:r>
      <w:r>
        <w:rPr>
          <w:lang w:val="en-US"/>
        </w:rPr>
        <w:t xml:space="preserve">  Allow plurilateralism for non-core issues in the Doha Agenda, but make an effort to avoid non-trade issues at WTO.</w:t>
      </w:r>
    </w:p>
    <w:p>
      <w:pPr>
        <w:pStyle w:val="Normal"/>
        <w:numPr>
          <w:ilvl w:val="0"/>
          <w:numId w:val="2"/>
        </w:numPr>
        <w:spacing w:lineRule="auto" w:line="480"/>
        <w:jc w:val="both"/>
        <w:rPr/>
      </w:pPr>
      <w:r>
        <w:rPr>
          <w:u w:val="single"/>
          <w:lang w:val="en-US"/>
        </w:rPr>
        <w:t>Domestic consensus:</w:t>
      </w:r>
      <w:r>
        <w:rPr>
          <w:lang w:val="en-US"/>
        </w:rPr>
        <w:t xml:space="preserve">  Trade opening will just not work in countries where governments, private sectors and workers are not convinced about the need to modernize the economy and compete internationally.  There is not better capacity building on negotiating and on using trade agreements than the domestic discussion that should take place when entering an ambitious opening program.</w:t>
      </w:r>
    </w:p>
    <w:p>
      <w:pPr>
        <w:pStyle w:val="Normal"/>
        <w:numPr>
          <w:ilvl w:val="0"/>
          <w:numId w:val="2"/>
        </w:numPr>
        <w:spacing w:lineRule="auto" w:line="480"/>
        <w:jc w:val="both"/>
        <w:rPr>
          <w:lang w:val="en-US"/>
        </w:rPr>
      </w:pPr>
      <w:r>
        <w:rPr>
          <w:lang w:val="en-US"/>
        </w:rPr>
        <w:t xml:space="preserve">Sell the real thing. Make a story case that trade is good, and that there is no better contribution we can make in favor of development and poverty reduction than opening borders for developing country goods. The future of the international trading system is much more a function of the integration of poor countries to the international trade rather than of the success of developed countries. They succeed already.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lacalle@pstrateg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0:05:00Z</dcterms:created>
  <dc:creator>Opentec</dc:creator>
  <dc:description/>
  <dc:language>en-US</dc:language>
  <cp:lastModifiedBy>Administrator</cp:lastModifiedBy>
  <dcterms:modified xsi:type="dcterms:W3CDTF">2002-05-02T10:05:00Z</dcterms:modified>
  <cp:revision>2</cp:revision>
  <dc:subject/>
  <dc:title>THE FUNCTIONING OF THE WORLD TRADE ORGANISATION</dc:title>
</cp:coreProperties>
</file>