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REPORT OF GLOBAL UNIONS PANEL ON "GLOBALIZATION AND TRADE"</w:t>
      </w:r>
    </w:p>
    <w:p>
      <w:pPr>
        <w:pStyle w:val="Normal"/>
        <w:jc w:val="center"/>
        <w:rPr>
          <w:b/>
          <w:b/>
          <w:lang w:val="en-GB"/>
        </w:rPr>
      </w:pPr>
      <w:r>
        <w:rPr>
          <w:b/>
          <w:lang w:val="en-GB"/>
        </w:rPr>
        <w:t xml:space="preserve"> </w:t>
      </w:r>
      <w:r>
        <w:rPr>
          <w:b/>
          <w:lang w:val="en-GB"/>
        </w:rPr>
        <w:t>(Geneva, 30 April 2002)</w:t>
      </w:r>
    </w:p>
    <w:p>
      <w:pPr>
        <w:pStyle w:val="Normal"/>
        <w:jc w:val="center"/>
        <w:rPr>
          <w:b/>
          <w:b/>
          <w:lang w:val="en-GB"/>
        </w:rPr>
      </w:pPr>
      <w:r>
        <w:rPr>
          <w:b/>
          <w:lang w:val="en-GB"/>
        </w:rPr>
      </w:r>
    </w:p>
    <w:p>
      <w:pPr>
        <w:pStyle w:val="Normal"/>
        <w:rPr>
          <w:lang w:val="en-GB"/>
        </w:rPr>
      </w:pPr>
      <w:r>
        <w:rPr>
          <w:lang w:val="en-GB"/>
        </w:rPr>
        <w:tab/>
        <w:t xml:space="preserve">The chairperson Guy Ryder, General Secretary of the International Confederation of Free Trade Unions (ICFTU), welcomed participants to the meeting on behalf of the Global Unions Group. He emphasised the need to address the concerns raised by trade unions and civil society at the WTO or risk a further shift in popular opinion against the WTO in both developing and industrialised countries, and summarised the trade union evaluation of the Doha outcome.  </w:t>
      </w:r>
    </w:p>
    <w:p>
      <w:pPr>
        <w:pStyle w:val="Normal"/>
        <w:rPr>
          <w:lang w:val="en-GB"/>
        </w:rPr>
      </w:pPr>
      <w:r>
        <w:rPr>
          <w:lang w:val="en-GB"/>
        </w:rPr>
      </w:r>
    </w:p>
    <w:p>
      <w:pPr>
        <w:pStyle w:val="Normal"/>
        <w:rPr/>
      </w:pPr>
      <w:r>
        <w:rPr>
          <w:lang w:val="en-GB"/>
        </w:rPr>
        <w:tab/>
        <w:t>The first speaker Elizabeth Tang, Chief Executive of the Hong Kong Confederation of Trade Unions</w:t>
      </w:r>
      <w:r>
        <w:rPr>
          <w:smallCaps/>
          <w:lang w:val="en-GB"/>
        </w:rPr>
        <w:t xml:space="preserve"> (HKCTU), </w:t>
      </w:r>
      <w:r>
        <w:rPr>
          <w:lang w:val="en-GB"/>
        </w:rPr>
        <w:t xml:space="preserve">drew attention to the drive by China to increase the competitiveness of its enterprises, leading to much rationalisation and large-scale job losses that were forecast to worsen substantially.  While China had abolished many laws on administrative and business issues as part of WTO accession requirements, by contrast its laws on workers' rights had recently been made more restrictive.  Freedom of association was essential if workers were to be able to defend their rights as China confronted the challenges of WTO membership.  </w:t>
      </w:r>
    </w:p>
    <w:p>
      <w:pPr>
        <w:pStyle w:val="Normal"/>
        <w:rPr>
          <w:lang w:val="en-GB"/>
        </w:rPr>
      </w:pPr>
      <w:r>
        <w:rPr>
          <w:lang w:val="en-GB"/>
        </w:rPr>
      </w:r>
    </w:p>
    <w:p>
      <w:pPr>
        <w:pStyle w:val="Normal"/>
        <w:rPr>
          <w:lang w:val="en-GB"/>
        </w:rPr>
      </w:pPr>
      <w:r>
        <w:rPr>
          <w:lang w:val="en-GB"/>
        </w:rPr>
        <w:tab/>
        <w:t>Mike Waghorne, Assistant General Secretary of the Public Services International (PSI), described the ambiguities in the GATS agreement which were provoking serious worry about vital services like education and water. The secrecy of the request/offer procedure was giving rise to great concern about governments' real intentions regarding protection or liberalisation of their services sectors.  In the "Mode 4" discussions on movement of natural persons, again a number of ambiguities in definition needed to be addressed as well as issues concerning the rights of migrant workers (including women domestic workers) to join trade unions and enjoy protection of their rights.</w:t>
      </w:r>
    </w:p>
    <w:p>
      <w:pPr>
        <w:pStyle w:val="Normal"/>
        <w:rPr>
          <w:lang w:val="en-GB"/>
        </w:rPr>
      </w:pPr>
      <w:r>
        <w:rPr>
          <w:lang w:val="en-GB"/>
        </w:rPr>
      </w:r>
    </w:p>
    <w:p>
      <w:pPr>
        <w:pStyle w:val="Normal"/>
        <w:rPr>
          <w:lang w:val="en-GB"/>
        </w:rPr>
      </w:pPr>
      <w:r>
        <w:rPr>
          <w:lang w:val="en-GB"/>
        </w:rPr>
        <w:tab/>
        <w:t>Thea Lee, Chief International Economist of the AFL-CIO (United States), criticised the double standards which led financial subsidies to be addressed under WTO rules while export cost reductions attained  by suppressing workers' rights were not considered an illegitimate subsidy and could not even be discussed.  In many cases, governments were allowing multinational companies to violate their own workers' rights in export processing zones (EPZs).  Such issues needed to be addressed at the WTO in a multilateral forum or they would surface through unilateral and bilateral actions instead.</w:t>
      </w:r>
    </w:p>
    <w:p>
      <w:pPr>
        <w:pStyle w:val="Normal"/>
        <w:rPr>
          <w:lang w:val="en-GB"/>
        </w:rPr>
      </w:pPr>
      <w:r>
        <w:rPr>
          <w:lang w:val="en-GB"/>
        </w:rPr>
      </w:r>
    </w:p>
    <w:p>
      <w:pPr>
        <w:pStyle w:val="Normal"/>
        <w:rPr>
          <w:lang w:val="en-GB"/>
        </w:rPr>
      </w:pPr>
      <w:r>
        <w:rPr>
          <w:lang w:val="en-GB"/>
        </w:rPr>
        <w:tab/>
        <w:t xml:space="preserve">Giampiero Alhadeff, Secretary General of Solidar, spoke of the anxiety and insecurity about globalisation felt by a large part of the public around the world.  Progress at the WTO on workers' rights, development and agriculture was essential. He raised a series of questions about the lack of transparency of the WTO, the absence of the ILO from WTO meetings, and the need for analysis of the social impact of trade including through the WTO's trade policy review mechanism (TPRM).  Such reforms to modernise the WTO were crucial in order to mount an adequate defence of the multilateral trading system.   </w:t>
      </w:r>
    </w:p>
    <w:p>
      <w:pPr>
        <w:pStyle w:val="Normal"/>
        <w:rPr>
          <w:lang w:val="en-GB"/>
        </w:rPr>
      </w:pPr>
      <w:r>
        <w:rPr>
          <w:lang w:val="en-GB"/>
        </w:rPr>
        <w:tab/>
      </w:r>
    </w:p>
    <w:p>
      <w:pPr>
        <w:pStyle w:val="Normal"/>
        <w:rPr>
          <w:lang w:val="en-GB"/>
        </w:rPr>
      </w:pPr>
      <w:r>
        <w:rPr>
          <w:lang w:val="en-GB"/>
        </w:rPr>
        <w:tab/>
        <w:t xml:space="preserve">In discussion, it was emphasised that the most deleterious effects of competition on the basis of low workers' rights were felt not in industrialised countries but in developing countries. Trade unions wanted to start a formal discussion at the WTO of the inter-relationship between trade rules and the violations of workers' rights; in any procedure that sought to tackle this problem, a multilateral and transparent approach was essential to tackle legitimate fears of preventing any protectionist abuse. It was beyond doubt that setting, monitoring and adjudicating labour standards must remain the sole responsibility of the ILO.   The ILO's efforts to implement the 1998 ILO Declaration on Fundamental Principles and Rights at Work had produced concrete results, but still faced the problem of what to do about governments that refused to take note of ILO criticisms.  At Doha there had been much consensus that the WTO should take an active role in discussing such issues together with the ILO, which had been blocked by the opposition of just a handful of countries. Greater co-operation between the WTO and other international organisations including the ILO and WIPO was required, including an active role for those organisations at the WTO.  </w:t>
      </w:r>
    </w:p>
    <w:p>
      <w:pPr>
        <w:pStyle w:val="Normal"/>
        <w:rPr>
          <w:lang w:val="en-GB"/>
        </w:rPr>
      </w:pPr>
      <w:r>
        <w:rPr>
          <w:lang w:val="en-GB"/>
        </w:rPr>
      </w:r>
    </w:p>
    <w:p>
      <w:pPr>
        <w:pStyle w:val="Normal"/>
        <w:rPr>
          <w:lang w:val="en-GB"/>
        </w:rPr>
      </w:pPr>
      <w:r>
        <w:rPr>
          <w:lang w:val="en-GB"/>
        </w:rPr>
        <w:tab/>
        <w:t>Participants emphasised the importance of trade action to stop the practice of forced labour in Burma (Myanmar). There was need for a better analysis of the impact of trade on women workers.  Finally, attention was drawn to the need to build trade union capacities to engage in dialogue on issues of trade liberalisation and privatisation.</w:t>
      </w:r>
    </w:p>
    <w:p>
      <w:pPr>
        <w:pStyle w:val="Normal"/>
        <w:rPr>
          <w:lang w:val="en-GB"/>
        </w:rPr>
      </w:pPr>
      <w:r>
        <w:rPr>
          <w:lang w:val="en-GB"/>
        </w:rPr>
      </w:r>
    </w:p>
    <w:p>
      <w:pPr>
        <w:pStyle w:val="Normal"/>
        <w:rPr>
          <w:lang w:val="en-GB"/>
        </w:rPr>
      </w:pPr>
      <w:r>
        <w:rPr>
          <w:lang w:val="en-GB"/>
        </w:rPr>
        <w:tab/>
        <w:t xml:space="preserve">In concluding remarks, Guy Ryder noted the positive nature of the interaction at the Global Unions panel as a clear indication of the usefulness of openly discussing such issues in a WTO forum and the need for the WTO to have a better institutional relationship with the international labour movement.   Problems of fairness and security had to be addressed by the WTO as part of its work to ensure the sustainability of the multilateral trading syste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32:00Z</dcterms:created>
  <dc:creator>Werner</dc:creator>
  <dc:description/>
  <dc:language>en-US</dc:language>
  <cp:lastModifiedBy>Werner</cp:lastModifiedBy>
  <dcterms:modified xsi:type="dcterms:W3CDTF">2002-04-30T13:25:00Z</dcterms:modified>
  <cp:revision>9</cp:revision>
  <dc:subject/>
  <dc:title/>
</cp:coreProperties>
</file>