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lang w:eastAsia="en-US"/>
        </w:rPr>
      </w:pPr>
      <w:r>
        <w:rPr>
          <w:rFonts w:cs="Arial" w:ascii="Arial" w:hAnsi="Arial"/>
          <w:b/>
          <w:lang w:eastAsia="en-US"/>
        </w:rPr>
        <w:t>Summary report</w:t>
      </w:r>
    </w:p>
    <w:p>
      <w:pPr>
        <w:pStyle w:val="Normal"/>
        <w:jc w:val="left"/>
        <w:rPr>
          <w:rFonts w:ascii="Arial" w:hAnsi="Arial" w:cs="Arial"/>
          <w:b/>
          <w:b/>
          <w:lang w:eastAsia="en-US"/>
        </w:rPr>
      </w:pPr>
      <w:r>
        <w:rPr>
          <w:rFonts w:cs="Arial" w:ascii="Arial" w:hAnsi="Arial"/>
          <w:b/>
          <w:lang w:eastAsia="en-US"/>
        </w:rPr>
      </w:r>
    </w:p>
    <w:p>
      <w:pPr>
        <w:pStyle w:val="Normal"/>
        <w:jc w:val="left"/>
        <w:rPr>
          <w:rFonts w:ascii="Arial" w:hAnsi="Arial" w:cs="Arial"/>
          <w:lang w:eastAsia="en-US"/>
        </w:rPr>
      </w:pPr>
      <w:r>
        <w:rPr>
          <w:rFonts w:cs="Arial" w:ascii="Arial" w:hAnsi="Arial"/>
          <w:lang w:eastAsia="en-US"/>
        </w:rPr>
        <w:t>The session on "Services at the WTO: Unpacking the new GATS negotiations" was privileged to hear presentations from the delegation of Pakistan at the WTO, as well as from development NGOs of both North and South. After an initial introduction from the Chair, the speakers addressed the following issues: (1) the threat which GATS poses to national development goals as a result of the restrictions it places on national policies for managing foreign investment in services; (2) the critical need for an impact assessment of GATS and services trade liberalisation in order for developing country governments to participate in the request-offer process; (3) the impact of GATS in tourism services with particular reference to India, and the serious threat which GATS brings to the Indian constitution and the rights of state bodies at the subnational level; and finally (4) the imbalance in the GATS negotiating process, where developed countries are major demandeurs - as shown by the recent publication of leaked draft EU requests - but most developing countries remain in a predominantly defensive role.</w:t>
      </w:r>
    </w:p>
    <w:p>
      <w:pPr>
        <w:pStyle w:val="Normal"/>
        <w:jc w:val="left"/>
        <w:rPr>
          <w:rFonts w:ascii="Arial" w:hAnsi="Arial" w:cs="Arial"/>
          <w:lang w:eastAsia="en-US"/>
        </w:rPr>
      </w:pPr>
      <w:r>
        <w:rPr>
          <w:rFonts w:cs="Arial" w:ascii="Arial" w:hAnsi="Arial"/>
          <w:lang w:eastAsia="en-US"/>
        </w:rPr>
      </w:r>
    </w:p>
    <w:p>
      <w:pPr>
        <w:pStyle w:val="Normal"/>
        <w:jc w:val="left"/>
        <w:rPr>
          <w:rFonts w:ascii="Arial" w:hAnsi="Arial" w:cs="Arial"/>
          <w:lang w:eastAsia="en-US"/>
        </w:rPr>
      </w:pPr>
      <w:r>
        <w:rPr>
          <w:rFonts w:cs="Arial" w:ascii="Arial" w:hAnsi="Arial"/>
          <w:lang w:eastAsia="en-US"/>
        </w:rPr>
        <w:t>The session enjoyed a high level of debate between participants. Key issues covered in the debate include: (1) the critical need for transparency in the request-offer process, so that civil society and parliamentarians in all countries are informed of the requests their representatives are making in the GATS negotiations, and are fully consulted in the preparation of offers; (2) the need to involve other international organisations in providing assessments of services liberalisation in specific sectors; (3) the distinction between the 'right' to regulate, which GATS upholds, and the ability of governments to regulate services in their countries, which GATS undermines; and finally (4) the challenge to the idea of a 'Doha Development Agenda' when participants such as the EU are clearly approaching the services negotiations on the basis of their own commercial interests, without consideration of the development consequences which services liberalisation can bring.</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10:00Z</dcterms:created>
  <dc:creator>Administrator</dc:creator>
  <dc:description/>
  <dc:language>en-US</dc:language>
  <cp:lastModifiedBy>Administrator</cp:lastModifiedBy>
  <dcterms:modified xsi:type="dcterms:W3CDTF">2002-08-05T09:13:00Z</dcterms:modified>
  <cp:revision>1</cp:revision>
  <dc:subject/>
  <dc:title>Summary report</dc:title>
</cp:coreProperties>
</file>