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The Doha Development Agenda and Beyond</w:t>
      </w:r>
    </w:p>
    <w:p>
      <w:pPr>
        <w:pStyle w:val="Normal"/>
        <w:jc w:val="center"/>
        <w:rPr>
          <w:b/>
          <w:b/>
          <w:i/>
          <w:i/>
          <w:sz w:val="28"/>
        </w:rPr>
      </w:pPr>
      <w:r>
        <w:rPr>
          <w:b/>
          <w:i/>
          <w:sz w:val="28"/>
        </w:rPr>
      </w:r>
    </w:p>
    <w:p>
      <w:pPr>
        <w:pStyle w:val="Normal"/>
        <w:jc w:val="center"/>
        <w:rPr>
          <w:sz w:val="28"/>
        </w:rPr>
      </w:pPr>
      <w:r>
        <w:rPr>
          <w:sz w:val="28"/>
        </w:rPr>
        <w:t>"Trade and Environment After Doha"</w:t>
      </w:r>
    </w:p>
    <w:p>
      <w:pPr>
        <w:pStyle w:val="Normal"/>
        <w:jc w:val="center"/>
        <w:rPr>
          <w:sz w:val="28"/>
        </w:rPr>
      </w:pPr>
      <w:r>
        <w:rPr>
          <w:sz w:val="28"/>
        </w:rPr>
        <w:t>Tuesday 30 April 2002</w:t>
      </w:r>
    </w:p>
    <w:p>
      <w:pPr>
        <w:pStyle w:val="Normal"/>
        <w:jc w:val="center"/>
        <w:rPr>
          <w:sz w:val="28"/>
        </w:rPr>
      </w:pPr>
      <w:r>
        <w:rPr>
          <w:sz w:val="28"/>
        </w:rPr>
        <w:t>10.00-1.00 pm</w:t>
      </w:r>
    </w:p>
    <w:p>
      <w:pPr>
        <w:pStyle w:val="Normal"/>
        <w:jc w:val="center"/>
        <w:rPr>
          <w:sz w:val="28"/>
        </w:rPr>
      </w:pPr>
      <w:r>
        <w:rPr>
          <w:sz w:val="28"/>
        </w:rPr>
      </w:r>
    </w:p>
    <w:p>
      <w:pPr>
        <w:pStyle w:val="Normal"/>
        <w:jc w:val="center"/>
        <w:rPr>
          <w:b/>
          <w:b/>
          <w:sz w:val="24"/>
        </w:rPr>
      </w:pPr>
      <w:r>
        <w:rPr>
          <w:b/>
          <w:sz w:val="24"/>
        </w:rPr>
        <w:t>Summary Report</w:t>
      </w:r>
    </w:p>
    <w:p>
      <w:pPr>
        <w:pStyle w:val="Normal"/>
        <w:jc w:val="center"/>
        <w:rPr>
          <w:b/>
          <w:b/>
          <w:sz w:val="28"/>
        </w:rPr>
      </w:pPr>
      <w:r>
        <w:rPr>
          <w:b/>
          <w:sz w:val="28"/>
        </w:rPr>
      </w:r>
    </w:p>
    <w:p>
      <w:pPr>
        <w:pStyle w:val="Normal"/>
        <w:rPr/>
      </w:pPr>
      <w:r>
        <w:rPr/>
        <w:t xml:space="preserve">Moderator:  </w:t>
        <w:tab/>
        <w:t>Daniel Esty – Yale Center for Environmental Law and Policy</w:t>
      </w:r>
    </w:p>
    <w:p>
      <w:pPr>
        <w:pStyle w:val="Normal"/>
        <w:rPr/>
      </w:pPr>
      <w:r>
        <w:rPr/>
        <w:t xml:space="preserve">Discussants:  </w:t>
        <w:tab/>
        <w:t>Bjorn Lomborg – University of Aarhus, author of The Skeptical Environmentalist</w:t>
      </w:r>
    </w:p>
    <w:p>
      <w:pPr>
        <w:pStyle w:val="Normal"/>
        <w:rPr/>
      </w:pPr>
      <w:r>
        <w:rPr/>
        <w:tab/>
        <w:tab/>
        <w:t>Tony Juniper -  Vice Chairman, Friends of the Earth International</w:t>
      </w:r>
    </w:p>
    <w:p>
      <w:pPr>
        <w:pStyle w:val="Normal"/>
        <w:jc w:val="center"/>
        <w:rPr>
          <w:sz w:val="28"/>
        </w:rPr>
      </w:pPr>
      <w:r>
        <w:rPr>
          <w:sz w:val="28"/>
        </w:rPr>
      </w:r>
    </w:p>
    <w:p>
      <w:pPr>
        <w:pStyle w:val="Normal"/>
        <w:rPr/>
      </w:pPr>
      <w:r>
        <w:rPr/>
        <w:tab/>
        <w:t xml:space="preserve">The objective of the work session on </w:t>
      </w:r>
      <w:r>
        <w:rPr>
          <w:i/>
        </w:rPr>
        <w:t>Trade and Environment After Doha</w:t>
      </w:r>
      <w:r>
        <w:rPr/>
        <w:t xml:space="preserve"> was to discuss the new trade and environment mandate agreed to at the WTO's Fourth Ministerial Conference, and to explore the relationship between trade, development and the environment. Tony Juniper initiated the session by commenting on various aspects of the WTO's new mandate.  For instance, he argued that while the relationship between WTO rules and multilateral environmental agreements (MEAs) was important, it was dangerous to only discuss that relationship in a trade forum.  He stated that it was important not to give trade rules precedence over environmental protection, and emphasized that the trading system was having a "chilling effect" on environmental measures at the national and global levels.  Bjorn Lomborg, the second speaker,  argued that it was important to realize that while numerous environmental problems prevailed, the quality of the environment was in fact getting better rather than worse.  He called for a prioritization of environmental problems, and a recognition that many pollution control and natural resource management concerns received greater focus as countries became richer.  He cautioned against failing to recognize the trade-offs that could lower societal welfare.  For example, he argued that the financial resources spent on combatting climate change might be better used to address the more pressing clean water and sanitation problems faced by the developing world.</w:t>
      </w:r>
    </w:p>
    <w:p>
      <w:pPr>
        <w:pStyle w:val="Normal"/>
        <w:rPr/>
      </w:pPr>
      <w:r>
        <w:rPr/>
      </w:r>
    </w:p>
    <w:p>
      <w:pPr>
        <w:pStyle w:val="Normal"/>
        <w:rPr/>
      </w:pPr>
      <w:r>
        <w:rPr/>
        <w:tab/>
        <w:t xml:space="preserve">In response to a question by Daniel Esty on the relationship between trade and economic growth, Lomborg argued that pursuing environmental objectives could come at the expense of economic growth, and that societies had to be made conscious of what it was they were "trading-off."   Responding to the same question, and to whether he was a "The Skeptical Free Trader", Juniper explained that it was important to take note of political reality. Economic growth was being given precedence over the environment, he argued, as was evidenced by the fact that free trade was moving on much a faster track than environmental protection processes (in particular in areas such as climate change and biological diversity).  </w:t>
      </w:r>
    </w:p>
    <w:p>
      <w:pPr>
        <w:pStyle w:val="Normal"/>
        <w:rPr/>
      </w:pPr>
      <w:r>
        <w:rPr/>
      </w:r>
    </w:p>
    <w:p>
      <w:pPr>
        <w:pStyle w:val="Normal"/>
        <w:rPr/>
      </w:pPr>
      <w:r>
        <w:rPr/>
        <w:tab/>
        <w:t xml:space="preserve">  In response to a number of questions raised by participants, discussion was held on the role of multinationals in contributing to economic growth and environmental protection, the merits of a multilateral approaches for the pursuit of environmental protection,  gross domestic product (GDP) as a measure of human welfare, and the rights of indigenous communities.    On the first point, Juniper argued that standards had to be set for the work of multinationals in developing countries to ensure that these companies did not degrade the environment in which they operated and did not collaborate with corrupt governments.  Lomborg countered that developed country standards should not be imposed on the developing world.  For instance, he stated that DDT, a hazardous pesticide which was banned in numerous developed countries, could still be useful in developing countries in combatting malaria.   On the merits of multilateralism, Juniper argued that it was critical for the international community to engage in a multilateral environmental protection process, in exactly the same way as it had engaged in the setting of global trade rules.  Lomborg responded that that would only be useful if the problems being addressed were truly international in nature, and not merely local.  Local pollution was best addressed at the national level.  He added that certain MEAs, such as the Kyoto Protocol, could reduce rather than enhance human welfare, and that trade-offs should not be lost sight of.   </w:t>
      </w:r>
    </w:p>
    <w:p>
      <w:pPr>
        <w:pStyle w:val="Normal"/>
        <w:rPr/>
      </w:pPr>
      <w:r>
        <w:rPr/>
      </w:r>
    </w:p>
    <w:p>
      <w:pPr>
        <w:pStyle w:val="Normal"/>
        <w:rPr/>
      </w:pPr>
      <w:r>
        <w:rPr/>
        <w:tab/>
        <w:t>On measures of economic growth, Juniper argued that Gross Domestic Product (GDP) had to be revisited as a measure of human welfare, since environmental "bads" featured as positive contributions to GDP.   Lomborg responded by saying that, to the contrary, one of the flaws of GDP as a measure of human welfare was that it tended to underestimate, rather than overestimate, the gains.  Esty pointed out the importance of measuring not only economic growth, but environmental quality as well, to protect both trade and the environment.  He pointed to the newly created Environmental Sustainability Index as an example of what might be done.  Lomborg welcomed the Index but argued that its utility would depend on the relevance of the environmental criteria on which it was based for the countries it  measured.   Finally, Juniper emphasized the importance of public participation in the development process, especially for local communities, but Lomborg countered that indigenous people and local communities should not necessarily be given the right of veto over projects that could, on the net, enhance societal welfare.</w:t>
      </w:r>
    </w:p>
    <w:p>
      <w:pPr>
        <w:pStyle w:val="Normal"/>
        <w:rPr/>
      </w:pPr>
      <w:r>
        <w:rPr/>
      </w:r>
    </w:p>
    <w:p>
      <w:pPr>
        <w:pStyle w:val="Normal"/>
        <w:rPr/>
      </w:pPr>
      <w:r>
        <w:rPr/>
        <w:tab/>
        <w:t>Overall, the session stressed the inescapable linkages among trade, development and the environment.  Much of the give-and-take centered on the need to develop a thoughtful, careful and systematic integration of these goals.  Special emphasis was placed on the need for developing countries to develop their own agendas for this process, especially in the context of the Doha Development Round "trade and environment" negotiating mandate.</w:t>
      </w:r>
    </w:p>
    <w:p>
      <w:pPr>
        <w:pStyle w:val="Normal"/>
        <w:rPr/>
      </w:pPr>
      <w:r>
        <w:rPr/>
      </w:r>
    </w:p>
    <w:p>
      <w:pPr>
        <w:pStyle w:val="Normal"/>
        <w:jc w:val="center"/>
        <w:rPr/>
      </w:pPr>
      <w:r>
        <w:rPr/>
        <w:t>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59:00Z</dcterms:created>
  <dc:creator>AbdelMotaal</dc:creator>
  <dc:description/>
  <dc:language>en-US</dc:language>
  <cp:lastModifiedBy>Administrator</cp:lastModifiedBy>
  <cp:lastPrinted>2002-04-30T16:32:00Z</cp:lastPrinted>
  <dcterms:modified xsi:type="dcterms:W3CDTF">2002-05-01T07:59:00Z</dcterms:modified>
  <cp:revision>2</cp:revision>
  <dc:subject/>
  <dc:title>The Doha Development Agenda and Beyond</dc:title>
</cp:coreProperties>
</file>