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WTO Public Symposium 2003: Ecolabelling work session by CCC</w:t>
      </w:r>
    </w:p>
    <w:p>
      <w:pPr>
        <w:pStyle w:val="Heading1"/>
        <w:jc w:val="center"/>
        <w:rPr>
          <w:b/>
          <w:b/>
        </w:rPr>
      </w:pPr>
      <w:r>
        <w:rPr>
          <w:b/>
        </w:rPr>
      </w:r>
    </w:p>
    <w:p>
      <w:pPr>
        <w:pStyle w:val="Heading1"/>
        <w:jc w:val="center"/>
        <w:rPr>
          <w:b/>
          <w:b/>
          <w:i/>
          <w:i/>
          <w:iCs/>
        </w:rPr>
      </w:pPr>
      <w:r>
        <w:rPr>
          <w:b/>
          <w:i/>
          <w:iCs/>
        </w:rPr>
        <w:t>Speaking Points for Pradeep S Mehta</w:t>
      </w:r>
    </w:p>
    <w:p>
      <w:pPr>
        <w:pStyle w:val="Normal"/>
        <w:jc w:val="both"/>
        <w:rPr>
          <w:b/>
          <w:b/>
          <w:i/>
          <w:i/>
          <w:iCs/>
          <w:sz w:val="24"/>
          <w:lang w:val="en-US"/>
        </w:rPr>
      </w:pPr>
      <w:r>
        <w:rPr>
          <w:b/>
          <w:i/>
          <w:iCs/>
          <w:sz w:val="24"/>
          <w:lang w:val="en-US"/>
        </w:rPr>
      </w:r>
    </w:p>
    <w:p>
      <w:pPr>
        <w:pStyle w:val="Heading2"/>
        <w:rPr/>
      </w:pPr>
      <w:r>
        <w:rPr/>
        <w:t>Ecolabelling and Trade: A Southern Viewpoint</w:t>
      </w:r>
    </w:p>
    <w:p>
      <w:pPr>
        <w:pStyle w:val="Normal"/>
        <w:jc w:val="both"/>
        <w:rPr>
          <w:sz w:val="24"/>
          <w:lang w:val="en-US"/>
        </w:rPr>
      </w:pPr>
      <w:r>
        <w:rPr>
          <w:sz w:val="24"/>
          <w:lang w:val="en-US"/>
        </w:rPr>
      </w:r>
    </w:p>
    <w:p>
      <w:pPr>
        <w:pStyle w:val="TextBody"/>
        <w:numPr>
          <w:ilvl w:val="0"/>
          <w:numId w:val="2"/>
        </w:numPr>
        <w:rPr/>
      </w:pPr>
      <w:r>
        <w:rPr/>
        <w:t xml:space="preserve">The concept (ecolabelling) originated in the West – an answer to the growing environmental concerns – 1972 Stockholm Conference provided boost to the environment movement – buzzword: sustainable development. </w:t>
      </w:r>
    </w:p>
    <w:p>
      <w:pPr>
        <w:pStyle w:val="Normal"/>
        <w:jc w:val="both"/>
        <w:rPr>
          <w:sz w:val="24"/>
          <w:lang w:val="en-US"/>
        </w:rPr>
      </w:pPr>
      <w:r>
        <w:rPr>
          <w:sz w:val="24"/>
          <w:lang w:val="en-US"/>
        </w:rPr>
      </w:r>
    </w:p>
    <w:p>
      <w:pPr>
        <w:pStyle w:val="TextBody"/>
        <w:numPr>
          <w:ilvl w:val="0"/>
          <w:numId w:val="2"/>
        </w:numPr>
        <w:rPr/>
      </w:pPr>
      <w:r>
        <w:rPr/>
        <w:t>The Western concept of sustainable development (with greater emphasis on environment protection) is not applicable to developing countries. Sustainable development needs to be a balanced approach among ecology, economy and equity.  (Slide on the Vien diagramme).</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In the West, ecolabelling gained momentum due to consumer pressure – consumer awareness is very high.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Germany first in the world with Blue Angel; started as environmentally friendly—challenged and changed to environmental label. Though there are nearly 3000 products with the BA label, very few are actually popular. Japan also with nearly 2,500 products but very little popularity. (Slide on ecomark schemes of the world).</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In developing countries, a large population are not consumers – they do not have purchasing power to be classified as consumers.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Consumer awareness is low in developing countries. There is a paradox – many rich consumers in developing countries do not care about environment, while poor consumers cannot afford to (though they are conscious of the role of natural resources for their livelihood security – but helpless).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 xml:space="preserve">Pursuant to globalisation, the South also follows the industrial revolution path to economic development etc, and starts imbibing environmental protection tools as developed in the west. </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OECD Conference on ecolabelling and international trade, October, 1994: Conversation among a German, Brazilian and Finn on the variable energy requirements of manufacturing paper, which depends on their availability and environmental costs (Slide on fine paper).</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There will be problems of conciliation among various schemes in the world. Equivalence and mutual recognition is the way forward, rather than North pushing its own standards on the South.</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type w:val="nextPage"/>
      <w:pgSz w:w="12240" w:h="17291"/>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i/>
      <w:sz w:val="24"/>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15:00Z</dcterms:created>
  <dc:creator>cuts</dc:creator>
  <dc:description/>
  <dc:language>en-US</dc:language>
  <cp:lastModifiedBy>Cameron Griffith</cp:lastModifiedBy>
  <cp:lastPrinted>2003-06-13T09:32:00Z</cp:lastPrinted>
  <dcterms:modified xsi:type="dcterms:W3CDTF">2003-06-13T14:15:00Z</dcterms:modified>
  <cp:revision>2</cp:revision>
  <dc:subject/>
  <dc:title>WTO Public Symposium 2003: Speaking Points for Pradeep S Mehta</dc:title>
</cp:coreProperties>
</file>