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bCs/>
          <w:sz w:val="27"/>
          <w:szCs w:val="27"/>
          <w:u w:val="single"/>
        </w:rPr>
      </w:pPr>
      <w:r>
        <w:rPr>
          <w:b/>
          <w:bCs/>
          <w:sz w:val="27"/>
          <w:szCs w:val="27"/>
          <w:u w:val="single"/>
        </w:rPr>
        <w:t>Civil society's role in promoting competition and fair trading</w:t>
      </w:r>
    </w:p>
    <w:p>
      <w:pPr>
        <w:pStyle w:val="NormalWeb"/>
        <w:rPr/>
      </w:pPr>
      <w:r>
        <w:rPr/>
        <w:t>Geneva 18 June, 2003.</w:t>
      </w:r>
    </w:p>
    <w:p>
      <w:pPr>
        <w:pStyle w:val="NormalWeb"/>
        <w:rPr/>
      </w:pPr>
      <w:r>
        <w:rPr/>
        <w:t xml:space="preserve">Competition policy aims to promote economic and social development and leads to sharing of benefits to consumers, was the cry which emerged at a parallel session at the WTO public symposium being held here from 16-18 June. It is not a luxury for industrialised countries, but a necessity for </w:t>
      </w:r>
      <w:r>
        <w:rPr>
          <w:u w:val="single"/>
        </w:rPr>
        <w:t>all</w:t>
      </w:r>
      <w:r>
        <w:rPr/>
        <w:t xml:space="preserve"> countries.</w:t>
      </w:r>
    </w:p>
    <w:p>
      <w:pPr>
        <w:pStyle w:val="NormalWeb"/>
        <w:rPr/>
      </w:pPr>
      <w:r>
        <w:rPr/>
        <w:t>The session was organised by CUTS, India, Consumers Association, UK and the International Network of Civil Society Organisations on Competition (INCSOC), where over 100 delegates, including parliamentarians from developing countries, participated.</w:t>
      </w:r>
    </w:p>
    <w:p>
      <w:pPr>
        <w:pStyle w:val="NormalWeb"/>
        <w:rPr/>
      </w:pPr>
      <w:r>
        <w:rPr/>
        <w:t>Phillipe Brusick of UNCTAD, Allan Asher of Consumers Asscn, Simon Evenett of World Trade Institute and Pradeep S Mehta of CUTS spoke at the session.</w:t>
      </w:r>
    </w:p>
    <w:p>
      <w:pPr>
        <w:pStyle w:val="NormalWeb"/>
        <w:rPr/>
      </w:pPr>
      <w:r>
        <w:rPr/>
        <w:t xml:space="preserve">Essentially, competition policy works through the enforcement of laws which contain prohibitions against "thefts from consumers". In many countries, civil society is absent from agenda setting and implementation, while state welfare and interest groups are protected at the expense of consumers. </w:t>
      </w:r>
    </w:p>
    <w:p>
      <w:pPr>
        <w:pStyle w:val="NormalWeb"/>
        <w:rPr/>
      </w:pPr>
      <w:r>
        <w:rPr/>
        <w:t>Developing countries are losing millions of dollars as a result of cartels, and poor consumers in particular are losing out because of high prices on basic food articles, services and pharmaceuticals. More importantly as governments no longer intervene directly in the marketplace, competition policy is needed if liberalisation has to succeed.</w:t>
      </w:r>
    </w:p>
    <w:p>
      <w:pPr>
        <w:pStyle w:val="NormalWeb"/>
        <w:rPr/>
      </w:pPr>
      <w:r>
        <w:rPr/>
        <w:t>It was noted that the consumer movement has an important role to play in drawing attention to problems at the domestic level. In fact, all civil society groups have a moral responsibility to advocate for a competition policy. Without consistent monitoring and agitation by civil society, competition institutions will fail in their task.</w:t>
      </w:r>
    </w:p>
    <w:p>
      <w:pPr>
        <w:pStyle w:val="NormalWeb"/>
        <w:rPr/>
      </w:pPr>
      <w:r>
        <w:rPr/>
        <w:t>Flexibilities can be built in to a progressively implemented competition law which can ensure national development goals, although exceptions for "national champions" should be used carefully. In the WTO context, it will be useful for developing countries to define the type of flexibility and special &amp; differential treatment required.</w:t>
      </w:r>
    </w:p>
    <w:p>
      <w:pPr>
        <w:pStyle w:val="NormalWeb"/>
        <w:rPr/>
      </w:pPr>
      <w:r>
        <w:rPr/>
        <w:t>Concerns expressed at the session included one major fear that a competition policy is a plot to let in multinationals. In fact, a properly designed and enforced competition policy can prevent anti-competitive take-overs or mergers of domestic firms by multinationals.</w:t>
      </w:r>
    </w:p>
    <w:p>
      <w:pPr>
        <w:pStyle w:val="NormalWeb"/>
        <w:rPr/>
      </w:pPr>
      <w:r>
        <w:rPr/>
        <w:t>It was concluded that a competition policy and law is not a luxury for developing countries. In fact the gains available from implementation are proportionately greater for developing countries where the policies are applied seriously.</w:t>
      </w:r>
    </w:p>
    <w:p>
      <w:pPr>
        <w:pStyle w:val="NormalWeb"/>
        <w:rPr/>
      </w:pPr>
      <w:r>
        <w:rPr/>
        <w:t>Calls were made for education of opinion leaders in developing countries to understand the imperatives of having a good and properly enforced competition policy and law at the domestic level.</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s>
      <w:spacing w:before="100" w:after="100"/>
      <w:jc w:val="left"/>
    </w:pPr>
    <w:rPr>
      <w:sz w:val="24"/>
      <w:szCs w:val="24"/>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9:37:00Z</dcterms:created>
  <dc:creator>Freel</dc:creator>
  <dc:description/>
  <dc:language>en-US</dc:language>
  <cp:lastModifiedBy>Freel</cp:lastModifiedBy>
  <dcterms:modified xsi:type="dcterms:W3CDTF">2003-06-19T09:37:00Z</dcterms:modified>
  <cp:revision>2</cp:revision>
  <dc:subject/>
  <dc:title>Civil society's role in promoting competition and fair trading</dc:title>
</cp:coreProperties>
</file>