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TextBody"/>
        <w:numPr>
          <w:ilvl w:val="0"/>
          <w:numId w:val="0"/>
        </w:numPr>
        <w:ind w:left="0" w:firstLine="720"/>
        <w:jc w:val="center"/>
        <w:rPr>
          <w:b/>
          <w:b/>
          <w:sz w:val="28"/>
          <w:szCs w:val="28"/>
        </w:rPr>
      </w:pPr>
      <w:r>
        <w:rPr>
          <w:b/>
          <w:sz w:val="28"/>
          <w:szCs w:val="28"/>
        </w:rPr>
        <w:t>Summary Report to the General Council</w:t>
      </w:r>
    </w:p>
    <w:p>
      <w:pPr>
        <w:pStyle w:val="TextBody"/>
        <w:numPr>
          <w:ilvl w:val="0"/>
          <w:numId w:val="0"/>
        </w:numPr>
        <w:ind w:left="0" w:firstLine="720"/>
        <w:jc w:val="center"/>
        <w:rPr>
          <w:b/>
          <w:b/>
          <w:sz w:val="28"/>
          <w:szCs w:val="28"/>
        </w:rPr>
      </w:pPr>
      <w:r>
        <w:rPr>
          <w:b/>
          <w:sz w:val="28"/>
          <w:szCs w:val="28"/>
        </w:rPr>
        <w:t>DDG Valentine Rugwabiza</w:t>
      </w:r>
    </w:p>
    <w:p>
      <w:pPr>
        <w:pStyle w:val="TextBody"/>
        <w:numPr>
          <w:ilvl w:val="0"/>
          <w:numId w:val="0"/>
        </w:numPr>
        <w:ind w:left="0" w:firstLine="720"/>
        <w:jc w:val="center"/>
        <w:rPr>
          <w:b/>
          <w:b/>
          <w:sz w:val="28"/>
          <w:szCs w:val="28"/>
        </w:rPr>
      </w:pPr>
      <w:r>
        <w:rPr>
          <w:b/>
          <w:sz w:val="28"/>
          <w:szCs w:val="28"/>
        </w:rPr>
        <w:t>21 November 2007</w:t>
      </w:r>
    </w:p>
    <w:p>
      <w:pPr>
        <w:pStyle w:val="TextBody"/>
        <w:numPr>
          <w:ilvl w:val="0"/>
          <w:numId w:val="0"/>
        </w:numPr>
        <w:spacing w:lineRule="auto" w:line="360"/>
        <w:ind w:left="0" w:firstLine="720"/>
        <w:rPr>
          <w:b/>
          <w:b/>
          <w:sz w:val="28"/>
          <w:szCs w:val="28"/>
        </w:rPr>
      </w:pPr>
      <w:r>
        <w:rPr>
          <w:b/>
          <w:sz w:val="28"/>
          <w:szCs w:val="28"/>
        </w:rPr>
      </w:r>
    </w:p>
    <w:p>
      <w:pPr>
        <w:pStyle w:val="TextBody"/>
        <w:numPr>
          <w:ilvl w:val="0"/>
          <w:numId w:val="0"/>
        </w:numPr>
        <w:spacing w:lineRule="auto" w:line="360"/>
        <w:ind w:left="0" w:firstLine="720"/>
        <w:rPr>
          <w:sz w:val="28"/>
          <w:szCs w:val="28"/>
        </w:rPr>
      </w:pPr>
      <w:r>
        <w:rPr>
          <w:sz w:val="28"/>
          <w:szCs w:val="28"/>
        </w:rPr>
        <w:t>We began this first Global Aid-for-Trade Review with three objectives:  to take stock of what is happening on Aid for Trade, to identify what should happen next, and to improve WTO monitoring and evaluation.</w:t>
      </w:r>
    </w:p>
    <w:p>
      <w:pPr>
        <w:pStyle w:val="TextBody"/>
        <w:numPr>
          <w:ilvl w:val="0"/>
          <w:numId w:val="0"/>
        </w:numPr>
        <w:spacing w:lineRule="auto" w:line="360"/>
        <w:ind w:left="0" w:firstLine="720"/>
        <w:rPr>
          <w:sz w:val="28"/>
          <w:szCs w:val="28"/>
        </w:rPr>
      </w:pPr>
      <w:r>
        <w:rPr>
          <w:sz w:val="28"/>
          <w:szCs w:val="28"/>
        </w:rPr>
        <w:t>I think we can confidently say that we have made progress on all fronts.</w:t>
      </w:r>
    </w:p>
    <w:p>
      <w:pPr>
        <w:pStyle w:val="TextBody"/>
        <w:numPr>
          <w:ilvl w:val="0"/>
          <w:numId w:val="0"/>
        </w:numPr>
        <w:spacing w:lineRule="auto" w:line="360"/>
        <w:ind w:left="0" w:firstLine="720"/>
        <w:rPr>
          <w:sz w:val="28"/>
          <w:szCs w:val="28"/>
        </w:rPr>
      </w:pPr>
      <w:r>
        <w:rPr>
          <w:sz w:val="28"/>
          <w:szCs w:val="28"/>
        </w:rPr>
        <w:t xml:space="preserve">As regards the current situation, we have had an opportunity to examine and discuss the "three tiers" of monitoring – the global numbers, as well as the partner and donor country self-assessments – as set out in the joint WTO/OECD Report </w:t>
      </w:r>
      <w:r>
        <w:rPr>
          <w:i/>
          <w:sz w:val="28"/>
          <w:szCs w:val="28"/>
        </w:rPr>
        <w:t>Aid for Trade at a Glance 2007.</w:t>
      </w:r>
      <w:r>
        <w:rPr>
          <w:sz w:val="28"/>
          <w:szCs w:val="28"/>
        </w:rPr>
        <w:t xml:space="preserve">  We have also heard detailed reports on the three regional reviews in Lima, Manila and Dar es Salaam.  And just now, Ambassador Servansing reported on the Aid-for-Trade sessions in the CTD.</w:t>
      </w:r>
    </w:p>
    <w:p>
      <w:pPr>
        <w:pStyle w:val="TextBody"/>
        <w:numPr>
          <w:ilvl w:val="0"/>
          <w:numId w:val="0"/>
        </w:numPr>
        <w:spacing w:lineRule="auto" w:line="360"/>
        <w:ind w:left="0" w:firstLine="720"/>
        <w:rPr/>
      </w:pPr>
      <w:r>
        <w:rPr>
          <w:sz w:val="28"/>
          <w:szCs w:val="28"/>
        </w:rPr>
        <w:t>The importance of country leadership, mainstreaming, setting priorities, and improving regional approaches have surfaced again and again in our discussions.   We agreed that the direct involvement of the private sector is not just a priority, but indispensable to the relevance and success of the initiative.  We also agreed on the clear need to scale up the overall ODA envelope – as pledged in Gleneagles and elsewhere – while at the same time acknowledging that recipient countries had a responsibility for making trade a priority and for developing viable projects.  Above all, there was a clear and firm consensus that while Aid for Trade is an important complement to trade opening, especially to a successful Doha Round, it cannot – and should not – be a substitute.</w:t>
      </w:r>
    </w:p>
    <w:p>
      <w:pPr>
        <w:pStyle w:val="TextBody"/>
        <w:numPr>
          <w:ilvl w:val="0"/>
          <w:numId w:val="0"/>
        </w:numPr>
        <w:spacing w:lineRule="auto" w:line="360"/>
        <w:ind w:left="0" w:firstLine="720"/>
        <w:rPr>
          <w:sz w:val="28"/>
          <w:szCs w:val="28"/>
        </w:rPr>
      </w:pPr>
      <w:r>
        <w:rPr>
          <w:sz w:val="28"/>
          <w:szCs w:val="28"/>
        </w:rPr>
        <w:t>One meeting alone cannot give a complete picture of something as complex as Aid for Trade, but I believe we can all agree that we are much more knowledgeable and better informed today than we were a year ago.  We know, for example, that after a long-term decline in spending on trade and growth-related projects since the 1980, the pendulum is starting to swing back – and that if current trends continue an additional $8 billion in Aid for Trade should be available by 2010 reaching a total of some $30 billion.</w:t>
      </w:r>
    </w:p>
    <w:p>
      <w:pPr>
        <w:pStyle w:val="TextBody"/>
        <w:numPr>
          <w:ilvl w:val="0"/>
          <w:numId w:val="0"/>
        </w:numPr>
        <w:spacing w:lineRule="auto" w:line="360"/>
        <w:ind w:left="0" w:hanging="0"/>
        <w:rPr/>
      </w:pPr>
      <w:r>
        <w:rPr>
          <w:sz w:val="28"/>
          <w:szCs w:val="28"/>
        </w:rPr>
        <w:tab/>
        <w:t xml:space="preserve">On improving monitoring and evaluation, we have also taken steps forward.  The discussion today and yesterday – as well as in the technical sessions on Monday – provided an excellent overview of the challenges.  It also pointed us in the direction of where improvements are needed.  These include a greater emphasis on country monitoring, on capturing the regional dimension of Aid for Trade, and on expanding the scope of the donor - and partner- country self assessments – which were considered highly useful tools for encouraging countries to focus more on trade.  The view was that while the existing monitoring mechanism is not perfect, it provides a very solid foundation on which to build.  </w:t>
      </w:r>
    </w:p>
    <w:p>
      <w:pPr>
        <w:pStyle w:val="TextBody"/>
        <w:numPr>
          <w:ilvl w:val="0"/>
          <w:numId w:val="0"/>
        </w:numPr>
        <w:spacing w:lineRule="auto" w:line="360"/>
        <w:ind w:left="0" w:firstLine="720"/>
        <w:rPr>
          <w:sz w:val="28"/>
          <w:szCs w:val="28"/>
        </w:rPr>
      </w:pPr>
      <w:r>
        <w:rPr>
          <w:sz w:val="28"/>
          <w:szCs w:val="28"/>
        </w:rPr>
        <w:t>One clear message is that it is critical to measure the impact of Aid for Trade, not only the flows.  This initiative will be a success only if it produces results – namely, the expansion of trade capacity and competitiveness in developing countries. We need performance indicators or benchmarks to measure progress and encourage mutual accountability – objectives to aim for which can help us to target priorities and guide interventions.  We will not find all the answers today, but we are beginning to ask the right questions – which is why the proposal for an Expert Symposium on Aid-for-Trade Evaluation in the first half of next year was broadly supported.</w:t>
      </w:r>
    </w:p>
    <w:p>
      <w:pPr>
        <w:pStyle w:val="TextBody"/>
        <w:numPr>
          <w:ilvl w:val="0"/>
          <w:numId w:val="0"/>
        </w:numPr>
        <w:spacing w:lineRule="auto" w:line="360"/>
        <w:ind w:left="0" w:firstLine="720"/>
        <w:rPr/>
      </w:pPr>
      <w:r>
        <w:rPr>
          <w:sz w:val="28"/>
          <w:szCs w:val="28"/>
        </w:rPr>
        <w:t>Last but not least, we have made significant progress in identifying concrete next steps.  Yesterday and today we heard from multilateral agencies and bilateral donors about their plans to improve and scale up Aid for Trade – all of which show a trend towards more institutional focus, more coherence, and greater budgetary commitment.  And in the regional sessions, we discussed several important recommendations for moving the agenda forward in Latin America and the Caribbean, in Asia and the Pacific, and in Africa.  These include proposals to: (i) encourage countries and sub-regions to map out key constraints and priorities, (ii) develop country and sub-regional action plans, (iii) create Aid-for-Trade networks to help map priorities and develop plans, and (iv) set out a roadmap for assessing progress and implementing results.</w:t>
      </w:r>
    </w:p>
    <w:p>
      <w:pPr>
        <w:pStyle w:val="TextBody"/>
        <w:numPr>
          <w:ilvl w:val="0"/>
          <w:numId w:val="0"/>
        </w:numPr>
        <w:spacing w:lineRule="auto" w:line="360"/>
        <w:ind w:left="0" w:firstLine="720"/>
        <w:rPr>
          <w:sz w:val="28"/>
          <w:szCs w:val="28"/>
        </w:rPr>
      </w:pPr>
      <w:r>
        <w:rPr>
          <w:sz w:val="28"/>
          <w:szCs w:val="28"/>
        </w:rPr>
        <w:t>My sense is that these recommendations were broadly – even enthusiastically – supported in all three sessions, and represent credible and realizable "next steps" in the regions.  They are key to moving this initiative from policy discussion to the delivery of real progress on the ground focused on countries, regions and sectors.  We look forward to hearing from the respective regional banks and organizations about their plans for implementing the recommendations as soon as possible.   My proposal is that we hold a stocktaking meeting – at a technical level and involving key stakeholders – in the first half of next year in order to assess progress.  The aim then would be to hold discussions on how the strategies can be made operational at regional meetings towards the end of the year.  Progress in implementation by providing more and better Aid for Trade in key identified priority sectors at the country, regional, global and sector level – reinforced by the newest chapter of WTO/OECD monitoring – will be the focus of the next Global Aid-for-Trade Review.</w:t>
      </w:r>
    </w:p>
    <w:p>
      <w:pPr>
        <w:pStyle w:val="Normal"/>
        <w:spacing w:lineRule="auto" w:line="360"/>
        <w:rPr>
          <w:sz w:val="28"/>
          <w:szCs w:val="28"/>
        </w:rPr>
      </w:pPr>
      <w:r>
        <w:rPr>
          <w:sz w:val="28"/>
          <w:szCs w:val="28"/>
        </w:rPr>
        <w:tab/>
        <w:t>I want to conclude this summary report with one last observation.  If we have made progress this year – and there is every indication that we have – it is because of a truly cooperative effort among all of you in this room.  I have seen a serious and growing engagement by developing countries and donors in the Aid-for-Trade initiative – starting with your support for the Task Force report, leading through the very successful Regional Regions and now culminating in this Global event.  I have also witnessed unprecedented cooperation – real partnership – among regional and international organizations, and especially the OECD, the IADB, the ADB, the AfDB, the ECA, the World Bank, and the IT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One of the many positive features of the Aid-for-Trade initiative is the way it has brought all of us together to work towards a common goal.  It is an example of coherence in action, and serves as a model for how the international system can deliver results.  As our focus now shifts from analysing priorities to implementing responses, the WTO looks forward to collaborating with our partners in this newest phase of the initiative in 2008. </w:t>
      </w:r>
    </w:p>
    <w:p>
      <w:pPr>
        <w:pStyle w:val="Normal"/>
        <w:spacing w:lineRule="auto" w:line="360"/>
        <w:rPr>
          <w:sz w:val="28"/>
          <w:szCs w:val="28"/>
        </w:rPr>
      </w:pPr>
      <w:r>
        <w:rPr>
          <w:sz w:val="28"/>
          <w:szCs w:val="28"/>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49:00Z</dcterms:created>
  <dc:creator>torres</dc:creator>
  <dc:description/>
  <cp:keywords/>
  <dc:language>en-US</dc:language>
  <cp:lastModifiedBy>moris</cp:lastModifiedBy>
  <cp:lastPrinted>2007-11-21T11:42:00Z</cp:lastPrinted>
  <dcterms:modified xsi:type="dcterms:W3CDTF">2007-11-21T16:49:00Z</dcterms:modified>
  <cp:revision>2</cp:revision>
  <dc:subject/>
  <dc:title>COMMITTEE ON TRADE AND DEVELOPMENT:  FIFTH SESSION ON AID FOR TRADE</dc:title>
</cp:coreProperties>
</file>