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72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18" w:leader="none"/>
          <w:tab w:val="left" w:pos="12238" w:leader="none"/>
          <w:tab w:val="left" w:pos="12958" w:leader="none"/>
          <w:tab w:val="left" w:pos="13678" w:leader="none"/>
          <w:tab w:val="left" w:pos="14398" w:leader="none"/>
          <w:tab w:val="left" w:pos="15118" w:leader="none"/>
          <w:tab w:val="left" w:pos="15838" w:leader="none"/>
          <w:tab w:val="left" w:pos="16558" w:leader="none"/>
          <w:tab w:val="left" w:pos="17278" w:leader="none"/>
          <w:tab w:val="left" w:pos="17998" w:leader="none"/>
          <w:tab w:val="left" w:pos="18718" w:leader="none"/>
          <w:tab w:val="left" w:pos="19438" w:leader="none"/>
          <w:tab w:val="left" w:pos="20158" w:leader="none"/>
          <w:tab w:val="left" w:pos="20878" w:leader="none"/>
          <w:tab w:val="left" w:pos="21598" w:leader="none"/>
          <w:tab w:val="left" w:pos="22318" w:leader="none"/>
          <w:tab w:val="left" w:pos="23038" w:leader="none"/>
          <w:tab w:val="left" w:pos="23758" w:leader="none"/>
          <w:tab w:val="left" w:pos="24478" w:leader="none"/>
          <w:tab w:val="left" w:pos="25198" w:leader="none"/>
          <w:tab w:val="left" w:pos="25918" w:leader="none"/>
          <w:tab w:val="left" w:pos="26638" w:leader="none"/>
        </w:tabs>
        <w:suppressAutoHyphens w:val="true"/>
        <w:rPr>
          <w:rFonts w:ascii="CG Times;CG Times" w:hAnsi="CG Times;CG Times" w:cs="CG Times;CG Times"/>
          <w:sz w:val="22"/>
          <w:lang w:val="en-US"/>
        </w:rPr>
      </w:pPr>
      <w:r>
        <w:rPr>
          <w:rFonts w:cs="CG Times;CG Times" w:ascii="CG Times;CG Times" w:hAnsi="CG Times;CG Times"/>
          <w:sz w:val="22"/>
          <w:lang w:val="en-US"/>
        </w:rPr>
        <w:t>BISD 26S/209-210</w:t>
        <w:tab/>
        <w:t xml:space="preserve">  March 198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18" w:leader="none"/>
          <w:tab w:val="left" w:pos="12238" w:leader="none"/>
          <w:tab w:val="left" w:pos="12958" w:leader="none"/>
          <w:tab w:val="left" w:pos="13678" w:leader="none"/>
          <w:tab w:val="left" w:pos="14398" w:leader="none"/>
          <w:tab w:val="left" w:pos="15118" w:leader="none"/>
          <w:tab w:val="left" w:pos="15838" w:leader="none"/>
          <w:tab w:val="left" w:pos="16558" w:leader="none"/>
          <w:tab w:val="left" w:pos="17278" w:leader="none"/>
          <w:tab w:val="left" w:pos="17998" w:leader="none"/>
          <w:tab w:val="left" w:pos="18718" w:leader="none"/>
          <w:tab w:val="left" w:pos="19438" w:leader="none"/>
          <w:tab w:val="left" w:pos="20158" w:leader="none"/>
          <w:tab w:val="left" w:pos="20878" w:leader="none"/>
          <w:tab w:val="left" w:pos="21598" w:leader="none"/>
          <w:tab w:val="left" w:pos="22318" w:leader="none"/>
          <w:tab w:val="left" w:pos="23038" w:leader="none"/>
          <w:tab w:val="left" w:pos="23758" w:leader="none"/>
          <w:tab w:val="left" w:pos="24478" w:leader="none"/>
          <w:tab w:val="left" w:pos="25198" w:leader="none"/>
          <w:tab w:val="left" w:pos="25918" w:leader="none"/>
          <w:tab w:val="left" w:pos="26638" w:leader="none"/>
        </w:tabs>
        <w:suppressAutoHyphens w:val="true"/>
        <w:jc w:val="center"/>
        <w:rPr>
          <w:rFonts w:ascii="CG Times;CG Times" w:hAnsi="CG Times;CG Times" w:cs="CG Times;CG Times"/>
          <w:sz w:val="22"/>
        </w:rPr>
      </w:pPr>
      <w:r>
        <w:rPr>
          <w:rFonts w:cs="CG Times;CG Times" w:ascii="CG Times;CG Times" w:hAnsi="CG Times;CG Times"/>
          <w:sz w:val="22"/>
        </w:rPr>
        <w:t>SAFEGUARD ACTION FOR DEVELOPMENT PURPOS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18" w:leader="none"/>
          <w:tab w:val="left" w:pos="12238" w:leader="none"/>
          <w:tab w:val="left" w:pos="12958" w:leader="none"/>
          <w:tab w:val="left" w:pos="13678" w:leader="none"/>
          <w:tab w:val="left" w:pos="14398" w:leader="none"/>
          <w:tab w:val="left" w:pos="15118" w:leader="none"/>
          <w:tab w:val="left" w:pos="15838" w:leader="none"/>
          <w:tab w:val="left" w:pos="16558" w:leader="none"/>
          <w:tab w:val="left" w:pos="17278" w:leader="none"/>
          <w:tab w:val="left" w:pos="17998" w:leader="none"/>
          <w:tab w:val="left" w:pos="18718" w:leader="none"/>
          <w:tab w:val="left" w:pos="19438" w:leader="none"/>
          <w:tab w:val="left" w:pos="20158" w:leader="none"/>
          <w:tab w:val="left" w:pos="20878" w:leader="none"/>
          <w:tab w:val="left" w:pos="21598" w:leader="none"/>
          <w:tab w:val="left" w:pos="22318" w:leader="none"/>
          <w:tab w:val="left" w:pos="23038" w:leader="none"/>
          <w:tab w:val="left" w:pos="23758" w:leader="none"/>
          <w:tab w:val="left" w:pos="24478" w:leader="none"/>
          <w:tab w:val="left" w:pos="25198" w:leader="none"/>
          <w:tab w:val="left" w:pos="25918" w:leader="none"/>
          <w:tab w:val="left" w:pos="26638" w:leader="none"/>
        </w:tabs>
        <w:suppressAutoHyphens w:val="true"/>
        <w:jc w:val="center"/>
        <w:rPr>
          <w:rFonts w:ascii="CG Times;CG Times" w:hAnsi="CG Times;CG Times" w:cs="CG Times;CG Times"/>
          <w:sz w:val="22"/>
        </w:rPr>
      </w:pPr>
      <w:r>
        <w:rPr>
          <w:rFonts w:cs="CG Times;CG Times" w:ascii="CG Times;CG Times" w:hAnsi="CG Times;CG Times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18" w:leader="none"/>
          <w:tab w:val="left" w:pos="12238" w:leader="none"/>
          <w:tab w:val="left" w:pos="12958" w:leader="none"/>
          <w:tab w:val="left" w:pos="13678" w:leader="none"/>
          <w:tab w:val="left" w:pos="14398" w:leader="none"/>
          <w:tab w:val="left" w:pos="15118" w:leader="none"/>
          <w:tab w:val="left" w:pos="15838" w:leader="none"/>
          <w:tab w:val="left" w:pos="16558" w:leader="none"/>
          <w:tab w:val="left" w:pos="17278" w:leader="none"/>
          <w:tab w:val="left" w:pos="17998" w:leader="none"/>
          <w:tab w:val="left" w:pos="18718" w:leader="none"/>
          <w:tab w:val="left" w:pos="19438" w:leader="none"/>
          <w:tab w:val="left" w:pos="20158" w:leader="none"/>
          <w:tab w:val="left" w:pos="20878" w:leader="none"/>
          <w:tab w:val="left" w:pos="21598" w:leader="none"/>
          <w:tab w:val="left" w:pos="22318" w:leader="none"/>
          <w:tab w:val="left" w:pos="23038" w:leader="none"/>
          <w:tab w:val="left" w:pos="23758" w:leader="none"/>
          <w:tab w:val="left" w:pos="24478" w:leader="none"/>
          <w:tab w:val="left" w:pos="25198" w:leader="none"/>
          <w:tab w:val="left" w:pos="25918" w:leader="none"/>
          <w:tab w:val="left" w:pos="26638" w:leader="none"/>
        </w:tabs>
        <w:suppressAutoHyphens w:val="true"/>
        <w:jc w:val="center"/>
        <w:rPr>
          <w:rFonts w:ascii="CG Times;CG Times" w:hAnsi="CG Times;CG Times" w:cs="CG Times;CG Times"/>
          <w:i/>
          <w:i/>
          <w:sz w:val="22"/>
        </w:rPr>
      </w:pPr>
      <w:r>
        <w:rPr>
          <w:rFonts w:cs="CG Times;CG Times" w:ascii="CG Times;CG Times" w:hAnsi="CG Times;CG Times"/>
          <w:i/>
          <w:sz w:val="22"/>
        </w:rPr>
        <w:t>Decision of 28 November 197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18" w:leader="none"/>
          <w:tab w:val="left" w:pos="12238" w:leader="none"/>
          <w:tab w:val="left" w:pos="12958" w:leader="none"/>
          <w:tab w:val="left" w:pos="13678" w:leader="none"/>
          <w:tab w:val="left" w:pos="14398" w:leader="none"/>
          <w:tab w:val="left" w:pos="15118" w:leader="none"/>
          <w:tab w:val="left" w:pos="15838" w:leader="none"/>
          <w:tab w:val="left" w:pos="16558" w:leader="none"/>
          <w:tab w:val="left" w:pos="17278" w:leader="none"/>
          <w:tab w:val="left" w:pos="17998" w:leader="none"/>
          <w:tab w:val="left" w:pos="18718" w:leader="none"/>
          <w:tab w:val="left" w:pos="19438" w:leader="none"/>
          <w:tab w:val="left" w:pos="20158" w:leader="none"/>
          <w:tab w:val="left" w:pos="20878" w:leader="none"/>
          <w:tab w:val="left" w:pos="21598" w:leader="none"/>
          <w:tab w:val="left" w:pos="22318" w:leader="none"/>
          <w:tab w:val="left" w:pos="23038" w:leader="none"/>
          <w:tab w:val="left" w:pos="23758" w:leader="none"/>
          <w:tab w:val="left" w:pos="24478" w:leader="none"/>
          <w:tab w:val="left" w:pos="25198" w:leader="none"/>
          <w:tab w:val="left" w:pos="25918" w:leader="none"/>
          <w:tab w:val="left" w:pos="26638" w:leader="none"/>
        </w:tabs>
        <w:suppressAutoHyphens w:val="true"/>
        <w:jc w:val="center"/>
        <w:rPr>
          <w:rFonts w:ascii="CG Times;CG Times" w:hAnsi="CG Times;CG Times" w:cs="CG Times;CG Times"/>
          <w:sz w:val="22"/>
        </w:rPr>
      </w:pPr>
      <w:r>
        <w:rPr>
          <w:rFonts w:cs="CG Times;CG Times" w:ascii="CG Times;CG Times" w:hAnsi="CG Times;CG Times"/>
          <w:i/>
          <w:sz w:val="22"/>
        </w:rPr>
        <w:t>(L/4897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18" w:leader="none"/>
          <w:tab w:val="left" w:pos="12238" w:leader="none"/>
          <w:tab w:val="left" w:pos="12958" w:leader="none"/>
          <w:tab w:val="left" w:pos="13678" w:leader="none"/>
          <w:tab w:val="left" w:pos="14398" w:leader="none"/>
          <w:tab w:val="left" w:pos="15118" w:leader="none"/>
          <w:tab w:val="left" w:pos="15838" w:leader="none"/>
          <w:tab w:val="left" w:pos="16558" w:leader="none"/>
          <w:tab w:val="left" w:pos="17278" w:leader="none"/>
          <w:tab w:val="left" w:pos="17998" w:leader="none"/>
          <w:tab w:val="left" w:pos="18718" w:leader="none"/>
          <w:tab w:val="left" w:pos="19438" w:leader="none"/>
          <w:tab w:val="left" w:pos="20158" w:leader="none"/>
          <w:tab w:val="left" w:pos="20878" w:leader="none"/>
          <w:tab w:val="left" w:pos="21598" w:leader="none"/>
          <w:tab w:val="left" w:pos="22318" w:leader="none"/>
          <w:tab w:val="left" w:pos="23038" w:leader="none"/>
          <w:tab w:val="left" w:pos="23758" w:leader="none"/>
          <w:tab w:val="left" w:pos="24478" w:leader="none"/>
          <w:tab w:val="left" w:pos="25198" w:leader="none"/>
          <w:tab w:val="left" w:pos="25918" w:leader="none"/>
          <w:tab w:val="left" w:pos="26638" w:leader="none"/>
        </w:tabs>
        <w:suppressAutoHyphens w:val="true"/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18" w:leader="none"/>
          <w:tab w:val="left" w:pos="12238" w:leader="none"/>
          <w:tab w:val="left" w:pos="12958" w:leader="none"/>
          <w:tab w:val="left" w:pos="13678" w:leader="none"/>
          <w:tab w:val="left" w:pos="14398" w:leader="none"/>
          <w:tab w:val="left" w:pos="15118" w:leader="none"/>
          <w:tab w:val="left" w:pos="15838" w:leader="none"/>
          <w:tab w:val="left" w:pos="16558" w:leader="none"/>
          <w:tab w:val="left" w:pos="17278" w:leader="none"/>
          <w:tab w:val="left" w:pos="17998" w:leader="none"/>
          <w:tab w:val="left" w:pos="18718" w:leader="none"/>
          <w:tab w:val="left" w:pos="19438" w:leader="none"/>
          <w:tab w:val="left" w:pos="20158" w:leader="none"/>
          <w:tab w:val="left" w:pos="20878" w:leader="none"/>
          <w:tab w:val="left" w:pos="21598" w:leader="none"/>
          <w:tab w:val="left" w:pos="22318" w:leader="none"/>
          <w:tab w:val="left" w:pos="23038" w:leader="none"/>
          <w:tab w:val="left" w:pos="23758" w:leader="none"/>
          <w:tab w:val="left" w:pos="24478" w:leader="none"/>
          <w:tab w:val="left" w:pos="25198" w:leader="none"/>
          <w:tab w:val="left" w:pos="25918" w:leader="none"/>
          <w:tab w:val="left" w:pos="26638" w:leader="none"/>
        </w:tabs>
        <w:suppressAutoHyphens w:val="true"/>
        <w:jc w:val="both"/>
        <w:rPr/>
      </w:pPr>
      <w:r>
        <w:rPr>
          <w:rFonts w:cs="CG Times;CG Times" w:ascii="CG Times;CG Times" w:hAnsi="CG Times;CG Times"/>
          <w:spacing w:val="-2"/>
          <w:sz w:val="22"/>
        </w:rPr>
        <w:t>1.</w:t>
        <w:tab/>
        <w:t>The CONTRACTING PARTIES recognize that the implementation by less-developed contracting parties of programmes and policies of economic development aimed at raising the standard of living of the people may involve in addition to the establishment of particular industries</w:t>
      </w:r>
      <w:r>
        <w:rPr>
          <w:rFonts w:cs="CG Times;CG Times" w:ascii="CG Times;CG Times" w:hAnsi="CG Times;CG Times"/>
          <w:spacing w:val="-2"/>
          <w:sz w:val="22"/>
          <w:vertAlign w:val="superscript"/>
        </w:rPr>
        <w:t>1</w:t>
      </w:r>
      <w:r>
        <w:rPr>
          <w:rFonts w:cs="CG Times;CG Times" w:ascii="CG Times;CG Times" w:hAnsi="CG Times;CG Times"/>
          <w:spacing w:val="-2"/>
          <w:sz w:val="22"/>
        </w:rPr>
        <w:t xml:space="preserve"> the development of new or the modification or extension of existing production structures with a view to achieving fuller and more efficient use of resources in accordance with the priorities of their economic development. Accordingly, they agree that a less-developed contracting party may, to achieve these objectives, modify or withdraw concessions included in the appropriate schedules annexed to the General Agreement as provided for in Section A of Article XVIII or, where no measure consistent with the other provisions of the General Agreement is practicable to achieve these objectives, have recourse to Section C of Article XVIII, with the additional flexibility provided for below. In taking such action the less-developed contracting party concerned shall give due regard to the objectives of the General Agreement and to the need to avoid unnecessary damage to the trade of other contracting parti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18" w:leader="none"/>
          <w:tab w:val="left" w:pos="12238" w:leader="none"/>
          <w:tab w:val="left" w:pos="12958" w:leader="none"/>
          <w:tab w:val="left" w:pos="13678" w:leader="none"/>
          <w:tab w:val="left" w:pos="14398" w:leader="none"/>
          <w:tab w:val="left" w:pos="15118" w:leader="none"/>
          <w:tab w:val="left" w:pos="15838" w:leader="none"/>
          <w:tab w:val="left" w:pos="16558" w:leader="none"/>
          <w:tab w:val="left" w:pos="17278" w:leader="none"/>
          <w:tab w:val="left" w:pos="17998" w:leader="none"/>
          <w:tab w:val="left" w:pos="18718" w:leader="none"/>
          <w:tab w:val="left" w:pos="19438" w:leader="none"/>
          <w:tab w:val="left" w:pos="20158" w:leader="none"/>
          <w:tab w:val="left" w:pos="20878" w:leader="none"/>
          <w:tab w:val="left" w:pos="21598" w:leader="none"/>
          <w:tab w:val="left" w:pos="22318" w:leader="none"/>
          <w:tab w:val="left" w:pos="23038" w:leader="none"/>
          <w:tab w:val="left" w:pos="23758" w:leader="none"/>
          <w:tab w:val="left" w:pos="24478" w:leader="none"/>
          <w:tab w:val="left" w:pos="25198" w:leader="none"/>
          <w:tab w:val="left" w:pos="25918" w:leader="none"/>
          <w:tab w:val="left" w:pos="26638" w:leader="none"/>
        </w:tabs>
        <w:suppressAutoHyphens w:val="true"/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18" w:leader="none"/>
          <w:tab w:val="left" w:pos="12238" w:leader="none"/>
          <w:tab w:val="left" w:pos="12958" w:leader="none"/>
          <w:tab w:val="left" w:pos="13678" w:leader="none"/>
          <w:tab w:val="left" w:pos="14398" w:leader="none"/>
          <w:tab w:val="left" w:pos="15118" w:leader="none"/>
          <w:tab w:val="left" w:pos="15838" w:leader="none"/>
          <w:tab w:val="left" w:pos="16558" w:leader="none"/>
          <w:tab w:val="left" w:pos="17278" w:leader="none"/>
          <w:tab w:val="left" w:pos="17998" w:leader="none"/>
          <w:tab w:val="left" w:pos="18718" w:leader="none"/>
          <w:tab w:val="left" w:pos="19438" w:leader="none"/>
          <w:tab w:val="left" w:pos="20158" w:leader="none"/>
          <w:tab w:val="left" w:pos="20878" w:leader="none"/>
          <w:tab w:val="left" w:pos="21598" w:leader="none"/>
          <w:tab w:val="left" w:pos="22318" w:leader="none"/>
          <w:tab w:val="left" w:pos="23038" w:leader="none"/>
          <w:tab w:val="left" w:pos="23758" w:leader="none"/>
          <w:tab w:val="left" w:pos="24478" w:leader="none"/>
          <w:tab w:val="left" w:pos="25198" w:leader="none"/>
          <w:tab w:val="left" w:pos="25918" w:leader="none"/>
          <w:tab w:val="left" w:pos="26638" w:leader="none"/>
        </w:tabs>
        <w:suppressAutoHyphens w:val="true"/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2.</w:t>
        <w:tab/>
        <w:t>The CONTRACTING PARTIES recognize further that there may be unusual circumstances where delay in the application of measures which a less-developed contracting party wishes to introduce under Section A or Section C of Article XVIII may give rise to difficulties in the application of its programmes and policies of economic development for the aforesaid purpos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18" w:leader="none"/>
          <w:tab w:val="left" w:pos="12238" w:leader="none"/>
          <w:tab w:val="left" w:pos="12958" w:leader="none"/>
          <w:tab w:val="left" w:pos="13678" w:leader="none"/>
          <w:tab w:val="left" w:pos="14398" w:leader="none"/>
          <w:tab w:val="left" w:pos="15118" w:leader="none"/>
          <w:tab w:val="left" w:pos="15838" w:leader="none"/>
          <w:tab w:val="left" w:pos="16558" w:leader="none"/>
          <w:tab w:val="left" w:pos="17278" w:leader="none"/>
          <w:tab w:val="left" w:pos="17998" w:leader="none"/>
          <w:tab w:val="left" w:pos="18718" w:leader="none"/>
          <w:tab w:val="left" w:pos="19438" w:leader="none"/>
          <w:tab w:val="left" w:pos="20158" w:leader="none"/>
          <w:tab w:val="left" w:pos="20878" w:leader="none"/>
          <w:tab w:val="left" w:pos="21598" w:leader="none"/>
          <w:tab w:val="left" w:pos="22318" w:leader="none"/>
          <w:tab w:val="left" w:pos="23038" w:leader="none"/>
          <w:tab w:val="left" w:pos="23758" w:leader="none"/>
          <w:tab w:val="left" w:pos="24478" w:leader="none"/>
          <w:tab w:val="left" w:pos="25198" w:leader="none"/>
          <w:tab w:val="left" w:pos="25918" w:leader="none"/>
          <w:tab w:val="left" w:pos="26638" w:leader="none"/>
        </w:tabs>
        <w:suppressAutoHyphens w:val="true"/>
        <w:spacing w:lineRule="auto" w:line="360"/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18" w:leader="none"/>
          <w:tab w:val="left" w:pos="12238" w:leader="none"/>
          <w:tab w:val="left" w:pos="12958" w:leader="none"/>
          <w:tab w:val="left" w:pos="13678" w:leader="none"/>
          <w:tab w:val="left" w:pos="14398" w:leader="none"/>
          <w:tab w:val="left" w:pos="15118" w:leader="none"/>
          <w:tab w:val="left" w:pos="15838" w:leader="none"/>
          <w:tab w:val="left" w:pos="16558" w:leader="none"/>
          <w:tab w:val="left" w:pos="17278" w:leader="none"/>
          <w:tab w:val="left" w:pos="17998" w:leader="none"/>
          <w:tab w:val="left" w:pos="18718" w:leader="none"/>
          <w:tab w:val="left" w:pos="19438" w:leader="none"/>
          <w:tab w:val="left" w:pos="20158" w:leader="none"/>
          <w:tab w:val="left" w:pos="20878" w:leader="none"/>
          <w:tab w:val="left" w:pos="21598" w:leader="none"/>
          <w:tab w:val="left" w:pos="22318" w:leader="none"/>
          <w:tab w:val="left" w:pos="23038" w:leader="none"/>
          <w:tab w:val="left" w:pos="23758" w:leader="none"/>
          <w:tab w:val="left" w:pos="24478" w:leader="none"/>
          <w:tab w:val="left" w:pos="25198" w:leader="none"/>
          <w:tab w:val="left" w:pos="25918" w:leader="none"/>
          <w:tab w:val="left" w:pos="26638" w:leader="none"/>
        </w:tabs>
        <w:suppressAutoHyphens w:val="true"/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0"/>
          <w:vertAlign w:val="superscript"/>
        </w:rPr>
        <w:tab/>
        <w:t>1</w:t>
      </w:r>
      <w:r>
        <w:rPr>
          <w:rFonts w:cs="CG Times;CG Times" w:ascii="CG Times;CG Times" w:hAnsi="CG Times;CG Times"/>
          <w:spacing w:val="-2"/>
          <w:sz w:val="20"/>
        </w:rPr>
        <w:t xml:space="preserve"> As referred to in paragraphs 2, 3, 7, 13 and 22 of Article XVIII and in the Note to these paragraphs.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18" w:leader="none"/>
          <w:tab w:val="left" w:pos="12238" w:leader="none"/>
          <w:tab w:val="left" w:pos="12958" w:leader="none"/>
          <w:tab w:val="left" w:pos="13678" w:leader="none"/>
          <w:tab w:val="left" w:pos="14398" w:leader="none"/>
          <w:tab w:val="left" w:pos="15118" w:leader="none"/>
          <w:tab w:val="left" w:pos="15838" w:leader="none"/>
          <w:tab w:val="left" w:pos="16558" w:leader="none"/>
          <w:tab w:val="left" w:pos="17278" w:leader="none"/>
          <w:tab w:val="left" w:pos="17998" w:leader="none"/>
          <w:tab w:val="left" w:pos="18718" w:leader="none"/>
          <w:tab w:val="left" w:pos="19438" w:leader="none"/>
          <w:tab w:val="left" w:pos="20158" w:leader="none"/>
          <w:tab w:val="left" w:pos="20878" w:leader="none"/>
          <w:tab w:val="left" w:pos="21598" w:leader="none"/>
          <w:tab w:val="left" w:pos="22318" w:leader="none"/>
          <w:tab w:val="left" w:pos="23038" w:leader="none"/>
          <w:tab w:val="left" w:pos="23758" w:leader="none"/>
          <w:tab w:val="left" w:pos="24478" w:leader="none"/>
          <w:tab w:val="left" w:pos="25198" w:leader="none"/>
          <w:tab w:val="left" w:pos="25918" w:leader="none"/>
          <w:tab w:val="left" w:pos="26638" w:leader="none"/>
        </w:tabs>
        <w:suppressAutoHyphens w:val="true"/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They agree, therefore, that in such circumstances, the less-developed contracting party concerned may deviate from the provisions of Section A and paragraphs 14, 15, 17 and 18 of Section C to the extent necessary for introducing the measures contemplated on a provisional basis immediately after notific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18" w:leader="none"/>
          <w:tab w:val="left" w:pos="12238" w:leader="none"/>
          <w:tab w:val="left" w:pos="12958" w:leader="none"/>
          <w:tab w:val="left" w:pos="13678" w:leader="none"/>
          <w:tab w:val="left" w:pos="14398" w:leader="none"/>
          <w:tab w:val="left" w:pos="15118" w:leader="none"/>
          <w:tab w:val="left" w:pos="15838" w:leader="none"/>
          <w:tab w:val="left" w:pos="16558" w:leader="none"/>
          <w:tab w:val="left" w:pos="17278" w:leader="none"/>
          <w:tab w:val="left" w:pos="17998" w:leader="none"/>
          <w:tab w:val="left" w:pos="18718" w:leader="none"/>
          <w:tab w:val="left" w:pos="19438" w:leader="none"/>
          <w:tab w:val="left" w:pos="20158" w:leader="none"/>
          <w:tab w:val="left" w:pos="20878" w:leader="none"/>
          <w:tab w:val="left" w:pos="21598" w:leader="none"/>
          <w:tab w:val="left" w:pos="22318" w:leader="none"/>
          <w:tab w:val="left" w:pos="23038" w:leader="none"/>
          <w:tab w:val="left" w:pos="23758" w:leader="none"/>
          <w:tab w:val="left" w:pos="24478" w:leader="none"/>
          <w:tab w:val="left" w:pos="25198" w:leader="none"/>
          <w:tab w:val="left" w:pos="25918" w:leader="none"/>
          <w:tab w:val="left" w:pos="26638" w:leader="none"/>
        </w:tabs>
        <w:suppressAutoHyphens w:val="true"/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18" w:leader="none"/>
          <w:tab w:val="left" w:pos="12238" w:leader="none"/>
          <w:tab w:val="left" w:pos="12958" w:leader="none"/>
          <w:tab w:val="left" w:pos="13678" w:leader="none"/>
          <w:tab w:val="left" w:pos="14398" w:leader="none"/>
          <w:tab w:val="left" w:pos="15118" w:leader="none"/>
          <w:tab w:val="left" w:pos="15838" w:leader="none"/>
          <w:tab w:val="left" w:pos="16558" w:leader="none"/>
          <w:tab w:val="left" w:pos="17278" w:leader="none"/>
          <w:tab w:val="left" w:pos="17998" w:leader="none"/>
          <w:tab w:val="left" w:pos="18718" w:leader="none"/>
          <w:tab w:val="left" w:pos="19438" w:leader="none"/>
          <w:tab w:val="left" w:pos="20158" w:leader="none"/>
          <w:tab w:val="left" w:pos="20878" w:leader="none"/>
          <w:tab w:val="left" w:pos="21598" w:leader="none"/>
          <w:tab w:val="left" w:pos="22318" w:leader="none"/>
          <w:tab w:val="left" w:pos="23038" w:leader="none"/>
          <w:tab w:val="left" w:pos="23758" w:leader="none"/>
          <w:tab w:val="left" w:pos="24478" w:leader="none"/>
          <w:tab w:val="left" w:pos="25198" w:leader="none"/>
          <w:tab w:val="left" w:pos="25918" w:leader="none"/>
          <w:tab w:val="left" w:pos="26638" w:leader="none"/>
        </w:tabs>
        <w:suppressAutoHyphens w:val="true"/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3.</w:t>
        <w:tab/>
        <w:t>It is understood that all other requirements of the preambular part of Article XVIII and of Sections A and C of that Article, as well as the Notes and Supplementary Provisions set out in Annex I under these Sections will continue to apply to the measures to which this Decision relat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18" w:leader="none"/>
          <w:tab w:val="left" w:pos="12238" w:leader="none"/>
          <w:tab w:val="left" w:pos="12958" w:leader="none"/>
          <w:tab w:val="left" w:pos="13678" w:leader="none"/>
          <w:tab w:val="left" w:pos="14398" w:leader="none"/>
          <w:tab w:val="left" w:pos="15118" w:leader="none"/>
          <w:tab w:val="left" w:pos="15838" w:leader="none"/>
          <w:tab w:val="left" w:pos="16558" w:leader="none"/>
          <w:tab w:val="left" w:pos="17278" w:leader="none"/>
          <w:tab w:val="left" w:pos="17998" w:leader="none"/>
          <w:tab w:val="left" w:pos="18718" w:leader="none"/>
          <w:tab w:val="left" w:pos="19438" w:leader="none"/>
          <w:tab w:val="left" w:pos="20158" w:leader="none"/>
          <w:tab w:val="left" w:pos="20878" w:leader="none"/>
          <w:tab w:val="left" w:pos="21598" w:leader="none"/>
          <w:tab w:val="left" w:pos="22318" w:leader="none"/>
          <w:tab w:val="left" w:pos="23038" w:leader="none"/>
          <w:tab w:val="left" w:pos="23758" w:leader="none"/>
          <w:tab w:val="left" w:pos="24478" w:leader="none"/>
          <w:tab w:val="left" w:pos="25198" w:leader="none"/>
          <w:tab w:val="left" w:pos="25918" w:leader="none"/>
          <w:tab w:val="left" w:pos="26638" w:leader="none"/>
        </w:tabs>
        <w:suppressAutoHyphens w:val="true"/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18" w:leader="none"/>
          <w:tab w:val="left" w:pos="12238" w:leader="none"/>
          <w:tab w:val="left" w:pos="12958" w:leader="none"/>
          <w:tab w:val="left" w:pos="13678" w:leader="none"/>
          <w:tab w:val="left" w:pos="14398" w:leader="none"/>
          <w:tab w:val="left" w:pos="15118" w:leader="none"/>
          <w:tab w:val="left" w:pos="15838" w:leader="none"/>
          <w:tab w:val="left" w:pos="16558" w:leader="none"/>
          <w:tab w:val="left" w:pos="17278" w:leader="none"/>
          <w:tab w:val="left" w:pos="17998" w:leader="none"/>
          <w:tab w:val="left" w:pos="18718" w:leader="none"/>
          <w:tab w:val="left" w:pos="19438" w:leader="none"/>
          <w:tab w:val="left" w:pos="20158" w:leader="none"/>
          <w:tab w:val="left" w:pos="20878" w:leader="none"/>
          <w:tab w:val="left" w:pos="21598" w:leader="none"/>
          <w:tab w:val="left" w:pos="22318" w:leader="none"/>
          <w:tab w:val="left" w:pos="23038" w:leader="none"/>
          <w:tab w:val="left" w:pos="23758" w:leader="none"/>
          <w:tab w:val="left" w:pos="24478" w:leader="none"/>
          <w:tab w:val="left" w:pos="25198" w:leader="none"/>
          <w:tab w:val="left" w:pos="25918" w:leader="none"/>
          <w:tab w:val="left" w:pos="26638" w:leader="none"/>
        </w:tabs>
        <w:suppressAutoHyphens w:val="true"/>
        <w:jc w:val="both"/>
        <w:rPr>
          <w:rFonts w:ascii="CG Times;CG Times" w:hAnsi="CG Times;CG Times" w:cs="CG Times;CG Times"/>
          <w:spacing w:val="-2"/>
          <w:sz w:val="22"/>
        </w:rPr>
      </w:pPr>
      <w:r>
        <w:rPr>
          <w:rFonts w:cs="CG Times;CG Times" w:ascii="CG Times;CG Times" w:hAnsi="CG Times;CG Times"/>
          <w:spacing w:val="-2"/>
          <w:sz w:val="22"/>
        </w:rPr>
        <w:t>4.</w:t>
        <w:tab/>
        <w:t>The CONTRACTING PARTIES shall review this Decision in the light of experience with its operation, with a view to determining whether it should be extended, modified or discontinued.</w:t>
      </w:r>
    </w:p>
    <w:sectPr>
      <w:headerReference w:type="even" r:id="rId2"/>
      <w:headerReference w:type="default" r:id="rId3"/>
      <w:type w:val="nextPage"/>
      <w:pgSz w:w="11906" w:h="16838"/>
      <w:pgMar w:left="1440" w:right="1440" w:gutter="0" w:header="720" w:top="776" w:footer="0" w:bottom="1440"/>
      <w:pgNumType w:start="2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G Times;CG Times" w:hAnsi="CG Times;CG Times" w:cs="CG Times;CG Times"/>
                              <w:spacing w:val="-2"/>
                              <w:sz w:val="22"/>
                            </w:rPr>
                          </w:pPr>
                          <w:r>
                            <w:rPr>
                              <w:rFonts w:cs="CG Times;CG Times" w:ascii="CG Times;CG Times" w:hAnsi="CG Times;CG Times"/>
                              <w:spacing w:val="-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rFonts w:cs="CG Times;CG Times" w:ascii="CG Times;CG Times" w:hAnsi="CG Times;CG Tim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spacing w:val="-2"/>
                              <w:rFonts w:cs="CG Times;CG Times" w:ascii="CG Times;CG Times" w:hAnsi="CG Times;CG Time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rFonts w:cs="CG Times;CG Times" w:ascii="CG Times;CG Times" w:hAnsi="CG Times;CG Times"/>
                            </w:rPr>
                            <w:t>210</w:t>
                          </w:r>
                          <w:r>
                            <w:rPr>
                              <w:sz w:val="22"/>
                              <w:spacing w:val="-2"/>
                              <w:rFonts w:cs="CG Times;CG Times" w:ascii="CG Times;CG Times" w:hAnsi="CG Times;CG 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1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G Times;CG Times" w:hAnsi="CG Times;CG Times" w:cs="CG Times;CG Times"/>
                        <w:spacing w:val="-2"/>
                        <w:sz w:val="22"/>
                      </w:rPr>
                    </w:pPr>
                    <w:r>
                      <w:rPr>
                        <w:rFonts w:cs="CG Times;CG Times" w:ascii="CG Times;CG Times" w:hAnsi="CG Times;CG Times"/>
                        <w:spacing w:val="-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rFonts w:cs="CG Times;CG Times" w:ascii="CG Times;CG Times" w:hAnsi="CG Times;CG Times"/>
                      </w:rPr>
                      <w:instrText xml:space="preserve"> PAGE \* ARABIC </w:instrText>
                    </w:r>
                    <w:r>
                      <w:rPr>
                        <w:sz w:val="22"/>
                        <w:spacing w:val="-2"/>
                        <w:rFonts w:cs="CG Times;CG Times" w:ascii="CG Times;CG Times" w:hAnsi="CG Times;CG Times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rFonts w:cs="CG Times;CG Times" w:ascii="CG Times;CG Times" w:hAnsi="CG Times;CG Times"/>
                      </w:rPr>
                      <w:t>210</w:t>
                    </w:r>
                    <w:r>
                      <w:rPr>
                        <w:sz w:val="22"/>
                        <w:spacing w:val="-2"/>
                        <w:rFonts w:cs="CG Times;CG Times" w:ascii="CG Times;CG Times" w:hAnsi="CG Times;CG Time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jc w:val="cent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rFonts w:cs="CG Times;CG Times" w:ascii="CG Times;CG Times" w:hAnsi="CG Times;CG Times"/>
                              <w:spacing w:val="-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rFonts w:cs="CG Times;CG Times" w:ascii="CG Times;CG Times" w:hAnsi="CG Times;CG Tim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spacing w:val="-2"/>
                              <w:rFonts w:cs="CG Times;CG Times" w:ascii="CG Times;CG Times" w:hAnsi="CG Times;CG Time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rFonts w:cs="CG Times;CG Times" w:ascii="CG Times;CG Times" w:hAnsi="CG Times;CG Times"/>
                            </w:rPr>
                            <w:t>209</w:t>
                          </w:r>
                          <w:r>
                            <w:rPr>
                              <w:sz w:val="22"/>
                              <w:spacing w:val="-2"/>
                              <w:rFonts w:cs="CG Times;CG Times" w:ascii="CG Times;CG Times" w:hAnsi="CG Times;CG 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1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rFonts w:cs="CG Times;CG Times" w:ascii="CG Times;CG Times" w:hAnsi="CG Times;CG Times"/>
                        <w:spacing w:val="-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rFonts w:cs="CG Times;CG Times" w:ascii="CG Times;CG Times" w:hAnsi="CG Times;CG Times"/>
                      </w:rPr>
                      <w:instrText xml:space="preserve"> PAGE \* ARABIC </w:instrText>
                    </w:r>
                    <w:r>
                      <w:rPr>
                        <w:sz w:val="22"/>
                        <w:spacing w:val="-2"/>
                        <w:rFonts w:cs="CG Times;CG Times" w:ascii="CG Times;CG Times" w:hAnsi="CG Times;CG Times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rFonts w:cs="CG Times;CG Times" w:ascii="CG Times;CG Times" w:hAnsi="CG Times;CG Times"/>
                      </w:rPr>
                      <w:t>209</w:t>
                    </w:r>
                    <w:r>
                      <w:rPr>
                        <w:sz w:val="22"/>
                        <w:spacing w:val="-2"/>
                        <w:rFonts w:cs="CG Times;CG Times" w:ascii="CG Times;CG Times" w:hAnsi="CG Times;CG Time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jc w:val="center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GB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2:30:00Z</dcterms:created>
  <dc:creator>JurinT</dc:creator>
  <dc:description/>
  <dc:language>en-US</dc:language>
  <cp:lastModifiedBy>JurinT</cp:lastModifiedBy>
  <dcterms:modified xsi:type="dcterms:W3CDTF">2001-08-28T12:30:00Z</dcterms:modified>
  <cp:revision>2</cp:revision>
  <dc:subject/>
  <dc:title>BISD 26S/209-210</dc:title>
</cp:coreProperties>
</file>