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object w:dxaOrig="132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8.8pt;width:219.7pt;height:223.2pt;mso-wrap-distance-left:9.05pt;mso-wrap-distance-right:9.05pt;mso-position-horizontal-relative:page;mso-position-vertical-relative:text" filled="f" o:ole="">
            <v:imagedata r:id="rId3" o:title=""/>
            <w10:wrap type="tight"/>
          </v:shape>
          <o:OLEObject Type="Embed" ProgID="" ShapeID="ole_rId2" DrawAspect="Content" ObjectID="_1661348767"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W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igh Level Symposium on</w:t>
      </w:r>
    </w:p>
    <w:p>
      <w:pPr>
        <w:pStyle w:val="Normal"/>
        <w:jc w:val="center"/>
        <w:rPr>
          <w:b/>
          <w:b/>
          <w:sz w:val="32"/>
        </w:rPr>
      </w:pPr>
      <w:r>
        <w:rPr>
          <w:b/>
          <w:sz w:val="32"/>
        </w:rPr>
        <w:t>Trade and Development</w:t>
      </w:r>
    </w:p>
    <w:p>
      <w:pPr>
        <w:pStyle w:val="Normal"/>
        <w:jc w:val="center"/>
        <w:rPr>
          <w:b/>
          <w:b/>
          <w:sz w:val="32"/>
        </w:rPr>
      </w:pPr>
      <w:r>
        <w:rPr>
          <w:b/>
          <w:sz w:val="32"/>
        </w:rPr>
      </w:r>
    </w:p>
    <w:p>
      <w:pPr>
        <w:pStyle w:val="Normal"/>
        <w:jc w:val="center"/>
        <w:rPr>
          <w:sz w:val="32"/>
        </w:rPr>
      </w:pPr>
      <w:r>
        <w:rPr>
          <w:sz w:val="32"/>
        </w:rPr>
        <w:t>Geneva, 17-18 March 199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ackground documen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velopment Division</w:t>
      </w:r>
    </w:p>
    <w:p>
      <w:pPr>
        <w:pStyle w:val="Normal"/>
        <w:jc w:val="center"/>
        <w:rPr>
          <w:sz w:val="32"/>
        </w:rPr>
      </w:pPr>
      <w:r>
        <w:rPr>
          <w:sz w:val="32"/>
        </w:rPr>
        <w:t>World Trade Organization</w:t>
      </w:r>
    </w:p>
    <w:p>
      <w:pPr>
        <w:pStyle w:val="Normal"/>
        <w:jc w:val="center"/>
        <w:rPr>
          <w:sz w:val="32"/>
        </w:rPr>
      </w:pPr>
      <w:r>
        <w:rPr>
          <w:sz w:val="32"/>
        </w:rPr>
      </w:r>
      <w:r>
        <w:br w:type="page"/>
      </w:r>
    </w:p>
    <w:p>
      <w:pPr>
        <w:pStyle w:val="Normal"/>
        <w:jc w:val="center"/>
        <w:rPr>
          <w:b/>
          <w:b/>
        </w:rPr>
      </w:pPr>
      <w:r>
        <w:rPr>
          <w:b/>
        </w:rPr>
        <w:t>DEVELOPING COUNTRIES AND THE MULTILATERAL TRADING SYSTEM:</w:t>
      </w:r>
    </w:p>
    <w:p>
      <w:pPr>
        <w:pStyle w:val="Normal"/>
        <w:jc w:val="center"/>
        <w:rPr>
          <w:b/>
          <w:b/>
        </w:rPr>
      </w:pPr>
      <w:r>
        <w:rPr>
          <w:b/>
        </w:rPr>
        <w:t>PAST AND PRESENT</w:t>
      </w:r>
    </w:p>
    <w:p>
      <w:pPr>
        <w:pStyle w:val="Normal"/>
        <w:jc w:val="center"/>
        <w:rPr>
          <w:b/>
          <w:b/>
        </w:rPr>
      </w:pPr>
      <w:r>
        <w:rPr>
          <w:b/>
        </w:rPr>
      </w:r>
    </w:p>
    <w:p>
      <w:pPr>
        <w:pStyle w:val="Normal"/>
        <w:jc w:val="center"/>
        <w:rPr>
          <w:b/>
          <w:b/>
        </w:rPr>
      </w:pPr>
      <w:r>
        <w:rPr>
          <w:b/>
        </w:rPr>
        <w:t>Background Note by the Secretariat</w:t>
      </w:r>
    </w:p>
    <w:p>
      <w:pPr>
        <w:pStyle w:val="Normal"/>
        <w:jc w:val="center"/>
        <w:rPr>
          <w:b/>
          <w:b/>
        </w:rPr>
      </w:pPr>
      <w:r>
        <w:rPr>
          <w:b/>
        </w:rPr>
      </w:r>
    </w:p>
    <w:p>
      <w:pPr>
        <w:pStyle w:val="Normal"/>
        <w:tabs>
          <w:tab w:val="left" w:pos="720" w:leader="none"/>
          <w:tab w:val="right" w:pos="8789" w:leader="none"/>
        </w:tabs>
        <w:rPr>
          <w:b/>
          <w:b/>
        </w:rPr>
      </w:pPr>
      <w:r>
        <w:rPr>
          <w:b/>
        </w:rPr>
        <w:t>I.</w:t>
        <w:tab/>
        <w:t>INTRODUCTION</w:t>
        <w:tab/>
      </w:r>
      <w:r>
        <w:rPr/>
        <w:t>4</w:t>
      </w:r>
    </w:p>
    <w:p>
      <w:pPr>
        <w:pStyle w:val="Normal"/>
        <w:rPr>
          <w:b/>
          <w:b/>
        </w:rPr>
      </w:pPr>
      <w:r>
        <w:rPr>
          <w:b/>
        </w:rPr>
      </w:r>
    </w:p>
    <w:p>
      <w:pPr>
        <w:pStyle w:val="Normal"/>
        <w:tabs>
          <w:tab w:val="left" w:pos="720" w:leader="none"/>
          <w:tab w:val="right" w:pos="8789" w:leader="none"/>
        </w:tabs>
        <w:rPr>
          <w:b/>
          <w:b/>
        </w:rPr>
      </w:pPr>
      <w:r>
        <w:rPr>
          <w:b/>
        </w:rPr>
        <w:t>II.</w:t>
        <w:tab/>
        <w:t>PARTICIPATION OF DEVELOPING COUNTRIES IN GATT AND WTO</w:t>
        <w:tab/>
      </w:r>
      <w:r>
        <w:rPr/>
        <w:t>5</w:t>
      </w:r>
    </w:p>
    <w:p>
      <w:pPr>
        <w:pStyle w:val="Normal"/>
        <w:rPr>
          <w:b/>
          <w:b/>
        </w:rPr>
      </w:pPr>
      <w:r>
        <w:rPr>
          <w:b/>
        </w:rPr>
      </w:r>
    </w:p>
    <w:p>
      <w:pPr>
        <w:pStyle w:val="Normal"/>
        <w:tabs>
          <w:tab w:val="left" w:pos="720" w:leader="none"/>
          <w:tab w:val="right" w:pos="8763" w:leader="none"/>
        </w:tabs>
        <w:rPr/>
      </w:pPr>
      <w:r>
        <w:rPr/>
        <w:t>A.</w:t>
        <w:tab/>
        <w:t>MEMBERSHIP AND PARTICIPATION IN NEGOTIATIONS</w:t>
        <w:tab/>
        <w:t>5</w:t>
      </w:r>
    </w:p>
    <w:p>
      <w:pPr>
        <w:pStyle w:val="Normal"/>
        <w:tabs>
          <w:tab w:val="left" w:pos="720" w:leader="none"/>
          <w:tab w:val="right" w:pos="8777" w:leader="none"/>
        </w:tabs>
        <w:rPr/>
      </w:pPr>
      <w:r>
        <w:rPr/>
        <w:t>B.</w:t>
        <w:tab/>
        <w:t>TRENDS IN DEVELOPING COUNTRIES' MERCHANDISE EXPORTS</w:t>
        <w:tab/>
        <w:t>5</w:t>
      </w:r>
    </w:p>
    <w:p>
      <w:pPr>
        <w:pStyle w:val="Normal"/>
        <w:tabs>
          <w:tab w:val="left" w:pos="720" w:leader="none"/>
          <w:tab w:val="right" w:pos="8805" w:leader="none"/>
        </w:tabs>
        <w:rPr/>
      </w:pPr>
      <w:r>
        <w:rPr/>
        <w:t>C.</w:t>
        <w:tab/>
        <w:t>DEVELOPING COUNTRIES' PARTICIPATION IN TRADE IN SERVICES</w:t>
        <w:tab/>
        <w:t>11</w:t>
      </w:r>
    </w:p>
    <w:p>
      <w:pPr>
        <w:pStyle w:val="Normal"/>
        <w:rPr/>
      </w:pPr>
      <w:r>
        <w:rPr/>
      </w:r>
    </w:p>
    <w:p>
      <w:pPr>
        <w:pStyle w:val="Normal"/>
        <w:tabs>
          <w:tab w:val="left" w:pos="720" w:leader="none"/>
          <w:tab w:val="right" w:pos="8791" w:leader="none"/>
        </w:tabs>
        <w:ind w:left="720" w:hanging="720"/>
        <w:rPr>
          <w:b/>
          <w:b/>
        </w:rPr>
      </w:pPr>
      <w:r>
        <w:rPr>
          <w:b/>
        </w:rPr>
        <w:t>III.</w:t>
        <w:tab/>
        <w:t xml:space="preserve">HISTORICAL REVIEW OF THE GATT PROVISIONS RELATING </w:t>
      </w:r>
    </w:p>
    <w:p>
      <w:pPr>
        <w:pStyle w:val="Normal"/>
        <w:tabs>
          <w:tab w:val="left" w:pos="720" w:leader="none"/>
          <w:tab w:val="right" w:pos="8791" w:leader="none"/>
        </w:tabs>
        <w:ind w:left="720" w:hanging="720"/>
        <w:rPr>
          <w:b/>
          <w:b/>
        </w:rPr>
      </w:pPr>
      <w:r>
        <w:rPr>
          <w:b/>
        </w:rPr>
        <w:tab/>
        <w:t>TO TRADE AND DEVELOPMENT</w:t>
        <w:tab/>
      </w:r>
      <w:r>
        <w:rPr/>
        <w:t>11</w:t>
      </w:r>
    </w:p>
    <w:p>
      <w:pPr>
        <w:pStyle w:val="Normal"/>
        <w:ind w:left="720" w:hanging="720"/>
        <w:rPr>
          <w:b/>
          <w:b/>
        </w:rPr>
      </w:pPr>
      <w:r>
        <w:rPr>
          <w:b/>
        </w:rPr>
      </w:r>
    </w:p>
    <w:p>
      <w:pPr>
        <w:pStyle w:val="Normal"/>
        <w:tabs>
          <w:tab w:val="left" w:pos="720" w:leader="none"/>
          <w:tab w:val="right" w:pos="8791" w:leader="none"/>
        </w:tabs>
        <w:ind w:left="720" w:hanging="720"/>
        <w:rPr/>
      </w:pPr>
      <w:r>
        <w:rPr/>
        <w:t>A.</w:t>
        <w:tab/>
        <w:t>THE LAUNCH OF GATT (1947)</w:t>
        <w:tab/>
        <w:t>11</w:t>
      </w:r>
    </w:p>
    <w:p>
      <w:pPr>
        <w:pStyle w:val="Normal"/>
        <w:tabs>
          <w:tab w:val="left" w:pos="720" w:leader="none"/>
          <w:tab w:val="right" w:pos="8789" w:leader="none"/>
        </w:tabs>
        <w:ind w:left="720" w:hanging="720"/>
        <w:rPr/>
      </w:pPr>
      <w:r>
        <w:rPr/>
        <w:t>B.</w:t>
        <w:tab/>
        <w:t>THE REVIEW SESSION (1954-55) AND ITS FOLLOW UP</w:t>
        <w:tab/>
        <w:t>11</w:t>
      </w:r>
    </w:p>
    <w:p>
      <w:pPr>
        <w:pStyle w:val="Normal"/>
        <w:tabs>
          <w:tab w:val="left" w:pos="720" w:leader="none"/>
          <w:tab w:val="right" w:pos="8789" w:leader="none"/>
        </w:tabs>
        <w:ind w:left="720" w:hanging="720"/>
        <w:rPr/>
      </w:pPr>
      <w:r>
        <w:rPr/>
        <w:t>C.</w:t>
        <w:tab/>
        <w:t>THE HABERLER REPORT AND AFTER (1957-64)</w:t>
        <w:tab/>
        <w:t>12</w:t>
      </w:r>
    </w:p>
    <w:p>
      <w:pPr>
        <w:pStyle w:val="Normal"/>
        <w:tabs>
          <w:tab w:val="left" w:pos="720" w:leader="none"/>
          <w:tab w:val="right" w:pos="8777" w:leader="none"/>
        </w:tabs>
        <w:ind w:left="720" w:hanging="720"/>
        <w:rPr/>
      </w:pPr>
      <w:r>
        <w:rPr/>
        <w:t>D.</w:t>
        <w:tab/>
        <w:t>DEVELOPMENTS DURING AND AFTER THE KENNEDY ROUND:  PART IV</w:t>
        <w:tab/>
        <w:t>13</w:t>
      </w:r>
    </w:p>
    <w:p>
      <w:pPr>
        <w:pStyle w:val="Normal"/>
        <w:tabs>
          <w:tab w:val="left" w:pos="720" w:leader="none"/>
          <w:tab w:val="right" w:pos="8777" w:leader="none"/>
        </w:tabs>
        <w:ind w:left="720" w:hanging="720"/>
        <w:rPr/>
      </w:pPr>
      <w:r>
        <w:rPr/>
        <w:t>E.</w:t>
        <w:tab/>
        <w:t>FURTHER INITIATIVES IN FAVOUR OF DEVELOPING COUNTRIES (1965-72)</w:t>
        <w:tab/>
        <w:t>14</w:t>
      </w:r>
    </w:p>
    <w:p>
      <w:pPr>
        <w:pStyle w:val="Normal"/>
        <w:tabs>
          <w:tab w:val="left" w:pos="720" w:leader="none"/>
          <w:tab w:val="right" w:pos="8789" w:leader="none"/>
        </w:tabs>
        <w:ind w:left="720" w:hanging="720"/>
        <w:rPr/>
      </w:pPr>
      <w:r>
        <w:rPr/>
        <w:t>F.</w:t>
        <w:tab/>
        <w:t>THE TOKYO ROUND (1973-79)</w:t>
        <w:tab/>
        <w:t>15</w:t>
      </w:r>
    </w:p>
    <w:p>
      <w:pPr>
        <w:pStyle w:val="Normal"/>
        <w:tabs>
          <w:tab w:val="left" w:pos="720" w:leader="none"/>
          <w:tab w:val="right" w:pos="8791" w:leader="none"/>
        </w:tabs>
        <w:ind w:left="720" w:hanging="720"/>
        <w:rPr/>
      </w:pPr>
      <w:r>
        <w:rPr/>
        <w:t>G.</w:t>
        <w:tab/>
        <w:t xml:space="preserve">OTHER DEVELOPMENTS IN THE MULTILATERAL TRADING SYSTEM </w:t>
      </w:r>
    </w:p>
    <w:p>
      <w:pPr>
        <w:pStyle w:val="Normal"/>
        <w:tabs>
          <w:tab w:val="left" w:pos="720" w:leader="none"/>
          <w:tab w:val="right" w:pos="8791" w:leader="none"/>
        </w:tabs>
        <w:ind w:left="720" w:hanging="720"/>
        <w:rPr/>
      </w:pPr>
      <w:r>
        <w:rPr/>
        <w:tab/>
        <w:t>BETWEEN 1955 AND 1979</w:t>
        <w:tab/>
        <w:t>17</w:t>
      </w:r>
    </w:p>
    <w:p>
      <w:pPr>
        <w:pStyle w:val="Normal"/>
        <w:ind w:left="720" w:hanging="720"/>
        <w:rPr/>
      </w:pPr>
      <w:r>
        <w:rPr/>
      </w:r>
    </w:p>
    <w:p>
      <w:pPr>
        <w:pStyle w:val="Normal"/>
        <w:tabs>
          <w:tab w:val="left" w:pos="720" w:leader="none"/>
          <w:tab w:val="right" w:pos="8789" w:leader="none"/>
        </w:tabs>
        <w:ind w:left="720" w:hanging="720"/>
        <w:rPr/>
      </w:pPr>
      <w:r>
        <w:rPr>
          <w:b/>
        </w:rPr>
        <w:t>IV.</w:t>
        <w:tab/>
        <w:t>THE URUGUAY ROUND AND THE WTO</w:t>
        <w:tab/>
      </w:r>
      <w:r>
        <w:rPr/>
        <w:t>17</w:t>
      </w:r>
    </w:p>
    <w:p>
      <w:pPr>
        <w:pStyle w:val="Normal"/>
        <w:ind w:left="720" w:hanging="720"/>
        <w:rPr>
          <w:b/>
          <w:b/>
        </w:rPr>
      </w:pPr>
      <w:r>
        <w:rPr>
          <w:b/>
        </w:rPr>
      </w:r>
    </w:p>
    <w:p>
      <w:pPr>
        <w:pStyle w:val="Normal"/>
        <w:tabs>
          <w:tab w:val="left" w:pos="720" w:leader="none"/>
          <w:tab w:val="right" w:pos="8791" w:leader="none"/>
        </w:tabs>
        <w:ind w:left="720" w:hanging="720"/>
        <w:rPr/>
      </w:pPr>
      <w:r>
        <w:rPr/>
        <w:t>A.</w:t>
        <w:tab/>
        <w:t>THE OUTCOME OF THE URUGUAY ROUND AND THE</w:t>
      </w:r>
    </w:p>
    <w:p>
      <w:pPr>
        <w:pStyle w:val="Normal"/>
        <w:tabs>
          <w:tab w:val="left" w:pos="720" w:leader="none"/>
          <w:tab w:val="right" w:pos="8791" w:leader="none"/>
        </w:tabs>
        <w:ind w:left="720" w:hanging="720"/>
        <w:rPr/>
      </w:pPr>
      <w:r>
        <w:rPr/>
        <w:tab/>
        <w:t>DEVELOPMENT DIMENSION</w:t>
        <w:tab/>
        <w:t>17</w:t>
      </w:r>
    </w:p>
    <w:p>
      <w:pPr>
        <w:pStyle w:val="Normal"/>
        <w:tabs>
          <w:tab w:val="left" w:pos="720" w:leader="none"/>
          <w:tab w:val="right" w:pos="8789" w:leader="none"/>
        </w:tabs>
        <w:ind w:left="720" w:hanging="720"/>
        <w:rPr/>
      </w:pPr>
      <w:r>
        <w:rPr/>
        <w:t>B.</w:t>
        <w:tab/>
        <w:t>"SPECIAL AND DIFFERENTIAL" TREATMENT IN THE WTO AGREEMENT</w:t>
        <w:tab/>
        <w:t>18</w:t>
      </w:r>
    </w:p>
    <w:p>
      <w:pPr>
        <w:pStyle w:val="Normal"/>
        <w:tabs>
          <w:tab w:val="clear" w:pos="720"/>
          <w:tab w:val="left" w:pos="709" w:leader="none"/>
          <w:tab w:val="left" w:pos="1418" w:leader="none"/>
          <w:tab w:val="right" w:pos="8789" w:leader="none"/>
        </w:tabs>
        <w:rPr/>
      </w:pPr>
      <w:r>
        <w:rPr/>
        <w:tab/>
        <w:t>1.</w:t>
        <w:tab/>
        <w:t>Provisions aimed at increasing trade opportunities</w:t>
        <w:tab/>
        <w:t>19</w:t>
      </w:r>
    </w:p>
    <w:p>
      <w:pPr>
        <w:pStyle w:val="Normal"/>
        <w:tabs>
          <w:tab w:val="left" w:pos="720" w:leader="none"/>
          <w:tab w:val="right" w:pos="8791" w:leader="none"/>
        </w:tabs>
        <w:ind w:left="1440" w:hanging="1440"/>
        <w:rPr/>
      </w:pPr>
      <w:r>
        <w:rPr/>
        <w:tab/>
        <w:t>2.</w:t>
        <w:tab/>
        <w:t>Provisions that require WTO Members to safeguard the interests</w:t>
      </w:r>
    </w:p>
    <w:p>
      <w:pPr>
        <w:pStyle w:val="Normal"/>
        <w:tabs>
          <w:tab w:val="left" w:pos="720" w:leader="none"/>
          <w:tab w:val="right" w:pos="8791" w:leader="none"/>
        </w:tabs>
        <w:ind w:left="1440" w:hanging="1440"/>
        <w:rPr/>
      </w:pPr>
      <w:r>
        <w:rPr/>
        <w:tab/>
        <w:tab/>
        <w:t>of developing country Members</w:t>
        <w:tab/>
        <w:t>19</w:t>
      </w:r>
    </w:p>
    <w:p>
      <w:pPr>
        <w:pStyle w:val="Normal"/>
        <w:tabs>
          <w:tab w:val="left" w:pos="720" w:leader="none"/>
          <w:tab w:val="left" w:pos="1418" w:leader="none"/>
          <w:tab w:val="right" w:pos="8789" w:leader="none"/>
        </w:tabs>
        <w:rPr/>
      </w:pPr>
      <w:r>
        <w:rPr/>
        <w:tab/>
        <w:t>3.</w:t>
        <w:tab/>
        <w:t>Flexibility of commitments</w:t>
        <w:tab/>
        <w:t>19</w:t>
      </w:r>
    </w:p>
    <w:p>
      <w:pPr>
        <w:pStyle w:val="Normal"/>
        <w:tabs>
          <w:tab w:val="left" w:pos="720" w:leader="none"/>
          <w:tab w:val="right" w:pos="8789" w:leader="none"/>
        </w:tabs>
        <w:ind w:left="1440" w:hanging="1440"/>
        <w:rPr/>
      </w:pPr>
      <w:r>
        <w:rPr/>
        <w:tab/>
        <w:t>4.</w:t>
        <w:tab/>
        <w:t>Transitional time periods</w:t>
        <w:tab/>
        <w:t>21</w:t>
      </w:r>
    </w:p>
    <w:p>
      <w:pPr>
        <w:pStyle w:val="Normal"/>
        <w:tabs>
          <w:tab w:val="left" w:pos="720" w:leader="none"/>
          <w:tab w:val="right" w:pos="8777" w:leader="none"/>
        </w:tabs>
        <w:ind w:left="1440" w:hanging="1440"/>
        <w:rPr/>
      </w:pPr>
      <w:r>
        <w:rPr/>
        <w:tab/>
        <w:t>5.</w:t>
        <w:tab/>
        <w:t>Technical assistance</w:t>
        <w:tab/>
        <w:t>21</w:t>
      </w:r>
    </w:p>
    <w:p>
      <w:pPr>
        <w:pStyle w:val="Normal"/>
        <w:tabs>
          <w:tab w:val="left" w:pos="720" w:leader="none"/>
          <w:tab w:val="right" w:pos="8789" w:leader="none"/>
        </w:tabs>
        <w:ind w:left="1440" w:hanging="1440"/>
        <w:rPr/>
      </w:pPr>
      <w:r>
        <w:rPr/>
        <w:tab/>
        <w:t>6.</w:t>
        <w:tab/>
        <w:t>Differential and more favourable treatment of the least-developed countries</w:t>
        <w:tab/>
        <w:t>22</w:t>
      </w:r>
    </w:p>
    <w:p>
      <w:pPr>
        <w:pStyle w:val="Normal"/>
        <w:ind w:left="1440" w:hanging="1440"/>
        <w:rPr/>
      </w:pPr>
      <w:r>
        <w:rPr/>
      </w:r>
    </w:p>
    <w:p>
      <w:pPr>
        <w:pStyle w:val="Normal"/>
        <w:tabs>
          <w:tab w:val="left" w:pos="720" w:leader="none"/>
          <w:tab w:val="right" w:pos="8789" w:leader="none"/>
        </w:tabs>
        <w:ind w:left="1440" w:hanging="1440"/>
        <w:rPr/>
      </w:pPr>
      <w:r>
        <w:rPr>
          <w:b/>
        </w:rPr>
        <w:t>V.</w:t>
        <w:tab/>
        <w:t>DEVELOPMENTS SINCE THE ESTABLISHMENT OF THE WTO</w:t>
        <w:tab/>
      </w:r>
      <w:r>
        <w:rPr/>
        <w:t>22</w:t>
      </w:r>
    </w:p>
    <w:p>
      <w:pPr>
        <w:pStyle w:val="Normal"/>
        <w:ind w:left="1440" w:hanging="1440"/>
        <w:rPr>
          <w:b/>
          <w:b/>
        </w:rPr>
      </w:pPr>
      <w:r>
        <w:rPr>
          <w:b/>
        </w:rPr>
      </w:r>
    </w:p>
    <w:p>
      <w:pPr>
        <w:pStyle w:val="Normal"/>
        <w:tabs>
          <w:tab w:val="left" w:pos="720" w:leader="none"/>
          <w:tab w:val="right" w:pos="8777" w:leader="none"/>
        </w:tabs>
        <w:ind w:left="1440" w:hanging="1440"/>
        <w:rPr/>
      </w:pPr>
      <w:r>
        <w:rPr/>
        <w:t>A.</w:t>
        <w:tab/>
        <w:t>NEGOTIATIONS UNDER THE GATS</w:t>
        <w:tab/>
        <w:t>22</w:t>
      </w:r>
    </w:p>
    <w:p>
      <w:pPr>
        <w:pStyle w:val="Normal"/>
        <w:tabs>
          <w:tab w:val="left" w:pos="720" w:leader="none"/>
          <w:tab w:val="right" w:pos="8789" w:leader="none"/>
        </w:tabs>
        <w:ind w:left="1440" w:hanging="1440"/>
        <w:rPr/>
      </w:pPr>
      <w:r>
        <w:rPr/>
        <w:tab/>
        <w:t>1.</w:t>
        <w:tab/>
        <w:t>Telecommunications</w:t>
        <w:tab/>
        <w:t>22</w:t>
      </w:r>
    </w:p>
    <w:p>
      <w:pPr>
        <w:pStyle w:val="Normal"/>
        <w:tabs>
          <w:tab w:val="left" w:pos="720" w:leader="none"/>
          <w:tab w:val="right" w:pos="8789" w:leader="none"/>
        </w:tabs>
        <w:ind w:left="1440" w:hanging="1440"/>
        <w:rPr/>
      </w:pPr>
      <w:r>
        <w:rPr/>
        <w:tab/>
        <w:t>2.</w:t>
        <w:tab/>
        <w:t>Financial services</w:t>
        <w:tab/>
        <w:t>23</w:t>
      </w:r>
    </w:p>
    <w:p>
      <w:pPr>
        <w:pStyle w:val="Normal"/>
        <w:tabs>
          <w:tab w:val="left" w:pos="720" w:leader="none"/>
          <w:tab w:val="right" w:pos="8789" w:leader="none"/>
        </w:tabs>
        <w:ind w:left="1440" w:hanging="1440"/>
        <w:rPr/>
      </w:pPr>
      <w:r>
        <w:rPr/>
        <w:tab/>
        <w:t>3.</w:t>
        <w:tab/>
        <w:t>Movement of natural persons</w:t>
        <w:tab/>
        <w:t>23</w:t>
      </w:r>
    </w:p>
    <w:p>
      <w:pPr>
        <w:pStyle w:val="Normal"/>
        <w:tabs>
          <w:tab w:val="left" w:pos="720" w:leader="none"/>
          <w:tab w:val="right" w:pos="8789" w:leader="none"/>
        </w:tabs>
        <w:rPr/>
      </w:pPr>
      <w:r>
        <w:rPr/>
        <w:t>B.</w:t>
        <w:tab/>
        <w:t>SECTORAL NEGOTIATIONS IN THE AREA OF GOODS</w:t>
        <w:tab/>
        <w:t>23</w:t>
      </w:r>
    </w:p>
    <w:p>
      <w:pPr>
        <w:pStyle w:val="Normal"/>
        <w:tabs>
          <w:tab w:val="left" w:pos="720" w:leader="none"/>
          <w:tab w:val="right" w:pos="8789" w:leader="none"/>
        </w:tabs>
        <w:rPr/>
      </w:pPr>
      <w:r>
        <w:rPr/>
        <w:t>C.</w:t>
        <w:tab/>
        <w:t>LEAST-DEVELOPED COUNTRIES</w:t>
        <w:tab/>
        <w:t>24</w:t>
      </w:r>
    </w:p>
    <w:p>
      <w:pPr>
        <w:pStyle w:val="Normal"/>
        <w:rPr/>
      </w:pPr>
      <w:r>
        <w:rPr/>
      </w:r>
    </w:p>
    <w:p>
      <w:pPr>
        <w:pStyle w:val="Normal"/>
        <w:tabs>
          <w:tab w:val="left" w:pos="720" w:leader="none"/>
          <w:tab w:val="right" w:pos="8789" w:leader="none"/>
        </w:tabs>
        <w:ind w:left="720" w:hanging="720"/>
        <w:rPr>
          <w:b/>
          <w:b/>
        </w:rPr>
      </w:pPr>
      <w:r>
        <w:rPr>
          <w:b/>
        </w:rPr>
        <w:t>VI.</w:t>
        <w:tab/>
        <w:t xml:space="preserve">THE IMPLEMENTATION OF THE WTO AGREEMENTS:  </w:t>
      </w:r>
    </w:p>
    <w:p>
      <w:pPr>
        <w:pStyle w:val="Normal"/>
        <w:tabs>
          <w:tab w:val="left" w:pos="720" w:leader="none"/>
          <w:tab w:val="right" w:pos="8789" w:leader="none"/>
        </w:tabs>
        <w:ind w:left="720" w:hanging="720"/>
        <w:rPr/>
      </w:pPr>
      <w:r>
        <w:rPr>
          <w:b/>
        </w:rPr>
        <w:tab/>
        <w:t>DEVELOPING COUNTRIES' CONCERNS</w:t>
        <w:tab/>
      </w:r>
      <w:r>
        <w:rPr/>
        <w:t>25</w:t>
      </w:r>
    </w:p>
    <w:p>
      <w:pPr>
        <w:pStyle w:val="Normal"/>
        <w:ind w:left="720" w:hanging="720"/>
        <w:rPr>
          <w:b/>
          <w:b/>
        </w:rPr>
      </w:pPr>
      <w:r>
        <w:rPr>
          <w:b/>
        </w:rPr>
      </w:r>
    </w:p>
    <w:p>
      <w:pPr>
        <w:pStyle w:val="Normal"/>
        <w:tabs>
          <w:tab w:val="left" w:pos="720" w:leader="none"/>
          <w:tab w:val="left" w:pos="1418" w:leader="none"/>
          <w:tab w:val="right" w:pos="8789" w:leader="none"/>
        </w:tabs>
        <w:ind w:left="720" w:hanging="720"/>
        <w:rPr/>
      </w:pPr>
      <w:r>
        <w:rPr>
          <w:b/>
        </w:rPr>
        <w:tab/>
      </w:r>
      <w:r>
        <w:rPr/>
        <w:t>1.</w:t>
        <w:tab/>
        <w:t>Increased trade opportunities</w:t>
        <w:tab/>
        <w:t>25</w:t>
      </w:r>
    </w:p>
    <w:p>
      <w:pPr>
        <w:pStyle w:val="Normal"/>
        <w:tabs>
          <w:tab w:val="left" w:pos="720" w:leader="none"/>
          <w:tab w:val="left" w:pos="1418" w:leader="none"/>
          <w:tab w:val="right" w:pos="8789" w:leader="none"/>
        </w:tabs>
        <w:ind w:left="720" w:hanging="720"/>
        <w:rPr/>
      </w:pPr>
      <w:r>
        <w:rPr/>
        <w:tab/>
        <w:t>2.</w:t>
        <w:tab/>
        <w:t>Recognition and safeguard of interests</w:t>
        <w:tab/>
        <w:t>25</w:t>
      </w:r>
    </w:p>
    <w:p>
      <w:pPr>
        <w:pStyle w:val="Normal"/>
        <w:tabs>
          <w:tab w:val="left" w:pos="720" w:leader="none"/>
          <w:tab w:val="left" w:pos="1418" w:leader="none"/>
          <w:tab w:val="right" w:pos="8789" w:leader="none"/>
        </w:tabs>
        <w:ind w:left="720" w:hanging="720"/>
        <w:rPr/>
      </w:pPr>
      <w:r>
        <w:rPr/>
        <w:tab/>
        <w:t>3.</w:t>
        <w:tab/>
        <w:t>Transitional periods</w:t>
        <w:tab/>
        <w:t>26</w:t>
      </w:r>
    </w:p>
    <w:p>
      <w:pPr>
        <w:pStyle w:val="Normal"/>
        <w:tabs>
          <w:tab w:val="left" w:pos="720" w:leader="none"/>
          <w:tab w:val="left" w:pos="1418" w:leader="none"/>
          <w:tab w:val="right" w:pos="8789" w:leader="none"/>
        </w:tabs>
        <w:ind w:left="720" w:hanging="720"/>
        <w:rPr/>
      </w:pPr>
      <w:r>
        <w:rPr/>
        <w:tab/>
        <w:t>4.</w:t>
        <w:tab/>
        <w:t>Technical assistance</w:t>
        <w:tab/>
        <w:t>26</w:t>
      </w:r>
    </w:p>
    <w:p>
      <w:pPr>
        <w:pStyle w:val="Normal"/>
        <w:ind w:left="720" w:hanging="720"/>
        <w:rPr/>
      </w:pPr>
      <w:r>
        <w:rPr/>
      </w:r>
    </w:p>
    <w:p>
      <w:pPr>
        <w:pStyle w:val="Normal"/>
        <w:ind w:left="720" w:hanging="720"/>
        <w:rPr>
          <w:b/>
          <w:b/>
        </w:rPr>
      </w:pPr>
      <w:r>
        <w:rPr>
          <w:b/>
        </w:rPr>
        <w:t>ANNEXES</w:t>
      </w:r>
    </w:p>
    <w:p>
      <w:pPr>
        <w:pStyle w:val="Normal"/>
        <w:ind w:left="720" w:hanging="720"/>
        <w:rPr>
          <w:b/>
          <w:b/>
        </w:rPr>
      </w:pPr>
      <w:r>
        <w:rPr>
          <w:b/>
        </w:rPr>
      </w:r>
    </w:p>
    <w:p>
      <w:pPr>
        <w:pStyle w:val="Normal"/>
        <w:tabs>
          <w:tab w:val="left" w:pos="720" w:leader="none"/>
          <w:tab w:val="right" w:pos="8789" w:leader="none"/>
        </w:tabs>
        <w:ind w:left="1440" w:hanging="1440"/>
        <w:rPr/>
      </w:pPr>
      <w:r>
        <w:rPr/>
        <w:t>Annex I</w:t>
        <w:tab/>
        <w:tab/>
        <w:t>Chronology of Principal Provisions, Measures and Other Initiatives</w:t>
      </w:r>
    </w:p>
    <w:p>
      <w:pPr>
        <w:pStyle w:val="Normal"/>
        <w:tabs>
          <w:tab w:val="left" w:pos="720" w:leader="none"/>
          <w:tab w:val="right" w:pos="8789" w:leader="none"/>
        </w:tabs>
        <w:ind w:left="1440" w:hanging="1440"/>
        <w:rPr/>
      </w:pPr>
      <w:r>
        <w:rPr/>
        <w:tab/>
        <w:tab/>
        <w:t xml:space="preserve">in Favour of Developing and Least-Developed Countries in the GATT </w:t>
      </w:r>
    </w:p>
    <w:p>
      <w:pPr>
        <w:pStyle w:val="Normal"/>
        <w:tabs>
          <w:tab w:val="left" w:pos="720" w:leader="none"/>
          <w:tab w:val="right" w:pos="8789" w:leader="none"/>
        </w:tabs>
        <w:ind w:left="1440" w:hanging="1440"/>
        <w:rPr/>
      </w:pPr>
      <w:r>
        <w:rPr/>
        <w:tab/>
        <w:tab/>
        <w:t>and the WTO.</w:t>
        <w:tab/>
        <w:t>27</w:t>
      </w:r>
    </w:p>
    <w:p>
      <w:pPr>
        <w:pStyle w:val="Normal"/>
        <w:ind w:left="720" w:hanging="720"/>
        <w:rPr/>
      </w:pPr>
      <w:r>
        <w:rPr/>
      </w:r>
    </w:p>
    <w:p>
      <w:pPr>
        <w:pStyle w:val="Normal"/>
        <w:tabs>
          <w:tab w:val="left" w:pos="720" w:leader="none"/>
          <w:tab w:val="right" w:pos="8789" w:leader="none"/>
        </w:tabs>
        <w:ind w:left="1440" w:hanging="1440"/>
        <w:rPr/>
      </w:pPr>
      <w:r>
        <w:rPr/>
        <w:t>Annex II</w:t>
        <w:tab/>
        <w:t>Summary of Provisions Contained in the Uruguay Round Agreements</w:t>
      </w:r>
    </w:p>
    <w:p>
      <w:pPr>
        <w:pStyle w:val="Normal"/>
        <w:tabs>
          <w:tab w:val="left" w:pos="720" w:leader="none"/>
          <w:tab w:val="right" w:pos="8789" w:leader="none"/>
        </w:tabs>
        <w:ind w:left="1440" w:hanging="1440"/>
        <w:rPr/>
      </w:pPr>
      <w:r>
        <w:rPr/>
        <w:tab/>
        <w:tab/>
        <w:t>for the Differential and More Favourable Treatment of Developing and</w:t>
      </w:r>
    </w:p>
    <w:p>
      <w:pPr>
        <w:pStyle w:val="Normal"/>
        <w:tabs>
          <w:tab w:val="left" w:pos="720" w:leader="none"/>
          <w:tab w:val="right" w:pos="8789" w:leader="none"/>
        </w:tabs>
        <w:ind w:left="1440" w:hanging="1440"/>
        <w:rPr/>
      </w:pPr>
      <w:r>
        <w:rPr/>
        <w:tab/>
        <w:tab/>
        <w:t>Least-Developed Countries</w:t>
        <w:tab/>
        <w:t>38</w:t>
      </w:r>
    </w:p>
    <w:p>
      <w:pPr>
        <w:pStyle w:val="Normal"/>
        <w:rPr>
          <w:sz w:val="24"/>
        </w:rPr>
      </w:pPr>
      <w:r>
        <w:rPr>
          <w:sz w:val="24"/>
        </w:rPr>
        <w:tab/>
      </w:r>
      <w:r>
        <w:br w:type="page"/>
      </w:r>
    </w:p>
    <w:p>
      <w:pPr>
        <w:pStyle w:val="Normal"/>
        <w:rPr>
          <w:sz w:val="24"/>
        </w:rPr>
      </w:pPr>
      <w:r>
        <w:rPr>
          <w:b/>
          <w:sz w:val="24"/>
        </w:rPr>
        <w:t>I.</w:t>
        <w:tab/>
        <w:t>INTRODUCTION</w:t>
      </w:r>
    </w:p>
    <w:p>
      <w:pPr>
        <w:pStyle w:val="Normal"/>
        <w:rPr>
          <w:sz w:val="24"/>
        </w:rPr>
      </w:pPr>
      <w:r>
        <w:rPr>
          <w:sz w:val="24"/>
        </w:rPr>
      </w:r>
    </w:p>
    <w:p>
      <w:pPr>
        <w:pStyle w:val="Normal"/>
        <w:rPr/>
      </w:pPr>
      <w:r>
        <w:rPr/>
        <w:tab/>
        <w:t>In the last fifty years, great progress has been made in integrating developing countries into the multilateral trading system and in their participation in the GATT and subsequently in the WTO.  But the progress has been uneven, with some developing countries still only marginally integrated in the global economy.  Both the trade policies pursued by developing countries and the multilateral trading system itself have evolved, over this period, to address the complex challenges of development in the world economy.</w:t>
      </w:r>
    </w:p>
    <w:p>
      <w:pPr>
        <w:pStyle w:val="Normal"/>
        <w:rPr/>
      </w:pPr>
      <w:r>
        <w:rPr/>
      </w:r>
    </w:p>
    <w:p>
      <w:pPr>
        <w:pStyle w:val="Normal"/>
        <w:rPr/>
      </w:pPr>
      <w:r>
        <w:rPr/>
        <w:tab/>
        <w:t>Since the 1980s, developing countries' trade policies have undergone a sea-change which has enabled them to become much more active players in world trade and in fashioning international trade policy.  The most important aspect has been a change away from import-substitution towards a more outward-looking policy stance, which has taken place mostly since the 1980s.  This is borne out by the liberalization of trade both in goods and in services.</w:t>
      </w:r>
      <w:r>
        <w:rPr>
          <w:rStyle w:val="FootnoteCharacters"/>
          <w:rStyle w:val="FootnoteAnchor"/>
        </w:rPr>
        <w:footnoteReference w:id="2"/>
      </w:r>
      <w:r>
        <w:rPr/>
        <w:t xml:space="preserve">  While the pace and scope of liberalization has varied among developing countries, all have participated in the process.</w:t>
      </w:r>
    </w:p>
    <w:p>
      <w:pPr>
        <w:pStyle w:val="Normal"/>
        <w:rPr/>
      </w:pPr>
      <w:r>
        <w:rPr/>
      </w:r>
    </w:p>
    <w:p>
      <w:pPr>
        <w:pStyle w:val="Normal"/>
        <w:rPr/>
      </w:pPr>
      <w:r>
        <w:rPr/>
        <w:tab/>
        <w:t>In goods, virtually all developing countries have conducted programmes of tariff reform and reduction;  increased the scope of their tariff bindings in GATT;  liberalized or eliminated quantitative restrictions and other non-tariff barriers; modernized their customs valuation methods and customs procedures. Many have also reduced export taxation and subsidies.  In services, developing countries have made significant steps in autonomous liberalization and bound many sectors, modes of delivery and investment regimes. in the GATS.  There has also been a clear trend towards privatization of formerly State-owned enterprises.</w:t>
      </w:r>
    </w:p>
    <w:p>
      <w:pPr>
        <w:pStyle w:val="Normal"/>
        <w:rPr/>
      </w:pPr>
      <w:r>
        <w:rPr/>
      </w:r>
    </w:p>
    <w:p>
      <w:pPr>
        <w:pStyle w:val="Normal"/>
        <w:rPr/>
      </w:pPr>
      <w:r>
        <w:rPr/>
        <w:tab/>
        <w:t xml:space="preserve">These important developments in trade policies have been complemented by liberalization of exchange controls and restrictions on current account, and acceptance by most developing countries of IMF commitments to maintain liberal access for current payments and receipts.   Increasing regional integration among developing countries, on all continents, has also worked together with multilateral liberalization to create a much more outward-oriented spirit than hitherto in developing countries' trade policies. </w:t>
      </w:r>
    </w:p>
    <w:p>
      <w:pPr>
        <w:pStyle w:val="Normal"/>
        <w:rPr/>
      </w:pPr>
      <w:r>
        <w:rPr/>
      </w:r>
    </w:p>
    <w:p>
      <w:pPr>
        <w:pStyle w:val="Normal"/>
        <w:rPr/>
      </w:pPr>
      <w:r>
        <w:rPr/>
        <w:tab/>
        <w:t>The effect of this liberalization on merchandise trade growth have been impressive.  As noted in Section II, developing countries' share of world merchandise exports increased steadily from 1973 onwards, reaching 29% of world exports in 1997, and their share of trade in manufactures has also increased markedly.  In the period 1989-97, the US dollar value of developing countries' exports grew at an annual average rate of 9.7% (as against 7.2% for world merchandise exports) and their imports even faster, by 10.6% per year.</w:t>
      </w:r>
      <w:r>
        <w:rPr>
          <w:rStyle w:val="FootnoteCharacters"/>
          <w:rStyle w:val="FootnoteAnchor"/>
        </w:rPr>
        <w:footnoteReference w:id="3"/>
      </w:r>
      <w:r>
        <w:rPr/>
        <w:t xml:space="preserve">  Trade has also become more important for the economies of developing countries;  World Bank data show that the ratio of merchandise trade to GDP in developing countries rose from 23 to 35 per cent from the mid-1980s to 1997.  Recent research in the WTO also shows that, since the Uruguay Round, developing countries' exports of agricultural and food products have expanded both more rapidly than in the period immediately before the conclusion of the Round, and faster than agricultural exports from other origins.</w:t>
      </w:r>
    </w:p>
    <w:p>
      <w:pPr>
        <w:pStyle w:val="Normal"/>
        <w:rPr/>
      </w:pPr>
      <w:r>
        <w:rPr/>
      </w:r>
    </w:p>
    <w:p>
      <w:pPr>
        <w:pStyle w:val="Normal"/>
        <w:rPr/>
      </w:pPr>
      <w:r>
        <w:rPr/>
        <w:tab/>
        <w:t xml:space="preserve">This background paper reviews how the development dimension has been addressed in the GATT and the WTO.  Its objective is to trace the evolution of the participation of the developing countries in the multilateral trading system and to identify issues which have been seen as important in promoting the integration of developing countries, including the least-developed countries (LDCs),  in the multilateral trade system.  </w:t>
      </w:r>
    </w:p>
    <w:p>
      <w:pPr>
        <w:pStyle w:val="Normal"/>
        <w:rPr/>
      </w:pPr>
      <w:r>
        <w:rPr/>
      </w:r>
    </w:p>
    <w:p>
      <w:pPr>
        <w:pStyle w:val="Normal"/>
        <w:rPr/>
      </w:pPr>
      <w:r>
        <w:rPr/>
        <w:tab/>
        <w:t>Section II of the paper traces the evolution of developing countries' share of world trade in total merchandise and in manufactures and gives a snapshot of their current position in services trade.</w:t>
      </w:r>
      <w:r>
        <w:rPr>
          <w:b/>
        </w:rPr>
        <w:t xml:space="preserve">  </w:t>
      </w:r>
      <w:r>
        <w:rPr/>
        <w:t>Section III of the paper gives a historical review of the GATT provisions relating to trade and development, from its original negotiation in 1947 up to the Tokyo Round (1973-1979) and outlines other developments in the trading system during this period.  Section IV</w:t>
      </w:r>
      <w:r>
        <w:rPr>
          <w:b/>
        </w:rPr>
        <w:t xml:space="preserve"> </w:t>
      </w:r>
      <w:r>
        <w:rPr/>
        <w:t>discusses how the WTO agreements address developing and least-developed countries' concerns</w:t>
      </w:r>
      <w:r>
        <w:rPr>
          <w:b/>
        </w:rPr>
        <w:t xml:space="preserve">, </w:t>
      </w:r>
      <w:r>
        <w:rPr/>
        <w:t>Section V discusses</w:t>
      </w:r>
      <w:r>
        <w:rPr>
          <w:b/>
        </w:rPr>
        <w:t xml:space="preserve"> </w:t>
      </w:r>
      <w:r>
        <w:rPr/>
        <w:t>the participation of the developing countries in the post-WTO trade agreements on financial services, telecommunications and information technology, and initiatives taken, since the entry into force of the WTO, in favour of the least-developed countries.  The final section (VI) of the paper sets out views expressed by developing countries in the period preceding the third WTO Ministerial Conference on priority issues that WTO Members should address to help promote the effective integration of all developing  countries in the multilateral trading system, particularly in relation to the implementation of the WTO Agreements and other trade agreements concluded subsequently.</w:t>
      </w:r>
    </w:p>
    <w:p>
      <w:pPr>
        <w:pStyle w:val="Normal"/>
        <w:rPr/>
      </w:pPr>
      <w:r>
        <w:rPr/>
      </w:r>
    </w:p>
    <w:p>
      <w:pPr>
        <w:pStyle w:val="Normal"/>
        <w:rPr>
          <w:b/>
          <w:b/>
        </w:rPr>
      </w:pPr>
      <w:r>
        <w:rPr>
          <w:b/>
        </w:rPr>
        <w:t xml:space="preserve">II. </w:t>
        <w:tab/>
        <w:t>PARTICIPATION OF DEVELOPING COUNTRIES IN GATT AND WTO</w:t>
      </w:r>
    </w:p>
    <w:p>
      <w:pPr>
        <w:pStyle w:val="Normal"/>
        <w:rPr>
          <w:b/>
          <w:b/>
        </w:rPr>
      </w:pPr>
      <w:r>
        <w:rPr>
          <w:b/>
        </w:rPr>
      </w:r>
    </w:p>
    <w:p>
      <w:pPr>
        <w:pStyle w:val="Normal"/>
        <w:rPr/>
      </w:pPr>
      <w:r>
        <w:rPr/>
        <w:t>A.</w:t>
        <w:tab/>
        <w:t>MEMBERSHIP AND PARTICIPATION IN NEGOTIATIONS</w:t>
      </w:r>
    </w:p>
    <w:p>
      <w:pPr>
        <w:pStyle w:val="Normal"/>
        <w:rPr/>
      </w:pPr>
      <w:r>
        <w:rPr/>
      </w:r>
    </w:p>
    <w:p>
      <w:pPr>
        <w:pStyle w:val="Normal"/>
        <w:rPr>
          <w:b/>
          <w:b/>
        </w:rPr>
      </w:pPr>
      <w:r>
        <w:rPr/>
        <w:tab/>
        <w:t>Among the original 23 signatories of the GATT 1947, 11 were developing countries.</w:t>
      </w:r>
      <w:r>
        <w:rPr>
          <w:rStyle w:val="FootnoteCharacters"/>
          <w:rStyle w:val="FootnoteAnchor"/>
        </w:rPr>
        <w:footnoteReference w:id="4"/>
      </w:r>
      <w:r>
        <w:rPr/>
        <w:t xml:space="preserve">  Currently, more than 100 of the 134 Members of the WTO are developing countries;  29 of these are least-developed countries.</w:t>
      </w:r>
      <w:r>
        <w:rPr>
          <w:rStyle w:val="FootnoteCharacters"/>
          <w:rStyle w:val="FootnoteAnchor"/>
        </w:rPr>
        <w:footnoteReference w:id="5"/>
      </w:r>
      <w:r>
        <w:rPr/>
        <w:t xml:space="preserve">  Participation of developing countries in WTO negotiations has increased steadily:  for example, 25 developing countries took part in the Kennedy Round of negotiations, 68 in the Tokyo Round, and 76 in the Uruguay Round.</w:t>
      </w:r>
    </w:p>
    <w:p>
      <w:pPr>
        <w:pStyle w:val="Normal"/>
        <w:rPr>
          <w:b/>
          <w:b/>
        </w:rPr>
      </w:pPr>
      <w:r>
        <w:rPr>
          <w:b/>
        </w:rPr>
      </w:r>
    </w:p>
    <w:p>
      <w:pPr>
        <w:pStyle w:val="Normal"/>
        <w:rPr/>
      </w:pPr>
      <w:r>
        <w:rPr/>
        <w:t>B.</w:t>
        <w:tab/>
        <w:t>TRENDS IN DEVELOPING COUNTRIES' MERCHANDISE EXPORTS</w:t>
      </w:r>
    </w:p>
    <w:p>
      <w:pPr>
        <w:pStyle w:val="Normal"/>
        <w:rPr/>
      </w:pPr>
      <w:r>
        <w:rPr/>
      </w:r>
    </w:p>
    <w:p>
      <w:pPr>
        <w:pStyle w:val="Normal"/>
        <w:rPr/>
      </w:pPr>
      <w:r>
        <w:rPr/>
        <w:tab/>
        <w:t xml:space="preserve">The current U.S. dollar value of developing country merchandise exports increased by a factor of nearly 69 between 1948, at the time of inception of the GATT, and the establishment  of the WTO in 1995. However, as shown in Chart I, the developing countries' share of world merchandise exports was at its highest (roughly 33 per cent) in 194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6690" cy="3239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239770"/>
                    </a:xfrm>
                    <a:prstGeom prst="rect">
                      <a:avLst/>
                    </a:prstGeom>
                  </pic:spPr>
                </pic:pic>
              </a:graphicData>
            </a:graphic>
          </wp:anchor>
        </w:drawing>
      </w:r>
    </w:p>
    <w:tbl>
      <w:tblPr>
        <w:tblW w:w="9242" w:type="dxa"/>
        <w:jc w:val="left"/>
        <w:tblInd w:w="-130" w:type="dxa"/>
        <w:tblLayout w:type="fixed"/>
        <w:tblCellMar>
          <w:top w:w="0" w:type="dxa"/>
          <w:left w:w="108" w:type="dxa"/>
          <w:bottom w:w="0" w:type="dxa"/>
          <w:right w:w="108" w:type="dxa"/>
        </w:tblCellMar>
      </w:tblPr>
      <w:tblGrid>
        <w:gridCol w:w="1384"/>
        <w:gridCol w:w="7858"/>
      </w:tblGrid>
      <w:tr>
        <w:trPr/>
        <w:tc>
          <w:tcPr>
            <w:tcW w:w="1384"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eveloped Countries</w:t>
            </w:r>
          </w:p>
        </w:tc>
        <w:tc>
          <w:tcPr>
            <w:tcW w:w="7858" w:type="dxa"/>
            <w:tcBorders>
              <w:top w:val="doub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North America, EU, EFTA, Australia, Japan and New Zealand. Includes Intra EC Exports</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eveloping Countries</w:t>
            </w:r>
          </w:p>
        </w:tc>
        <w:tc>
          <w:tcPr>
            <w:tcW w:w="7858"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Latin America,  Africa, Europe less EU and EFTA, the Middle East, Asia less Japan, Australia and New Zealand</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lanned/ Transition Economies</w:t>
            </w:r>
          </w:p>
        </w:tc>
        <w:tc>
          <w:tcPr>
            <w:tcW w:w="7858" w:type="dxa"/>
            <w:tcBorders>
              <w:top w:val="single" w:sz="6" w:space="0" w:color="000000"/>
              <w:left w:val="single" w:sz="6" w:space="0" w:color="000000"/>
              <w:bottom w:val="doub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Central  and Eastern Europe, the Baltic States and the former CIS.</w:t>
            </w:r>
          </w:p>
        </w:tc>
      </w:tr>
    </w:tbl>
    <w:p>
      <w:pPr>
        <w:pStyle w:val="Normal"/>
        <w:rPr/>
      </w:pPr>
      <w:r>
        <w:rPr/>
      </w:r>
    </w:p>
    <w:p>
      <w:pPr>
        <w:pStyle w:val="Normal"/>
        <w:rPr/>
      </w:pPr>
      <w:r>
        <w:rPr/>
        <w:tab/>
        <w:t>This was in part a reflection of the low output in industrialised economies, notably Japan and Western Europe, in the immediate aftermath of  the second World War.  With rapid growth and increasing economic integration in industrialized countries over the following 25 years, the share of world merchandise exports accounted for by developing economies fell to roughly 20 per cent by 1973;  during this period, intra-European trade grew particularly rapidly.  In the past two and a half decades, the share of developing countries has again increased, and was approximately 29 per cent in 1997,  largely on account of strong growth in merchandise exports in Newly Industrialised Economies and China. The decline in the share of merchandise exports accounted for by transition economies is in part due to the elimination of artificially overvalued exchange rates prevailing in many transition economies, but also due to the severe economic readjustment undertaken by these economies since 1989.</w:t>
      </w:r>
    </w:p>
    <w:p>
      <w:pPr>
        <w:pStyle w:val="Normal"/>
        <w:rPr/>
      </w:pPr>
      <w:r>
        <w:rPr/>
      </w:r>
    </w:p>
    <w:p>
      <w:pPr>
        <w:pStyle w:val="Normal"/>
        <w:rPr/>
      </w:pPr>
      <w:r>
        <w:rPr/>
        <w:tab/>
        <w:t>The performance of  developing countries' merchandise exports in the period 1948-97 has been  uneven across regions, as shown in Chart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lang w:val="en-US"/>
        </w:rPr>
      </w:pPr>
      <w:r>
        <w:rPr>
          <w:lang w:val="en-US"/>
        </w:rPr>
        <w:drawing>
          <wp:anchor behindDoc="0" distT="0" distB="0" distL="114935" distR="114935" simplePos="0" locked="0" layoutInCell="0" allowOverlap="1" relativeHeight="4">
            <wp:simplePos x="0" y="0"/>
            <wp:positionH relativeFrom="column">
              <wp:posOffset>152400</wp:posOffset>
            </wp:positionH>
            <wp:positionV relativeFrom="paragraph">
              <wp:posOffset>71755</wp:posOffset>
            </wp:positionV>
            <wp:extent cx="5266690" cy="323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690" cy="3239770"/>
                    </a:xfrm>
                    <a:prstGeom prst="rect">
                      <a:avLst/>
                    </a:prstGeom>
                  </pic:spPr>
                </pic:pic>
              </a:graphicData>
            </a:graphic>
          </wp:anchor>
        </w:drawing>
      </w:r>
    </w:p>
    <w:p>
      <w:pPr>
        <w:pStyle w:val="Normal"/>
        <w:jc w:val="center"/>
        <w:rPr/>
      </w:pPr>
      <w:r>
        <w:rPr/>
      </w:r>
    </w:p>
    <w:tbl>
      <w:tblPr>
        <w:tblW w:w="9242" w:type="dxa"/>
        <w:jc w:val="left"/>
        <w:tblInd w:w="-130" w:type="dxa"/>
        <w:tblLayout w:type="fixed"/>
        <w:tblCellMar>
          <w:top w:w="0" w:type="dxa"/>
          <w:left w:w="108" w:type="dxa"/>
          <w:bottom w:w="0" w:type="dxa"/>
          <w:right w:w="108" w:type="dxa"/>
        </w:tblCellMar>
      </w:tblPr>
      <w:tblGrid>
        <w:gridCol w:w="1668"/>
        <w:gridCol w:w="7574"/>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ther</w:t>
            </w:r>
          </w:p>
        </w:tc>
        <w:tc>
          <w:tcPr>
            <w:tcW w:w="7574" w:type="dxa"/>
            <w:tcBorders>
              <w:top w:val="doub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Middle East, Turkey and Romania</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East and South East Asian NIES</w:t>
            </w:r>
          </w:p>
        </w:tc>
        <w:tc>
          <w:tcPr>
            <w:tcW w:w="7574" w:type="dxa"/>
            <w:tcBorders>
              <w:top w:val="single" w:sz="6" w:space="0" w:color="000000"/>
              <w:left w:val="single" w:sz="6" w:space="0" w:color="000000"/>
              <w:bottom w:val="doub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Chinese Taipei, Hong Kong China, Indonesia, the Republic of Korea, Malaysia,  Singapore and Thailand</w:t>
            </w:r>
          </w:p>
        </w:tc>
      </w:tr>
    </w:tbl>
    <w:p>
      <w:pPr>
        <w:pStyle w:val="Normal"/>
        <w:rPr/>
      </w:pPr>
      <w:r>
        <w:rPr/>
      </w:r>
    </w:p>
    <w:p>
      <w:pPr>
        <w:pStyle w:val="Normal"/>
        <w:rPr/>
      </w:pPr>
      <w:r>
        <w:rPr/>
        <w:tab/>
        <w:t>Latin American and Caribbean countries, which with 40 per cent of the value of all developing country merchandise exports were the most significant group in 1948, saw their share decline to 19 per cent by 1997.  China and the East and South East Asian NIEs, whose share of 13 per cent of merchandise exports in 1948 was considerably below that of Africa, accounted for the bulk of developing country exports in 1997 with a share of  nearly 53 per cent, slightly below the peak level of 55 per cent in 1995. Growth in merchandise exports from this region has been especially strong in the period since 1973.  The share of merchandise exports accounted for by Asia, excluding China, and the NIEs declined from 16 per cent in 1948 to 5 per cent by 1997.</w:t>
      </w:r>
    </w:p>
    <w:p>
      <w:pPr>
        <w:pStyle w:val="Normal"/>
        <w:rPr/>
      </w:pPr>
      <w:r>
        <w:rPr/>
      </w:r>
    </w:p>
    <w:p>
      <w:pPr>
        <w:pStyle w:val="Normal"/>
        <w:rPr/>
      </w:pPr>
      <w:r>
        <w:rPr/>
        <w:tab/>
        <w:t>During the past thirty years, the structure of developing countries' exports as a whole has moved away from commodities towards manufactures. Chart III illustrates that the share of world exports of manufactures accounted for by developing countries has risen from 4 per cent to over 24 per cent</w:t>
      </w:r>
      <w:r>
        <w:rPr>
          <w:b/>
        </w:rPr>
        <w:t xml:space="preserve"> </w:t>
      </w:r>
      <w:r>
        <w:rPr/>
        <w:t>over the period 1963 to 1997</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304800</wp:posOffset>
            </wp:positionH>
            <wp:positionV relativeFrom="paragraph">
              <wp:posOffset>-97155</wp:posOffset>
            </wp:positionV>
            <wp:extent cx="5266690" cy="3239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66690" cy="3239770"/>
                    </a:xfrm>
                    <a:prstGeom prst="rect">
                      <a:avLst/>
                    </a:prstGeom>
                  </pic:spPr>
                </pic:pic>
              </a:graphicData>
            </a:graphic>
          </wp:anchor>
        </w:drawing>
      </w:r>
    </w:p>
    <w:p>
      <w:pPr>
        <w:pStyle w:val="Normal"/>
        <w:jc w:val="center"/>
        <w:rPr/>
      </w:pPr>
      <w:r>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double" w:sz="6" w:space="0" w:color="000000"/>
              <w:left w:val="double" w:sz="6" w:space="0" w:color="000000"/>
              <w:bottom w:val="sing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Country groups defined as before</w:t>
            </w:r>
          </w:p>
        </w:tc>
      </w:tr>
      <w:tr>
        <w:trPr/>
        <w:tc>
          <w:tcPr>
            <w:tcW w:w="9242" w:type="dxa"/>
            <w:tcBorders>
              <w:top w:val="single" w:sz="6" w:space="0" w:color="000000"/>
              <w:left w:val="double" w:sz="6" w:space="0" w:color="000000"/>
              <w:bottom w:val="double" w:sz="6" w:space="0" w:color="000000"/>
              <w:right w:val="double" w:sz="6" w:space="0" w:color="000000"/>
            </w:tcBorders>
          </w:tcPr>
          <w:p>
            <w:pPr>
              <w:pStyle w:val="Normal"/>
              <w:rPr>
                <w:rFonts w:ascii="Arial Narrow" w:hAnsi="Arial Narrow" w:cs="Arial Narrow"/>
                <w:sz w:val="20"/>
              </w:rPr>
            </w:pPr>
            <w:r>
              <w:rPr>
                <w:rFonts w:cs="Arial Narrow" w:ascii="Arial Narrow" w:hAnsi="Arial Narrow"/>
                <w:sz w:val="20"/>
              </w:rPr>
              <w:t>Manufactures are defined following SITC revision 3, Section 5 (Chemicals and  Related Products); Section 6 (Manufactures classified according to material, i.e. leather, rubber, cork and wood, paper, textiles, non metallic minerals,   iron and steel, manufactures of metals. Non ferrous materials are excluded); Section 7 ( Machines and transport equipment); Section 8 (Miscellaneous manufactured material, excluding arms and ammunition).</w:t>
            </w:r>
          </w:p>
        </w:tc>
      </w:tr>
    </w:tbl>
    <w:p>
      <w:pPr>
        <w:pStyle w:val="Normal"/>
        <w:rPr/>
      </w:pPr>
      <w:r>
        <w:rPr/>
      </w:r>
    </w:p>
    <w:p>
      <w:pPr>
        <w:pStyle w:val="Normal"/>
        <w:rPr/>
      </w:pPr>
      <w:r>
        <w:rPr/>
      </w:r>
    </w:p>
    <w:p>
      <w:pPr>
        <w:pStyle w:val="Normal"/>
        <w:rPr/>
      </w:pPr>
      <w:r>
        <w:rPr/>
        <w:tab/>
        <w:t>However, as with total merchandise exports, growth in exports of manufactures from developing countries has been extremely uneven across regions (Chart IV).  By 1995, China and the South East and East Asian NIEs accounted for nearly 67 per cent of developing countries' exports of manufactures, compared to below 42 per cent in 1963.  The share accounted for by Asia excluding China and the NIEs declined markedly from nearly 30 per cent to about 4</w:t>
      </w:r>
      <w:r>
        <w:rPr>
          <w:b/>
        </w:rPr>
        <w:t xml:space="preserve"> </w:t>
      </w:r>
      <w:r>
        <w:rPr/>
        <w:t>per cent between 1963 and 1983, and then rose somewhat to 7 per cent by 1995</w:t>
      </w:r>
      <w:r>
        <w:rPr>
          <w:rStyle w:val="FootnoteCharacters"/>
          <w:rStyle w:val="FootnoteAnchor"/>
        </w:rPr>
        <w:footnoteReference w:id="6"/>
      </w:r>
      <w:r>
        <w:rPr>
          <w:b/>
        </w:rPr>
        <w:t>.</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963930</wp:posOffset>
            </wp:positionV>
            <wp:extent cx="5266690" cy="3239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66690" cy="3239770"/>
                    </a:xfrm>
                    <a:prstGeom prst="rect">
                      <a:avLst/>
                    </a:prstGeom>
                  </pic:spPr>
                </pic:pic>
              </a:graphicData>
            </a:graphic>
          </wp:anchor>
        </w:drawing>
      </w:r>
    </w:p>
    <w:p>
      <w:pPr>
        <w:pStyle w:val="Normal"/>
        <w:jc w:val="center"/>
        <w:rPr/>
      </w:pPr>
      <w:r>
        <w:rPr/>
      </w:r>
    </w:p>
    <w:p>
      <w:pPr>
        <w:pStyle w:val="Normal"/>
        <w:rPr/>
      </w:pPr>
      <w:r>
        <w:rPr/>
        <w:tab/>
        <w:t>The increase in the share of developing country merchandise exports accounted for by manufactures, from 7 per cent in 1963 to 65 per cent in 1995 and 1997, reflects a shift in the export  structure of developing countries away from primary products and raw materials (Chart V).  Again, regional differences are very marked: the share of merchandise exports from China and the NIEs accounted for by manufactures rose from 25 per cent to 88 per cent between 1963 and 1995, while the share of manufactures in African merchandise exports rose from 2 per cent to 28 per cent over the same period (Chart VI).</w:t>
      </w:r>
    </w:p>
    <w:p>
      <w:pPr>
        <w:pStyle w:val="Normal"/>
        <w:rPr/>
      </w:pPr>
      <w:r>
        <w:rPr/>
      </w:r>
    </w:p>
    <w:p>
      <w:pPr>
        <w:pStyle w:val="Normal"/>
        <w:rPr/>
      </w:pPr>
      <w:r>
        <w:rPr/>
        <w:tab/>
        <w:t>During the period 1970-1997, the openness of all regions to trade (as measured by the share or merchandise trade in GDP at constant prices) has increased considerably.  For the world as a whole, the trade-to-GDP ratio has risen from 13.8 to 26.5 per cent in this period, with the most rapid increase between 1984-87 (when the ratio stood at approximately 18 per cent) and 1997.  In the same period, the trade-to-GDP ratio for developing countries rose from 23 to 35 per cent; most of this increase again took place since the mid-1980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lang w:val="en-US"/>
        </w:rPr>
      </w:pPr>
      <w:r>
        <w:rPr>
          <w:b/>
          <w:lang w:val="en-US"/>
        </w:rPr>
        <w:drawing>
          <wp:anchor behindDoc="0" distT="0" distB="0" distL="114935" distR="114935" simplePos="0" locked="0" layoutInCell="0" allowOverlap="1" relativeHeight="7">
            <wp:simplePos x="0" y="0"/>
            <wp:positionH relativeFrom="column">
              <wp:posOffset>731520</wp:posOffset>
            </wp:positionH>
            <wp:positionV relativeFrom="paragraph">
              <wp:posOffset>822960</wp:posOffset>
            </wp:positionV>
            <wp:extent cx="5266690" cy="32397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66690" cy="3239770"/>
                    </a:xfrm>
                    <a:prstGeom prst="rect">
                      <a:avLst/>
                    </a:prstGeom>
                  </pic:spPr>
                </pic:pic>
              </a:graphicData>
            </a:graphic>
          </wp:anchor>
        </w:drawing>
      </w:r>
    </w:p>
    <w:p>
      <w:pPr>
        <w:pStyle w:val="Normal"/>
        <w:jc w:val="center"/>
        <w:rPr>
          <w:b/>
          <w:b/>
        </w:rPr>
      </w:pPr>
      <w:r>
        <w:rPr>
          <w:b/>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8">
            <wp:simplePos x="0" y="0"/>
            <wp:positionH relativeFrom="column">
              <wp:posOffset>274320</wp:posOffset>
            </wp:positionH>
            <wp:positionV relativeFrom="paragraph">
              <wp:posOffset>635</wp:posOffset>
            </wp:positionV>
            <wp:extent cx="5266690" cy="32397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266690" cy="3239770"/>
                    </a:xfrm>
                    <a:prstGeom prst="rect">
                      <a:avLst/>
                    </a:prstGeom>
                  </pic:spPr>
                </pic:pic>
              </a:graphicData>
            </a:graphic>
          </wp:anchor>
        </w:drawing>
      </w:r>
    </w:p>
    <w:p>
      <w:pPr>
        <w:pStyle w:val="Normal"/>
        <w:jc w:val="center"/>
        <w:rPr/>
      </w:pPr>
      <w:r>
        <w:rPr/>
      </w:r>
    </w:p>
    <w:p>
      <w:pPr>
        <w:pStyle w:val="Normal"/>
        <w:keepNext w:val="true"/>
        <w:keepLines/>
        <w:rPr/>
      </w:pPr>
      <w:r>
        <w:rPr/>
        <w:t>C.</w:t>
        <w:tab/>
        <w:t>DEVELOPING COUNTRIES' PARTICIPATION IN TRADE IN SERVICES</w:t>
      </w:r>
    </w:p>
    <w:p>
      <w:pPr>
        <w:pStyle w:val="Normal"/>
        <w:keepNext w:val="true"/>
        <w:keepLines/>
        <w:rPr/>
      </w:pPr>
      <w:r>
        <w:rPr/>
      </w:r>
    </w:p>
    <w:p>
      <w:pPr>
        <w:pStyle w:val="Normal"/>
        <w:keepNext w:val="true"/>
        <w:keepLines/>
        <w:rPr/>
      </w:pPr>
      <w:r>
        <w:rPr/>
        <w:tab/>
        <w:t>Recently, the WTO Secretariat has attempted to estimate the value and growth of services trade</w:t>
      </w:r>
      <w:r>
        <w:rPr>
          <w:rStyle w:val="FootnoteCharacters"/>
          <w:rStyle w:val="FootnoteAnchor"/>
        </w:rPr>
        <w:footnoteReference w:id="7"/>
      </w:r>
      <w:r>
        <w:rPr/>
        <w:t>.  Based on balance-of-payments data, the total value of world exports of commercial services was estimated at USD 1,310 billion in 1997.  The United States and Canada were estimated to account for approximately one-fifth of this total;  Western Europe for 45 per cent;  Latin America for some 4 per cent;  Africa for 2.1 per cent and Asia, other than Japan and Australia, for some 16 per cent.  Roughly, therefore, developing countries accounted for about 21 per cent of world exports of commercial services.</w:t>
      </w:r>
    </w:p>
    <w:p>
      <w:pPr>
        <w:pStyle w:val="Normal"/>
        <w:rPr/>
      </w:pPr>
      <w:r>
        <w:rPr/>
      </w:r>
    </w:p>
    <w:p>
      <w:pPr>
        <w:pStyle w:val="Normal"/>
        <w:keepNext w:val="true"/>
        <w:keepLines/>
        <w:ind w:left="720" w:hanging="720"/>
        <w:rPr>
          <w:b/>
          <w:b/>
        </w:rPr>
      </w:pPr>
      <w:r>
        <w:rPr>
          <w:b/>
        </w:rPr>
        <w:t>III.</w:t>
        <w:tab/>
        <w:t>HISTORICAL REVIEW OF THE GATT PROVISIONS RELATING TO TRADE AND DEVELOPMENT</w:t>
      </w:r>
      <w:r>
        <w:rPr>
          <w:rStyle w:val="FootnoteCharacters"/>
          <w:rStyle w:val="FootnoteAnchor"/>
          <w:b/>
        </w:rPr>
        <w:footnoteReference w:id="8"/>
      </w:r>
    </w:p>
    <w:p>
      <w:pPr>
        <w:pStyle w:val="Normal"/>
        <w:keepNext w:val="true"/>
        <w:keepLines/>
        <w:rPr>
          <w:b/>
          <w:b/>
        </w:rPr>
      </w:pPr>
      <w:r>
        <w:rPr>
          <w:b/>
        </w:rPr>
      </w:r>
    </w:p>
    <w:p>
      <w:pPr>
        <w:pStyle w:val="Normal"/>
        <w:keepNext w:val="true"/>
        <w:keepLines/>
        <w:rPr/>
      </w:pPr>
      <w:r>
        <w:rPr/>
        <w:t>A</w:t>
        <w:tab/>
        <w:t>THE LAUNCH OF GATT (1947</w:t>
      </w:r>
      <w:r>
        <w:rPr>
          <w:b/>
        </w:rPr>
        <w:t>)</w:t>
      </w:r>
    </w:p>
    <w:p>
      <w:pPr>
        <w:pStyle w:val="Normal"/>
        <w:keepNext w:val="true"/>
        <w:keepLines/>
        <w:rPr/>
      </w:pPr>
      <w:r>
        <w:rPr/>
      </w:r>
    </w:p>
    <w:p>
      <w:pPr>
        <w:pStyle w:val="Normal"/>
        <w:keepNext w:val="true"/>
        <w:keepLines/>
        <w:rPr/>
      </w:pPr>
      <w:r>
        <w:rPr/>
        <w:tab/>
        <w:t>The GATT, as negotiated in October 1947, did not separately recognize the special situation of developing countries.  The fundamental principle of the agreement was that rights and obligations should apply uniformly to all contracting parties. The preamble to the agreement stressed the importance of substantially reducing discriminatory treatment and emphasised the importance of reciprocal and mutually advantageous arrangements.</w:t>
      </w:r>
    </w:p>
    <w:p>
      <w:pPr>
        <w:pStyle w:val="Normal"/>
        <w:rPr/>
      </w:pPr>
      <w:r>
        <w:rPr/>
      </w:r>
    </w:p>
    <w:p>
      <w:pPr>
        <w:pStyle w:val="Normal"/>
        <w:rPr/>
      </w:pPr>
      <w:r>
        <w:rPr/>
        <w:tab/>
        <w:t xml:space="preserve">However, issues relating to economic development were taken up in the negotiations that took place in Havana from November 1947 to March 1948 to consider further the draft of the ITO Charter.  A provision in the Havana Charter, entitled 'Government Assistance to Economic Development and Reconstruction', allowed contracting parties to obtain permission of the CONTRACTING PARTIES to use protective measures, which otherwise would be in conflict with the obligations of the Charter, to promote the establishment, development or reconstruction of particular industries or branches of agriculture. This provision was carried over, </w:t>
      </w:r>
      <w:r>
        <w:rPr>
          <w:i/>
        </w:rPr>
        <w:t>mutatis mutandis</w:t>
      </w:r>
      <w:r>
        <w:rPr/>
        <w:t>, into the GATT by amendment in 1948.</w:t>
      </w:r>
    </w:p>
    <w:p>
      <w:pPr>
        <w:pStyle w:val="Normal"/>
        <w:rPr/>
      </w:pPr>
      <w:r>
        <w:rPr/>
      </w:r>
    </w:p>
    <w:p>
      <w:pPr>
        <w:pStyle w:val="Normal"/>
        <w:rPr/>
      </w:pPr>
      <w:r>
        <w:rPr/>
        <w:tab/>
        <w:t>Between 1948 and 1955, developing countries participated in tariff negotiations and other aspects of GATT activities as equal partners.  During these years, requests made by developing countries under Article XVIII for releases from their obligations were examined in working parties to ensure that the requirements of the provisions had been fulfilled.</w:t>
      </w:r>
    </w:p>
    <w:p>
      <w:pPr>
        <w:pStyle w:val="Normal"/>
        <w:rPr/>
      </w:pPr>
      <w:r>
        <w:rPr/>
      </w:r>
    </w:p>
    <w:p>
      <w:pPr>
        <w:pStyle w:val="Normal"/>
        <w:rPr>
          <w:b/>
          <w:b/>
        </w:rPr>
      </w:pPr>
      <w:r>
        <w:rPr/>
        <w:t>B.</w:t>
        <w:tab/>
        <w:t>THE REVIEW SESSION (1954-55) AND ITS FOLLOW-UP</w:t>
      </w:r>
    </w:p>
    <w:p>
      <w:pPr>
        <w:pStyle w:val="Normal"/>
        <w:rPr>
          <w:b/>
          <w:b/>
        </w:rPr>
      </w:pPr>
      <w:r>
        <w:rPr>
          <w:b/>
        </w:rPr>
      </w:r>
    </w:p>
    <w:p>
      <w:pPr>
        <w:pStyle w:val="Normal"/>
        <w:rPr/>
      </w:pPr>
      <w:r>
        <w:rPr/>
        <w:tab/>
        <w:t xml:space="preserve">At the Review Session, Article XVIII of GATT was overhauled with a view to giving developing countries additional flexibility with regard to several of their obligations.  The title of the Article was changed from "Government Assistance to Economic Development and Reconstruction" to "Government Assistance to Economic Development".  From then, only a developing contracting party ("the economy of which can only support low standards of living and is in the early stages of development") could have recourse to Sections A, B and C of the revised Article.  Section A enabled developing contracting parties to modify or withdraw scheduled tariff concessions, in order to promote the establishment of a particular industry, giving them one more avenue over Article XXVIII for renegotiation of schedules.  A new Section B was introduced, recognizing the long-term nature of developing countries' balance-of-payments problems and giving them additional flexibility over Article XII (both in the conditions for introducing measures, and in the frequency of consultation on the measures) for the use of quantitative restrictions.  Section C enabled developing countries, subject to notification, prior consultation and, in some cases, concurrence of the CONTRACTING PARTIES, to use any measures not consistent with other provisions of GATT (except Articles I, II and XIII) for the purpose of promoting a particular industry. </w:t>
      </w:r>
    </w:p>
    <w:p>
      <w:pPr>
        <w:pStyle w:val="Normal"/>
        <w:rPr/>
      </w:pPr>
      <w:r>
        <w:rPr/>
      </w:r>
    </w:p>
    <w:p>
      <w:pPr>
        <w:pStyle w:val="Normal"/>
        <w:rPr/>
      </w:pPr>
      <w:r>
        <w:rPr/>
        <w:tab/>
        <w:t>In addition, in the new Article XXVIII(</w:t>
      </w:r>
      <w:r>
        <w:rPr>
          <w:i/>
        </w:rPr>
        <w:t>bis</w:t>
      </w:r>
      <w:r>
        <w:rPr/>
        <w:t>) introduced at the Review Session, providing for periodic rounds of multilateral negotiations, it was agreed that these negotiations should be conducted on a basis that would take into account the needs of developing countries for a more flexible use of tariff protection to assist their economic development as well as their special needs to maintain tariffs for revenue purposes.</w:t>
      </w:r>
    </w:p>
    <w:p>
      <w:pPr>
        <w:pStyle w:val="Normal"/>
        <w:rPr/>
      </w:pPr>
      <w:r>
        <w:rPr/>
      </w:r>
    </w:p>
    <w:p>
      <w:pPr>
        <w:pStyle w:val="Normal"/>
        <w:rPr/>
      </w:pPr>
      <w:r>
        <w:rPr/>
        <w:tab/>
        <w:t>Following the Review Session, in November 1956, the CONTRACTING PARTIES adopted a Resolution on Particular Difficulties Connected with Trade in Primary Commodities, which was of special interest to developing countries.  This Resolution required an annual review by the CONTRACTING PARTIES of trends and developments in international commodity trade and provided for the convening of an inter-governmental meeting, if it was felt as a result of the review that "international joint action would usefully contribute to the solution of problems in the field of commodity trade".  Thus by 1956 a number of key provisions had been made in GATT recognizing the special needs of developing countries.</w:t>
      </w:r>
    </w:p>
    <w:p>
      <w:pPr>
        <w:pStyle w:val="Normal"/>
        <w:rPr>
          <w:b/>
          <w:b/>
        </w:rPr>
      </w:pPr>
      <w:r>
        <w:rPr>
          <w:b/>
        </w:rPr>
      </w:r>
    </w:p>
    <w:p>
      <w:pPr>
        <w:pStyle w:val="Normal"/>
        <w:keepNext w:val="true"/>
        <w:keepLines/>
        <w:rPr/>
      </w:pPr>
      <w:r>
        <w:rPr/>
        <w:t>C</w:t>
        <w:tab/>
        <w:t>THE HABERLER REPORT AND AFTER (1957-64</w:t>
      </w:r>
      <w:r>
        <w:rPr>
          <w:b/>
        </w:rPr>
        <w:t>)</w:t>
      </w:r>
    </w:p>
    <w:p>
      <w:pPr>
        <w:pStyle w:val="Normal"/>
        <w:keepNext w:val="true"/>
        <w:keepLines/>
        <w:rPr/>
      </w:pPr>
      <w:r>
        <w:rPr/>
      </w:r>
    </w:p>
    <w:p>
      <w:pPr>
        <w:pStyle w:val="Normal"/>
        <w:keepNext w:val="true"/>
        <w:keepLines/>
        <w:rPr/>
      </w:pPr>
      <w:r>
        <w:rPr/>
        <w:tab/>
        <w:t>In the period between 1957 and 1964, a large number of initiatives were taken in favour of developing countries leading up to the addition of Part IV.  First, the 1957 Ministerial Session of the CONTRACTING PARTIES established an expert panel, headed by Professor Gottfried Haberler, to examine trends in international trade with particular reference to "the failure of the trade of less-developed countries to develop as rapidly as that of industrialized countries, excessive short-term fluctuations in prices of primary products, and widespread resort to agricultural protectionism".  In its report, submitted in 1958, the panel came to the principal conclusion that "there is some substance in the feeling of disquiet among primary producing countries that the present rules and conventions about commercial policies are relatively unfavourable to them"</w:t>
      </w:r>
      <w:r>
        <w:rPr>
          <w:rStyle w:val="FootnoteCharacters"/>
          <w:rStyle w:val="FootnoteAnchor"/>
        </w:rPr>
        <w:footnoteReference w:id="9"/>
      </w:r>
      <w:r>
        <w:rPr/>
        <w:t>.</w:t>
      </w:r>
    </w:p>
    <w:p>
      <w:pPr>
        <w:pStyle w:val="Normal"/>
        <w:rPr/>
      </w:pPr>
      <w:r>
        <w:rPr/>
      </w:r>
    </w:p>
    <w:p>
      <w:pPr>
        <w:pStyle w:val="Normal"/>
        <w:rPr/>
      </w:pPr>
      <w:r>
        <w:rPr/>
        <w:tab/>
        <w:t>The Haberler report examined short-term and long-term trends in commodity prices and the factors influencing them.  It found that the problems of primary producing countries were exacerbated by high levels of agricultural protection in industrialized countries.  The panel advocated the adoption of stabilization policies to limit short-term commodity price fluctuations, including the establishment of buffer fund and buffer stock mechanisms.  It also called for moderation of agricultural protection in industrialized countries, to help developing country producers of such commodities as tobacco, cotton, sugar and oilseeds.  In particular, it recommended a reduction in the level of internal taxation on such primary products as coffee, tea and tobacco, on which revenue duties in some industrial countries were "sufficiently high to act as a major restraint on consumption and import demand".</w:t>
      </w:r>
    </w:p>
    <w:p>
      <w:pPr>
        <w:pStyle w:val="Normal"/>
        <w:rPr/>
      </w:pPr>
      <w:r>
        <w:rPr/>
      </w:r>
    </w:p>
    <w:p>
      <w:pPr>
        <w:pStyle w:val="Normal"/>
        <w:rPr/>
      </w:pPr>
      <w:r>
        <w:rPr/>
        <w:tab/>
        <w:t>Secondly, in November 1960, the CONTRACTING PARTIES adopted a Declaration Giving Effect to the Provisions of Article XVI:4 of GATT whereby the parties to the Declaration undertook to give up using export subsidies on manufactured products.  This Declaration envisaged that it would come into effect after 14 developed contracting parties had accepted it.  Thus while developing countries were free to accept it, it was not made obligatory for them to do so.</w:t>
      </w:r>
    </w:p>
    <w:p>
      <w:pPr>
        <w:pStyle w:val="Normal"/>
        <w:rPr/>
      </w:pPr>
      <w:r>
        <w:rPr/>
      </w:r>
    </w:p>
    <w:p>
      <w:pPr>
        <w:pStyle w:val="Normal"/>
        <w:rPr/>
      </w:pPr>
      <w:r>
        <w:rPr/>
        <w:tab/>
        <w:t>Next, in December 1961 the CONTRACTING PARTIES adopted a Declaration on the Promotion of Trade of Less-developed Countries.  This Declaration, which was part of a larger "Programme for Expansion of International Trade" covering tariff reduction and obstacles to trade in agricultural products, called for action in seven areas:  the "speedy removal of those quantitative restrictions which affect the export trade of less-developed countries";  "special attention" to tariff reductions of direct and primary benefit to less-developed countries, including elimination of tariffs on primary products important in the trade of less-developed countries and reduction of "tariffs that differentiate disproportionately between processed products and raw materials";  removal, or considerable reduction, of fiscal duties in developed countries;  improved access for developing countries in purchases made by State agencies;  preferences in market access for developing countries not covered by the preferential tariff systems which were in operation when the GATT came into being or by the preferences in customs unions or free-trade areas which were subsequently established</w:t>
      </w:r>
      <w:r>
        <w:rPr>
          <w:b/>
        </w:rPr>
        <w:t xml:space="preserve"> </w:t>
      </w:r>
      <w:r>
        <w:rPr/>
        <w:t>(the first mention in GATT of what would become the Generalized System of Preferences);  limitation of subsidies on production or export of primary products;  and careful observance of GATT or UN-mandated limitations on disposal of commodity surpluses or strategic stocks.  The Programme recommended that in negotiations for reduction in barriers to exports of developing countries, contracting parties should adopt a "sympathetic attitude" on the question of reciprocity.  It also called for more attention to be given, in developed countries' technical and financial assistance programmes, to efforts by developing countries to improve production and marketing methods, and for the expansion of trade among developing countries themselves.  In line with this Programme, the CONTRACTING PARTIES agreed in principle to the establishment of specific programmes of action for progressive reduction and elimination of barriers to the export of the developing countries.</w:t>
      </w:r>
    </w:p>
    <w:p>
      <w:pPr>
        <w:pStyle w:val="Normal"/>
        <w:rPr/>
      </w:pPr>
      <w:r>
        <w:rPr/>
      </w:r>
    </w:p>
    <w:p>
      <w:pPr>
        <w:pStyle w:val="Normal"/>
        <w:rPr/>
      </w:pPr>
      <w:r>
        <w:rPr/>
        <w:tab/>
        <w:t xml:space="preserve">A subsequent Ministerial Meeting in May 1963 authorized the examination of the need for an "adequate legal and institutional framework to enable the CONTRACTING PARTIES to discharge their responsibilities in connection with the work of expanding the trade of less-developed countries" and of a working group to study proposals for both developed and developing countries to extend preferential treatment to products exported by developing countries.  The same Ministerial Meeting, while laying down the principles for what was later to be known as the Kennedy Round of negotiations, agreed as follows:  </w:t>
      </w:r>
    </w:p>
    <w:p>
      <w:pPr>
        <w:pStyle w:val="Normal"/>
        <w:rPr>
          <w:b/>
          <w:b/>
        </w:rPr>
      </w:pPr>
      <w:r>
        <w:rPr>
          <w:b/>
        </w:rPr>
      </w:r>
    </w:p>
    <w:p>
      <w:pPr>
        <w:pStyle w:val="Normal"/>
        <w:ind w:left="720" w:hanging="720"/>
        <w:rPr/>
      </w:pPr>
      <w:r>
        <w:rPr/>
        <w:tab/>
        <w:tab/>
        <w:t>"That in the trade negotiations every effort shall be made to reduce barriers to exports of the less-developed countries, but that the developed countries cannot expect to receive reciprocity from the less-developed countries."</w:t>
      </w:r>
    </w:p>
    <w:p>
      <w:pPr>
        <w:pStyle w:val="Normal"/>
        <w:rPr>
          <w:b/>
          <w:b/>
        </w:rPr>
      </w:pPr>
      <w:r>
        <w:rPr>
          <w:b/>
        </w:rPr>
      </w:r>
    </w:p>
    <w:p>
      <w:pPr>
        <w:pStyle w:val="Normal"/>
        <w:rPr/>
      </w:pPr>
      <w:r>
        <w:rPr/>
        <w:t>D.</w:t>
        <w:tab/>
        <w:t>DEVELOPMENTS DURING AND AFTER THE KENNEDY ROUND:  PART IV</w:t>
      </w:r>
    </w:p>
    <w:p>
      <w:pPr>
        <w:pStyle w:val="Normal"/>
        <w:rPr/>
      </w:pPr>
      <w:r>
        <w:rPr/>
      </w:r>
    </w:p>
    <w:p>
      <w:pPr>
        <w:pStyle w:val="Normal"/>
        <w:rPr/>
      </w:pPr>
      <w:r>
        <w:rPr/>
        <w:tab/>
        <w:t>Following the May 1963 Ministerial decision, the Committee on Legal and Institutional Framework of GATT in Relation to Less-Developed Countries worked on a chapter on Trade and Development which was finalized in a Special Session of the CONTRACTING PARTIES, held from 17 November 1964 to 8 February 1965.  This chapter, added by an amending protocol as Part IV, came into effect de facto on 8 February 1965 and finally on 27 June 1966.  Part IV contained three new Articles, entitled Principles and Objectives (Article XXXVI), Commitments (Article XXXVII) and Joint Action (Article XXXVIII).</w:t>
      </w:r>
    </w:p>
    <w:p>
      <w:pPr>
        <w:pStyle w:val="Normal"/>
        <w:rPr/>
      </w:pPr>
      <w:r>
        <w:rPr/>
      </w:r>
    </w:p>
    <w:p>
      <w:pPr>
        <w:pStyle w:val="Normal"/>
        <w:rPr/>
      </w:pPr>
      <w:r>
        <w:rPr/>
        <w:tab/>
        <w:t>Article XXXVI recognized</w:t>
      </w:r>
      <w:r>
        <w:rPr>
          <w:b/>
        </w:rPr>
        <w:t xml:space="preserve"> </w:t>
      </w:r>
      <w:r>
        <w:rPr/>
        <w:t>the need for conscious and purposeful effort on the part of contracting parties, individually and jointly, to improve access to world markets for primary, processed and manufactured products currently or potentially of particular interest to the developing countries.  The concept of non-reciprocity, already recognized in practice since 1963, was formulated</w:t>
      </w:r>
      <w:r>
        <w:rPr>
          <w:b/>
        </w:rPr>
        <w:t xml:space="preserve"> </w:t>
      </w:r>
      <w:r>
        <w:rPr/>
        <w:t>in paragraph 8 of the Article, which states that "The developed contracting parties do not expect reciprocity for commitments made by them in trade negotiations to reduce or remove tariffs and other barriers to the trade of less-developed contracting parties".  An interpretative note added that it was understood that the phrase "do not expect reciprocity" meant that the less-developed contracting parties should not be expected, in the course of trade negotiations, to make contributions inconsistent with their individual development, financial and trade needs taking into consideration past trade developments.</w:t>
      </w:r>
    </w:p>
    <w:p>
      <w:pPr>
        <w:pStyle w:val="Normal"/>
        <w:rPr/>
      </w:pPr>
      <w:r>
        <w:rPr/>
      </w:r>
    </w:p>
    <w:p>
      <w:pPr>
        <w:pStyle w:val="Normal"/>
        <w:rPr/>
      </w:pPr>
      <w:r>
        <w:rPr/>
        <w:tab/>
        <w:t>During the Kennedy Round this provision was further interpreted as follows:</w:t>
      </w:r>
    </w:p>
    <w:p>
      <w:pPr>
        <w:pStyle w:val="Normal"/>
        <w:rPr/>
      </w:pPr>
      <w:r>
        <w:rPr/>
      </w:r>
    </w:p>
    <w:p>
      <w:pPr>
        <w:pStyle w:val="Normal"/>
        <w:ind w:left="720" w:hanging="720"/>
        <w:rPr/>
      </w:pPr>
      <w:r>
        <w:rPr/>
        <w:tab/>
        <w:tab/>
        <w:t>"There will, therefore, be no balancing of concessions granted on products of interest to developing countries by developed participants on the one hand and the contribution which developing participants would make to the objective of trade liberalization on the other and which it is agreed should be considered in the light of the development, financial and trade needs of developing countries themselves.  It is, therefore, recognized that the developing countries themselves must decide what contributions they can make"</w:t>
      </w:r>
      <w:r>
        <w:rPr>
          <w:rStyle w:val="FootnoteCharacters"/>
          <w:rStyle w:val="FootnoteAnchor"/>
        </w:rPr>
        <w:footnoteReference w:id="10"/>
      </w:r>
      <w:r>
        <w:rPr/>
        <w:t xml:space="preserve">.  </w:t>
      </w:r>
    </w:p>
    <w:p>
      <w:pPr>
        <w:pStyle w:val="Normal"/>
        <w:rPr/>
      </w:pPr>
      <w:r>
        <w:rPr/>
      </w:r>
    </w:p>
    <w:p>
      <w:pPr>
        <w:pStyle w:val="Normal"/>
        <w:rPr/>
      </w:pPr>
      <w:r>
        <w:rPr/>
        <w:tab/>
        <w:t>Article XXXVII introduced provisions for contracting parties to take certain actions in respect of trade interests of developing countries.  However, these provisions did not constitute clear-cut</w:t>
      </w:r>
      <w:r>
        <w:rPr>
          <w:b/>
        </w:rPr>
        <w:t xml:space="preserve"> </w:t>
      </w:r>
      <w:r>
        <w:rPr/>
        <w:t>obligations.  Thus the developed contracting parties were required, "to the fullest extent possible", to accord high priority to the reduction and elimination of barriers differentiating unreasonably between primary and processed products and to maintain a standstill on other barriers to actual or potential exports from developing countries.  In considering measures permitted by GATT to meet particular problems, such as the imposition of countervailing or anti-dumping duties or the introduction of safeguard measures, developed contracting parties were to "have special regard to the trade interests" of developing countries and "explore all possibilities of constructive remedies before applying such measures".  In turn, developing countries agreed to take "appropriate action" in implementation of the provisions of Part IV for the benefit of the trade of other developing countries.</w:t>
      </w:r>
    </w:p>
    <w:p>
      <w:pPr>
        <w:pStyle w:val="Normal"/>
        <w:rPr/>
      </w:pPr>
      <w:r>
        <w:rPr/>
      </w:r>
    </w:p>
    <w:p>
      <w:pPr>
        <w:pStyle w:val="Normal"/>
        <w:rPr/>
      </w:pPr>
      <w:r>
        <w:rPr/>
        <w:tab/>
        <w:t xml:space="preserve">Article XXXVIII on 'Joint Action' mandated the CONTRACTING PARTIES to take action, </w:t>
      </w:r>
      <w:r>
        <w:rPr>
          <w:i/>
        </w:rPr>
        <w:t>inter alia</w:t>
      </w:r>
      <w:r>
        <w:rPr/>
        <w:t>, through international agreements</w:t>
      </w:r>
      <w:r>
        <w:rPr>
          <w:b/>
        </w:rPr>
        <w:t xml:space="preserve"> </w:t>
      </w:r>
      <w:r>
        <w:rPr/>
        <w:t>to improve access to world markets for primary products of interest to developing countries, and to devise measures for stabilizing and improving the conditions of world markets for such products.  They agreed to establish institutional arrangements for furthering the objectives of Part IV and to collaborate with the United Nations and its organs and agencies in matters of trade and development policy, and to keep under continuous review the development of world trade, with special reference to the rate of growth of the trade of developing contracting parties.  They also agreed to undertake analyses of the development plans and policies of individual developing countries in collaboration with international financial organizations so that trade and aid relationships might be examined and the need for further action in the fields of trade and aid brought into focus.</w:t>
      </w:r>
    </w:p>
    <w:p>
      <w:pPr>
        <w:pStyle w:val="Normal"/>
        <w:rPr/>
      </w:pPr>
      <w:r>
        <w:rPr/>
      </w:r>
    </w:p>
    <w:p>
      <w:pPr>
        <w:pStyle w:val="Normal"/>
        <w:rPr/>
      </w:pPr>
      <w:r>
        <w:rPr/>
        <w:tab/>
        <w:t>The Committee on Trade and Development was established in 1964 to review the application of the provisions of Part IV, carry out any necessary consultations, and consider any extensions or modifications suggested to Part IV with a view to furthering the objectives of trade and development.  Also in 1964, the International Trade Centre (later to become a joint agency of UNCTAD and GATT) was established with the aim of promoting trade of developing countries.</w:t>
      </w:r>
    </w:p>
    <w:p>
      <w:pPr>
        <w:pStyle w:val="Normal"/>
        <w:rPr/>
      </w:pPr>
      <w:r>
        <w:rPr/>
      </w:r>
    </w:p>
    <w:p>
      <w:pPr>
        <w:pStyle w:val="Normal"/>
        <w:rPr/>
      </w:pPr>
      <w:r>
        <w:rPr/>
        <w:tab/>
        <w:t xml:space="preserve">Although Part IV left the main structure of GATT legal  rights and obligations unchanged </w:t>
      </w:r>
      <w:r>
        <w:rPr>
          <w:b/>
        </w:rPr>
        <w:t xml:space="preserve">- </w:t>
      </w:r>
      <w:r>
        <w:rPr/>
        <w:t>its language being</w:t>
      </w:r>
      <w:r>
        <w:rPr>
          <w:b/>
        </w:rPr>
        <w:t xml:space="preserve"> </w:t>
      </w:r>
      <w:r>
        <w:rPr/>
        <w:t xml:space="preserve">in the nature of guidelines </w:t>
      </w:r>
      <w:r>
        <w:rPr>
          <w:b/>
        </w:rPr>
        <w:t>-</w:t>
      </w:r>
      <w:r>
        <w:rPr/>
        <w:t xml:space="preserve"> it created a potentially</w:t>
      </w:r>
      <w:r>
        <w:rPr>
          <w:b/>
        </w:rPr>
        <w:t xml:space="preserve"> </w:t>
      </w:r>
      <w:r>
        <w:rPr/>
        <w:t>stronger basis for developing countries to seek special action in their favour in liberalization of world trade and the implementation of GATT rules.  However, the guidelines of Part IV did not adequately influence the course of negotiations during the Kennedy Round to satisfy the developing countries.  In a joint statement at the conclusion of the negotiations, they maintained that the most important problems of most of them in the field of trade, taken up within the framework of those negotiations, still remained unresolved.</w:t>
      </w:r>
      <w:r>
        <w:rPr>
          <w:rStyle w:val="FootnoteCharacters"/>
          <w:rStyle w:val="FootnoteAnchor"/>
        </w:rPr>
        <w:footnoteReference w:id="11"/>
      </w:r>
      <w:r>
        <w:rPr/>
        <w:t xml:space="preserve">  In particular, the developing countries did not accept the Anti-Dumping Code negotiated during the Round, on the ground that their concerns had not been taken into consideration.</w:t>
      </w:r>
    </w:p>
    <w:p>
      <w:pPr>
        <w:pStyle w:val="Normal"/>
        <w:rPr/>
      </w:pPr>
      <w:r>
        <w:rPr/>
      </w:r>
    </w:p>
    <w:p>
      <w:pPr>
        <w:pStyle w:val="Normal"/>
        <w:keepNext w:val="true"/>
        <w:keepLines/>
        <w:rPr/>
      </w:pPr>
      <w:r>
        <w:rPr/>
        <w:t>E.</w:t>
        <w:tab/>
        <w:t>FURTHER INITIATIVES IN FAVOUR OF DEVELOPING COUNTRIES (1965-72)</w:t>
      </w:r>
    </w:p>
    <w:p>
      <w:pPr>
        <w:pStyle w:val="Normal"/>
        <w:keepNext w:val="true"/>
        <w:keepLines/>
        <w:rPr/>
      </w:pPr>
      <w:r>
        <w:rPr/>
      </w:r>
    </w:p>
    <w:p>
      <w:pPr>
        <w:pStyle w:val="Normal"/>
        <w:rPr/>
      </w:pPr>
      <w:r>
        <w:rPr/>
        <w:tab/>
        <w:t>In the years following the conclusion of Part IV, there were several additional institutional developments of interest to the developing countries.  First, in April 1966, the CONTRACTING PARTIES adopted special procedures for disputes by developing against developed countries.  These procedures had two significant new elements:  mediation by the Director-General to resolve a dispute after consultations had failed;  and</w:t>
      </w:r>
      <w:r>
        <w:rPr>
          <w:b/>
        </w:rPr>
        <w:t xml:space="preserve"> </w:t>
      </w:r>
      <w:r>
        <w:rPr/>
        <w:t>time limits for various stages of the dispute settlement procedure (an innovation that foreshadowed the improvements made later in the WTO Dispute Settlement Understanding resulting from the Uruguay Round).</w:t>
      </w:r>
    </w:p>
    <w:p>
      <w:pPr>
        <w:pStyle w:val="Normal"/>
        <w:rPr/>
      </w:pPr>
      <w:r>
        <w:rPr/>
      </w:r>
    </w:p>
    <w:p>
      <w:pPr>
        <w:pStyle w:val="Normal"/>
        <w:rPr/>
      </w:pPr>
      <w:r>
        <w:rPr/>
        <w:tab/>
        <w:t xml:space="preserve">Secondly, in 1966 the CONTRACTING PARTIES adopted a report by the Committee on Trade and Development which stated that "the establishment of preferences among less-developed countries, appropriately administered and subject to the necessary safeguards, can make an important contribution to the expansion of trade among these countries and to the attainment of the objectives of the General Agreement".  In 1968, India, Egypt and Yugoslavia were allowed to implement a preferential agreement among them known as the Trade Expansion and Economic Cooperation Agreement.  </w:t>
      </w:r>
    </w:p>
    <w:p>
      <w:pPr>
        <w:pStyle w:val="Normal"/>
        <w:rPr/>
      </w:pPr>
      <w:r>
        <w:rPr/>
      </w:r>
    </w:p>
    <w:p>
      <w:pPr>
        <w:pStyle w:val="Normal"/>
        <w:rPr/>
      </w:pPr>
      <w:r>
        <w:rPr/>
        <w:tab/>
        <w:t>Third,</w:t>
      </w:r>
      <w:r>
        <w:rPr>
          <w:b/>
        </w:rPr>
        <w:t xml:space="preserve">  </w:t>
      </w:r>
      <w:r>
        <w:rPr/>
        <w:t>progress was made outside GATT, at the first two Sessions of UNCTAD (1964 and 1968) in obtaining international acceptance of the idea of trade preferences for  developing countries.  As early as 1965 Australia introduced preferential rates of duty on imports of certain goods produced in the developing countries.  UNCTAD Resolution 21 (II) recognized "the unanimous agreement in favour of the early establishment of a mutually acceptable system of generalized, non-reciprocal and non-discriminatory preferences which would be beneficial to the developing countries".</w:t>
      </w:r>
      <w:r>
        <w:rPr>
          <w:b/>
        </w:rPr>
        <w:t xml:space="preserve"> </w:t>
      </w:r>
      <w:r>
        <w:rPr/>
        <w:t xml:space="preserve"> However, GATT contracting parties could not agree that Part IV gave general permission for the introduction of such preferences.  As a consequence, as in the case of the earlier Australian scheme, the schemes introduced by a number of developed countries from 1971 onwards under the Generalized System of Preferences were initially covered in GATT through a waiver from the MFN obligation.  In 1971 the Protocol relating to Trade Negotiations among Developing Countries was also approved through the mechanism of a waiver.</w:t>
      </w:r>
    </w:p>
    <w:p>
      <w:pPr>
        <w:pStyle w:val="Normal"/>
        <w:rPr/>
      </w:pPr>
      <w:r>
        <w:rPr/>
      </w:r>
    </w:p>
    <w:p>
      <w:pPr>
        <w:pStyle w:val="Normal"/>
        <w:rPr/>
      </w:pPr>
      <w:r>
        <w:rPr/>
        <w:tab/>
        <w:t>The fourth development was the adoption, in 1972, of simplified consultation procedures for developing countries maintaining balance-of-payments restrictions.  Under these procedures, the developing country would present a concise written statement covering information on the nature of its balance-of-payments difficulties, systems and methods of restrictions, effects of restrictions and prospects of liberalization.  The Balance-of-Payments Committee was to consider only whether full consultation was desirable;  if it decided that this was not so, it would recommend that the contracting party concerned should be deemed to have fulfilled its consultation obligations for that year.</w:t>
      </w:r>
    </w:p>
    <w:p>
      <w:pPr>
        <w:pStyle w:val="Normal"/>
        <w:rPr/>
      </w:pPr>
      <w:r>
        <w:rPr/>
      </w:r>
    </w:p>
    <w:p>
      <w:pPr>
        <w:pStyle w:val="Normal"/>
        <w:keepNext w:val="true"/>
        <w:keepLines/>
        <w:rPr/>
      </w:pPr>
      <w:r>
        <w:rPr/>
        <w:t>F</w:t>
        <w:tab/>
        <w:t>THE TOKYO ROUND (1973-79)</w:t>
      </w:r>
    </w:p>
    <w:p>
      <w:pPr>
        <w:pStyle w:val="Normal"/>
        <w:keepNext w:val="true"/>
        <w:keepLines/>
        <w:rPr/>
      </w:pPr>
      <w:r>
        <w:rPr/>
      </w:r>
    </w:p>
    <w:p>
      <w:pPr>
        <w:pStyle w:val="Normal"/>
        <w:rPr>
          <w:b/>
          <w:b/>
        </w:rPr>
      </w:pPr>
      <w:r>
        <w:rPr/>
        <w:tab/>
        <w:t>The Declaration that launched the Tokyo Round of Multilateral Trade Negotiations provided that the negotiations must aim to "secure additional benefits for the international trade of developing countries".  The Ministers also recognized "the importance of the application of differential measures to developing countries in ways which will provide special and more favourable treatment for them in areas of the negotiations where this is feasible and appropriate".  They also mandated that consideration be given to improvements in the international framework for the conduct of world trade.</w:t>
      </w:r>
    </w:p>
    <w:p>
      <w:pPr>
        <w:pStyle w:val="Normal"/>
        <w:rPr>
          <w:b/>
          <w:b/>
        </w:rPr>
      </w:pPr>
      <w:r>
        <w:rPr>
          <w:b/>
        </w:rPr>
      </w:r>
    </w:p>
    <w:p>
      <w:pPr>
        <w:pStyle w:val="Normal"/>
        <w:rPr/>
      </w:pPr>
      <w:r>
        <w:rPr/>
        <w:tab/>
        <w:t>One of the major decisions emerging from the Round, adopted by the CONTRACTING PARTIES on 28 November 1979, was the "Enabling Clause", entitled 'Differential and More Favourable Treatment, Reciprocity and Fuller Participation of Developing Countries'.  The Enabling Clause established an exception from Article I of GATT which made possible the extension of differential and more favourable treatment for developing countries.  Such differential treatment was envisaged in respect of preferential tariffs extended by developed to developing countries (consolidating the earlier GSP waiver), non-tariff measures, and regional or global arrangements entered into by the developing contracting parties.  Provision was also made for special treatment of least-developed countries.</w:t>
      </w:r>
    </w:p>
    <w:p>
      <w:pPr>
        <w:pStyle w:val="Normal"/>
        <w:rPr/>
      </w:pPr>
      <w:r>
        <w:rPr/>
      </w:r>
    </w:p>
    <w:p>
      <w:pPr>
        <w:pStyle w:val="Normal"/>
        <w:rPr/>
      </w:pPr>
      <w:r>
        <w:rPr/>
        <w:tab/>
        <w:t>In dealing with the question of non-reciprocity by developing countries, the Enabling Clause simply reproduced paragraph 8 of Article XXXVI of GATT.  However, it was made clear that least-developed countries would be treated on a different footing and that contributions, if any, asked from them would be minimal.  The principle that the developing countries should assume progressively higher levels of obligation as they developed was also incorporated in some of the Tokyo Round plurilateral agreements:  for example, the Agreement on Subsidies and Countervailing Duties, while recognizing that subsidies were an integral part of developing countries' economic development programmes, also required them to enter into commitments to reduce or eliminate export subsidies when the use of such subsidies was inconsistent with their competitive and development needs.</w:t>
      </w:r>
    </w:p>
    <w:p>
      <w:pPr>
        <w:pStyle w:val="Normal"/>
        <w:rPr/>
      </w:pPr>
      <w:r>
        <w:rPr/>
      </w:r>
    </w:p>
    <w:p>
      <w:pPr>
        <w:pStyle w:val="Normal"/>
        <w:rPr/>
      </w:pPr>
      <w:r>
        <w:rPr/>
        <w:tab/>
        <w:t>Other results of the Tokyo Round also provided greater flexibility in the application of rules and disciplines by  developing countries.  The Declaration on Trade Measures Taken for Balance-of-Payments Purposes in its preamble recognized "that developed contracting parties should avoid the imposition of restrictive trade measures for balance-of-payments purposes to the maximum extent possible".  This clause does not cover the developing countries.  The Declaration also stipulated that "In applying restrictive import measures, contracting parties shall abide by the disciplines provided for in the GATT and give preference to the measure which has the least disruptive effect on trade" - a provision which was generally interpreted to give preference to "price based measures" such as tariffs.  However, in this context</w:t>
      </w:r>
      <w:r>
        <w:rPr>
          <w:b/>
        </w:rPr>
        <w:t xml:space="preserve"> </w:t>
      </w:r>
      <w:r>
        <w:rPr/>
        <w:t>it was also provided that "It is understood that the less-developed contracting parties must take into account their individual development, financial and trade situation when selecting the particular measure to be applied".</w:t>
      </w:r>
    </w:p>
    <w:p>
      <w:pPr>
        <w:pStyle w:val="Normal"/>
        <w:rPr/>
      </w:pPr>
      <w:r>
        <w:rPr/>
      </w:r>
    </w:p>
    <w:p>
      <w:pPr>
        <w:pStyle w:val="Normal"/>
        <w:rPr/>
      </w:pPr>
      <w:r>
        <w:rPr/>
        <w:tab/>
        <w:t>The Decision on Safeguard Action for Development Purposes relaxed the conditions available under Article XVIII:A for developing countries to modify or withdraw concessions or, under Article XVIII:C, to take measures deviating from the provisions of GATT in order to promote the establishment of a particular industry with a view to raising the general standard of living of its people.  It was agreed that developing countries could deviate from the provisions of Sections A and C (for prior consultations and, in some cases, prior concurrence of the CONTRACTING PARTIES) and introduce the measures on a provisional basis immediately after notification.</w:t>
      </w:r>
    </w:p>
    <w:p>
      <w:pPr>
        <w:pStyle w:val="Normal"/>
        <w:rPr/>
      </w:pPr>
      <w:r>
        <w:rPr/>
      </w:r>
    </w:p>
    <w:p>
      <w:pPr>
        <w:pStyle w:val="Normal"/>
        <w:rPr/>
      </w:pPr>
      <w:r>
        <w:rPr/>
        <w:tab/>
        <w:t>Several agreements on non-tariff measures negotiated during the Tokyo Round contained provisions for differential and more favourable treatment of the developing countries.  Particular mention should be made in this regard of the provisions in the Agreement on Technical Barriers to Trade, the Agreement on Subsidies and Countervailing Measures, the Agreement on Government Procurement, and the Customs Valuation Agreement.  However, most developing countries did not adhere to these agreements, arguing that they were invited very late to the negotiating process which had been conducted without their full participation.  In the result these agreements became plurilateral agreements.</w:t>
      </w:r>
    </w:p>
    <w:p>
      <w:pPr>
        <w:pStyle w:val="Normal"/>
        <w:rPr/>
      </w:pPr>
      <w:r>
        <w:rPr/>
      </w:r>
    </w:p>
    <w:p>
      <w:pPr>
        <w:pStyle w:val="Normal"/>
        <w:rPr/>
      </w:pPr>
      <w:r>
        <w:rPr/>
        <w:tab/>
        <w:t>In the area of tariffs, a number of developed countries granted to the developing countries non-reciprocal concessions on tropical products.  The developing countries also benefitted from the considerable reduction of MFN tariffs negotiated among themselves by the developed countries.  But many products of export interest to them were either exempted or subjected to lower than formula cuts.  On their part developing countries made limited "contributions" to tariff liberalization in the Tokyo Round.</w:t>
      </w:r>
    </w:p>
    <w:p>
      <w:pPr>
        <w:pStyle w:val="Normal"/>
        <w:rPr>
          <w:b/>
          <w:b/>
        </w:rPr>
      </w:pPr>
      <w:r>
        <w:rPr>
          <w:b/>
        </w:rPr>
      </w:r>
    </w:p>
    <w:p>
      <w:pPr>
        <w:pStyle w:val="Normal"/>
        <w:rPr/>
      </w:pPr>
      <w:r>
        <w:rPr/>
        <w:tab/>
        <w:t>Following the Tokyo Round, a work programme was agreed to examine protective measures affecting imports from developing countries.  The mandate of the Committee on Trade and Development was extended to cover this area and to examine any future actions by developed against developing countries.</w:t>
      </w:r>
    </w:p>
    <w:p>
      <w:pPr>
        <w:pStyle w:val="Normal"/>
        <w:rPr/>
      </w:pPr>
      <w:r>
        <w:rPr/>
      </w:r>
    </w:p>
    <w:p>
      <w:pPr>
        <w:pStyle w:val="Normal"/>
        <w:rPr/>
      </w:pPr>
      <w:r>
        <w:rPr/>
        <w:tab/>
        <w:t>The 1982 Ministerial Meeting again took up development concerns in six main areas:  the general implementation of GATT rules with a view to furthering the dynamic role of developing countries in international trade;  more effective implementation of Part IV and the Enabling Clause;  further improvement of GSP and MFN treatment on products of export interest to developing countries;  and elimination or reduction of non-tariff measures affecting such products;  further liberalization of trade in raw, semi-processed or processed tropical productions;  the strengthening of technical cooperation;  special and differential treatment for least-developed countries;  and further examination of prospects for increased trade between developed and developing countries.</w:t>
      </w:r>
    </w:p>
    <w:p>
      <w:pPr>
        <w:pStyle w:val="Normal"/>
        <w:rPr/>
      </w:pPr>
      <w:r>
        <w:rPr/>
      </w:r>
    </w:p>
    <w:p>
      <w:pPr>
        <w:pStyle w:val="Normal"/>
        <w:rPr/>
      </w:pPr>
      <w:r>
        <w:rPr/>
        <w:t>G.</w:t>
        <w:tab/>
        <w:t>OTHER DEVELOPMENTS IN THE MULTILATERAL TRADING SYSTEM BETWEEN 1955 AND 1979</w:t>
      </w:r>
    </w:p>
    <w:p>
      <w:pPr>
        <w:pStyle w:val="Normal"/>
        <w:rPr/>
      </w:pPr>
      <w:r>
        <w:rPr/>
      </w:r>
    </w:p>
    <w:p>
      <w:pPr>
        <w:pStyle w:val="Normal"/>
        <w:rPr/>
      </w:pPr>
      <w:r>
        <w:rPr/>
        <w:tab/>
        <w:t>We have seen that during the period from the Review Session to the end of the Tokyo Round (1955 to 1979) a number of improvements were made in the GATT framework for the benefit of the developing countries.  However, concurrently there were also some adverse developments for these countries.  First, there was a steady increase in protection and support for temperate zone agricultural products in industrialized countries.  To some extent, GATT rules themselves permitted, albeit under certain conditions, protective or trade distortive measures specifically for agricultural products.  However, the increasing level of protection for such products resulted also from a more extensive application of generally permissible measures or from the employment of measures whose legal status was not clearly defined in GATT.  Second, in the area of textiles and clothing, a multilateral framework was adopted, in derogation of GATT rules, for imposition of discriminatory restrictions on low-wage or low-cost imports causing market disruption.  This began in 1961 as the "Short-Term Arrangement Regarding International Trade of Cotton Textiles" and was followed in 1962 by the "Long-Term Arrangement Regarding International Trade in Cotton Textiles".  These instruments were initially designed to stagger the impact of sudden loss of comparative advantage in industrialized countries.  Over the years the framework was progressively enlarged to cover more products and its operation became more restrictive and discriminatory.  The Long-Term Arrangement, which lasted for twelve years, was replaced by the Multi-Fibre Arrangement (MFA) in 1974, in which the restrictive regime was extended to man-made fibres and wool.  The third adverse development was the growing use of bilaterally agreed "voluntary" export restraints (VERs) or orderly marketing arrangements (OMAs) as substitutes for safeguard action under Article XIX of GATT in some areas.  Although "grey-area mesures", as they came to be known, were not used only against developing countries, these countries were particularly vulnerable to such measures as they preferred a negotiated restraint to a protective measure enacted unilaterally by the importing industrialized countries.  During the Tokyo Round, the attempt to negotiate agreement on safeguards failed, while no attempt was seriously made to integrate into GATT trade on agriculture and in textiles and clothing.  All these aspects were to receive attention in the Uruguay Round.</w:t>
      </w:r>
    </w:p>
    <w:p>
      <w:pPr>
        <w:pStyle w:val="Normal"/>
        <w:rPr/>
      </w:pPr>
      <w:r>
        <w:rPr/>
      </w:r>
    </w:p>
    <w:p>
      <w:pPr>
        <w:pStyle w:val="Normal"/>
        <w:rPr/>
      </w:pPr>
      <w:r>
        <w:rPr>
          <w:b/>
        </w:rPr>
        <w:t>IV.</w:t>
      </w:r>
      <w:r>
        <w:rPr/>
        <w:tab/>
      </w:r>
      <w:r>
        <w:rPr>
          <w:b/>
        </w:rPr>
        <w:t xml:space="preserve">THE URUGUAY ROUND AND THE WTO </w:t>
      </w:r>
    </w:p>
    <w:p>
      <w:pPr>
        <w:pStyle w:val="Normal"/>
        <w:rPr>
          <w:b/>
          <w:b/>
        </w:rPr>
      </w:pPr>
      <w:r>
        <w:rPr>
          <w:b/>
        </w:rPr>
      </w:r>
    </w:p>
    <w:p>
      <w:pPr>
        <w:pStyle w:val="Normal"/>
        <w:rPr>
          <w:b/>
          <w:b/>
          <w:u w:val="single"/>
        </w:rPr>
      </w:pPr>
      <w:r>
        <w:rPr/>
        <w:t>A.</w:t>
        <w:tab/>
        <w:t>THE OUTCOME OF THE URUGUAY ROUND AND THE DEVELOPMENT DIMENSION</w:t>
      </w:r>
    </w:p>
    <w:p>
      <w:pPr>
        <w:pStyle w:val="Normal"/>
        <w:rPr>
          <w:b/>
          <w:b/>
          <w:u w:val="single"/>
        </w:rPr>
      </w:pPr>
      <w:r>
        <w:rPr>
          <w:b/>
          <w:u w:val="single"/>
        </w:rPr>
      </w:r>
    </w:p>
    <w:p>
      <w:pPr>
        <w:pStyle w:val="Normal"/>
        <w:rPr/>
      </w:pPr>
      <w:r>
        <w:rPr/>
        <w:tab/>
        <w:t>The Uruguay Round resulted in the multilateral trading system being greatly strengthened and deepened.  As a central feature of the WTO Agreement, the dispute settlement machinery was made more judicial in approach by providing for assured access to the panel process, time limits for every stage, provision for appeals and semi-automatic adoption of panel and appellate body reports.  Together with the dispute settlement machinery three agreements were particularly important from the perspective of the developing countries.  First, steps were taken to establish a fair and market-oriented agricultural trading system, based principally on bound tariffs and limitations on export subsidies and a reform process was initiated "through the negotiation of commitments on support and protection and through the establishment of strengthened and more operationally effective GATT rules and disciplines".  Second, it was agreed to phase out discriminatory restrictions on textiles and clothing and progressively integrate the sector into GATT.  Third, it was provided that emergency safeguard action must be temporary and normally non-discriminatory and grey-area measures such as "voluntary export restraints" and "orderly marketing arrangements" were prohibited.</w:t>
      </w:r>
    </w:p>
    <w:p>
      <w:pPr>
        <w:pStyle w:val="Normal"/>
        <w:rPr>
          <w:b/>
          <w:b/>
        </w:rPr>
      </w:pPr>
      <w:r>
        <w:rPr>
          <w:b/>
        </w:rPr>
      </w:r>
    </w:p>
    <w:p>
      <w:pPr>
        <w:pStyle w:val="Normal"/>
        <w:rPr/>
      </w:pPr>
      <w:r>
        <w:rPr/>
        <w:tab/>
        <w:t>These features of the WTO Agreement contributed to the integration of the developing countries into the multilateral trading system.  Developing countries accepted as a single undertaking all the three major agreements which constituted the WTO Agreement, namely the multilateral Agreements on Trade in Goods, the General Agreement on Trade in Services and the Agreement on Trade-Related Aspects of Intellectual Property Rights.  In the goods area, the plurilateral non-tariff measure agreements negotiated in the Tokyo Round became parts of the WTO Agreement, applicable to all Members, developed and developing</w:t>
      </w:r>
      <w:r>
        <w:rPr>
          <w:rStyle w:val="FootnoteCharacters"/>
          <w:rStyle w:val="FootnoteAnchor"/>
        </w:rPr>
        <w:footnoteReference w:id="12"/>
      </w:r>
      <w:r>
        <w:rPr/>
        <w:t>.</w:t>
      </w:r>
    </w:p>
    <w:p>
      <w:pPr>
        <w:pStyle w:val="Normal"/>
        <w:rPr>
          <w:b/>
          <w:b/>
        </w:rPr>
      </w:pPr>
      <w:r>
        <w:rPr>
          <w:b/>
        </w:rPr>
      </w:r>
    </w:p>
    <w:p>
      <w:pPr>
        <w:pStyle w:val="Normal"/>
        <w:rPr/>
      </w:pPr>
      <w:r>
        <w:rPr/>
        <w:tab/>
        <w:t>The greater participation of developing countries in the multilateral trading system was also reflected in the specific commitments undertaken by them in goods and services.  Unlike in the past, now every developing country Member of the WTO has schedules in the goods area.  Each developing country has bound all its agricultural tariffs and some have bound their entire industrial tariff schedules as well, with minor exception.  The coverage of bound tariffs on industrial imports into developing countries rose from 14 to 59 per cent by virtue of the commitments made in the Uruguay Round.  Many developing Members bound tariffs at "ceiling" levels and a number of them made substantial reductions. On their part, the developing countries benefitted from a trade-weighted average tariff reduction of 34 per cent on developed countries' industrial product imports from them.  Nonetheless, the average tariff cut on products of interest to developing countries was lower than the general level of reduction.</w:t>
      </w:r>
    </w:p>
    <w:p>
      <w:pPr>
        <w:pStyle w:val="Normal"/>
        <w:rPr/>
      </w:pPr>
      <w:r>
        <w:rPr/>
      </w:r>
    </w:p>
    <w:p>
      <w:pPr>
        <w:pStyle w:val="Normal"/>
        <w:rPr/>
      </w:pPr>
      <w:r>
        <w:rPr/>
        <w:tab/>
        <w:t>In the area of services, important sectors in terms of commitments undertaken by developing countries included tourism, professional services, and financial services.  The overwhelming majority of commitments made by developing countries (and also developed countries) were actually binding existing situations rather than undertaking new liberalization efforts.  As in the case of tariff bindings under the GATT, the GATS allows the binding of a regulatory situation which is more restrictive than what is actually in force (the concept of ceiling binding).  This technique, however, was not widely used by developing countries in services.</w:t>
      </w:r>
    </w:p>
    <w:p>
      <w:pPr>
        <w:pStyle w:val="Normal"/>
        <w:rPr>
          <w:b/>
          <w:b/>
        </w:rPr>
      </w:pPr>
      <w:r>
        <w:rPr>
          <w:b/>
        </w:rPr>
      </w:r>
    </w:p>
    <w:p>
      <w:pPr>
        <w:pStyle w:val="Normal"/>
        <w:rPr/>
      </w:pPr>
      <w:r>
        <w:rPr>
          <w:b/>
        </w:rPr>
        <w:tab/>
      </w:r>
      <w:r>
        <w:rPr>
          <w:lang w:eastAsia="en-US"/>
        </w:rPr>
        <w:t xml:space="preserve">Developing countries have also been active participants in Trade Policy Reviews, with the WTO making special efforts in recent years to review the smaller developing and least-developed countries.  Since their introduction in 1989, reviews have been carried out of 53 developing, including 10 least-developed, Members (as at end February 1999).  As the only forum in the WTO where all aspects of a Member's trade-related policies are assessed in the context of the wider international economic patterns, the Trade Policy Review Mechanism has proved important in the discussion of the recent challenges facing developing countries from the financial crisis affecting some Asian and other countries.  The Mechanism is also unique in that it reviews and assesses all aspects of a Member's trade policies as a whole, while providing an opportunity for developing countries to present to the Membership the steps they are taking towards WTO implementation and other economic policies pursued by them.  In addition, the reviews have been valuable in identifying specific areas where Members would require further technical assistance, providing such assistance in some cases, particularly to least-developed countries, as well as offering an avenue for discussion of cooperation issues.  Many Members have also found the reviews useful in improving inter-agency cooperation and strengthening support for the WTO Agreements at home, thus facilitating better compliance. </w:t>
      </w:r>
    </w:p>
    <w:p>
      <w:pPr>
        <w:pStyle w:val="Normal"/>
        <w:rPr>
          <w:b/>
          <w:b/>
          <w:lang w:eastAsia="en-US"/>
        </w:rPr>
      </w:pPr>
      <w:r>
        <w:rPr>
          <w:b/>
          <w:lang w:eastAsia="en-US"/>
        </w:rPr>
      </w:r>
    </w:p>
    <w:p>
      <w:pPr>
        <w:pStyle w:val="Normal"/>
        <w:rPr/>
      </w:pPr>
      <w:r>
        <w:rPr/>
        <w:t>B.</w:t>
        <w:tab/>
        <w:t>"SPECIAL AND DIFFERENTIAL" TREATMENT IN THE WTO AGREEMENT</w:t>
      </w:r>
    </w:p>
    <w:p>
      <w:pPr>
        <w:pStyle w:val="Normal"/>
        <w:rPr>
          <w:b/>
          <w:b/>
        </w:rPr>
      </w:pPr>
      <w:r>
        <w:rPr>
          <w:b/>
        </w:rPr>
      </w:r>
    </w:p>
    <w:p>
      <w:pPr>
        <w:pStyle w:val="Normal"/>
        <w:rPr/>
      </w:pPr>
      <w:r>
        <w:rPr/>
        <w:tab/>
        <w:t>The development dimension continues to be reflected in the WTO Agreement through provisions for special and differential treatment.  These provisions can be classed in five main groups:  provisions aimed at increasing trade opportunities through market access;  provisions requiring WTO Members to safeguard the interest of developing countries;  provisions allowing flexibility to developing countries in rules and disciplines governing trade measures; provisions allowing longer transitional periods to developing countries; and provisions for technical assistance.  Additional provisions within these five groups relate specifically to the least-developed countries.  Many of these provisions, including almost all the provisions of GATT 1994, have been carried forward from earlier instruments but new ones have also been added.  The following section summarizes some of the more important provisions on special and differential treatment, while Annex 2 sets them out in greater detail.</w:t>
      </w:r>
    </w:p>
    <w:p>
      <w:pPr>
        <w:pStyle w:val="Normal"/>
        <w:rPr>
          <w:b/>
          <w:b/>
        </w:rPr>
      </w:pPr>
      <w:r>
        <w:rPr>
          <w:b/>
        </w:rPr>
      </w:r>
    </w:p>
    <w:p>
      <w:pPr>
        <w:pStyle w:val="Normal"/>
        <w:rPr/>
      </w:pPr>
      <w:r>
        <w:rPr/>
        <w:t>1.</w:t>
        <w:tab/>
      </w:r>
      <w:r>
        <w:rPr>
          <w:u w:val="single"/>
        </w:rPr>
        <w:t>Provisions aimed at increasing trade opportunities</w:t>
      </w:r>
    </w:p>
    <w:p>
      <w:pPr>
        <w:pStyle w:val="Normal"/>
        <w:rPr>
          <w:b/>
          <w:b/>
          <w:u w:val="single"/>
        </w:rPr>
      </w:pPr>
      <w:r>
        <w:rPr>
          <w:b/>
          <w:u w:val="single"/>
        </w:rPr>
      </w:r>
    </w:p>
    <w:p>
      <w:pPr>
        <w:pStyle w:val="Normal"/>
        <w:rPr/>
      </w:pPr>
      <w:r>
        <w:rPr/>
        <w:tab/>
        <w:t>The provisions in GATT 1947 that exhorted contracting parties to increase trade opportunities in products of export interest to the developing countries or permitted them to grant trade preferences to these countries have been carried forward into GATT 1994.  Thus Article XXXVII of GATT 1994 requires developed Members to accord high priority to the reduction and elimination of barriers to products currently or potentially of particular export interest to developing countries.  The continued application of the "Enabling Clause" permits developed Members to grant preferential treatment to developing countries, and also allows developing Members to enter into regional or global arrangements among themselves for mutual reduction or elimination of trade barriers.</w:t>
      </w:r>
    </w:p>
    <w:p>
      <w:pPr>
        <w:pStyle w:val="Normal"/>
        <w:rPr>
          <w:b/>
          <w:b/>
        </w:rPr>
      </w:pPr>
      <w:r>
        <w:rPr>
          <w:b/>
        </w:rPr>
      </w:r>
    </w:p>
    <w:p>
      <w:pPr>
        <w:pStyle w:val="Normal"/>
        <w:rPr/>
      </w:pPr>
      <w:r>
        <w:rPr/>
        <w:tab/>
        <w:t>Article IV of the GATS stipulates that the increasing participation of developing country Members in world trade shall be facilitated through the negotiations of specific commitments, relating to the strengthening of their domestic service capacity and its efficiency and competitiveness through access to technology on a commercial basis; the improvement of their access to distribution channels and information networks; and the liberalization of market access in sectors and modes of supply of export interest to them.</w:t>
      </w:r>
    </w:p>
    <w:p>
      <w:pPr>
        <w:pStyle w:val="Normal"/>
        <w:rPr>
          <w:b/>
          <w:b/>
        </w:rPr>
      </w:pPr>
      <w:r>
        <w:rPr>
          <w:b/>
        </w:rPr>
      </w:r>
    </w:p>
    <w:p>
      <w:pPr>
        <w:pStyle w:val="Normal"/>
        <w:keepNext w:val="true"/>
        <w:keepLines/>
        <w:ind w:left="720" w:hanging="720"/>
        <w:rPr/>
      </w:pPr>
      <w:r>
        <w:rPr/>
        <w:t>2.</w:t>
        <w:tab/>
      </w:r>
      <w:r>
        <w:rPr>
          <w:u w:val="single"/>
        </w:rPr>
        <w:t>Provisions that require WTO Members to safeguard the interests of developing country Members</w:t>
      </w:r>
    </w:p>
    <w:p>
      <w:pPr>
        <w:pStyle w:val="Normal"/>
        <w:keepNext w:val="true"/>
        <w:keepLines/>
        <w:rPr>
          <w:b/>
          <w:b/>
          <w:u w:val="single"/>
        </w:rPr>
      </w:pPr>
      <w:r>
        <w:rPr>
          <w:b/>
          <w:u w:val="single"/>
        </w:rPr>
      </w:r>
    </w:p>
    <w:p>
      <w:pPr>
        <w:pStyle w:val="Normal"/>
        <w:rPr/>
      </w:pPr>
      <w:r>
        <w:rPr/>
        <w:tab/>
        <w:t>A number of the WTO Agreements have general provisions for taking into account the interests of developing countries.  Thus, for example, the TBT Agreement provides that in the preparation and application of technical regulations, standards and conformity assessment procedures, Members must take account of the special development, financial and trade needs of developing country Members.  Similarly, the SPS Agreement provides that in the preparation and application of sanitary and of phytosanitary measures, Members must take account of the special needs of developing country Members.  The Anti-Dumping Agreement stipulates that constructive remedies provided for by the Agreement must be explored before applying anti-dumping duties where they would affect the essential interests of developing country Members.  The Agreement on Subsidies and Countervailing Measures provides for countervailing duty investigations against a product originating in a developing country Member to be terminated if the level of subsidization or the share of imports are less than the prescribed levels.  There is a similar provision in the Agreement on Safeguards for the non-application of safeguard measures on imports from developing country Members if the import share is less than prescribed percentages.</w:t>
      </w:r>
    </w:p>
    <w:p>
      <w:pPr>
        <w:pStyle w:val="Normal"/>
        <w:rPr>
          <w:b/>
          <w:b/>
        </w:rPr>
      </w:pPr>
      <w:r>
        <w:rPr>
          <w:b/>
        </w:rPr>
      </w:r>
    </w:p>
    <w:p>
      <w:pPr>
        <w:pStyle w:val="Normal"/>
        <w:keepNext w:val="true"/>
        <w:keepLines/>
        <w:rPr>
          <w:b/>
          <w:b/>
          <w:u w:val="single"/>
        </w:rPr>
      </w:pPr>
      <w:r>
        <w:rPr/>
        <w:t>3.</w:t>
        <w:tab/>
      </w:r>
      <w:r>
        <w:rPr>
          <w:u w:val="single"/>
        </w:rPr>
        <w:t>Flexibility of commitments</w:t>
      </w:r>
    </w:p>
    <w:p>
      <w:pPr>
        <w:pStyle w:val="Normal"/>
        <w:keepNext w:val="true"/>
        <w:keepLines/>
        <w:rPr>
          <w:b/>
          <w:b/>
          <w:u w:val="single"/>
        </w:rPr>
      </w:pPr>
      <w:r>
        <w:rPr>
          <w:b/>
          <w:u w:val="single"/>
        </w:rPr>
      </w:r>
    </w:p>
    <w:p>
      <w:pPr>
        <w:pStyle w:val="Normal"/>
        <w:keepNext w:val="true"/>
        <w:keepLines/>
        <w:rPr/>
      </w:pPr>
      <w:r>
        <w:rPr/>
        <w:tab/>
        <w:t xml:space="preserve">Many of the Uruguay Round agreements provide developing countries flexibility in the implementation of certain rules and commitments.  When taken together with provisions for transitional time periods, flexibility with regard to agreed disciplines accounts for 43 of the 97 provisions for special and differential treatment contained in the Uruguay Round agreements.  </w:t>
      </w:r>
    </w:p>
    <w:p>
      <w:pPr>
        <w:pStyle w:val="Normal"/>
        <w:rPr>
          <w:b/>
          <w:b/>
        </w:rPr>
      </w:pPr>
      <w:r>
        <w:rPr>
          <w:b/>
        </w:rPr>
      </w:r>
    </w:p>
    <w:p>
      <w:pPr>
        <w:pStyle w:val="Normal"/>
        <w:rPr/>
      </w:pPr>
      <w:r>
        <w:rPr/>
        <w:tab/>
        <w:t>The flexibility provisions generally provide for greater latitude for developing Members, under certain circumstances and to a certain extent, in the application of agreed disciplines.  For example, under the Agreement on Agriculture a longer time-frame and lower tariff and subsidy reductions apply for developing Members than for other Members.  They are also given the flexibility of maintaining investment subsidies generally available to agriculture and agricultural input subsidies for resource poor farmers as well as flexibility in respect of public stockholding for food security purposes and domestic food aid.  In agricultural export subsidies, developing countries were not required to undertake commitments in respect of subsidies for marketing costs as well as internal transport and freight charges on export shipments during the implementation period.  In respect of non-agricultural subsidies, it has been recognized in the Agreement on Subsidies and Countervailing Measures that subsidies may play an important role in economic development programmes of developing countries; in this connection, LDCs and other poor developing countries (a specific list of Members with per capita income levels lower than USD 1,000) have been exempted from the prohibition on export subsidies while other developing countries have been given a transitional period of eight years for phasing out such subsidies.</w:t>
      </w:r>
    </w:p>
    <w:p>
      <w:pPr>
        <w:pStyle w:val="Normal"/>
        <w:rPr>
          <w:b/>
          <w:b/>
        </w:rPr>
      </w:pPr>
      <w:r>
        <w:rPr>
          <w:b/>
        </w:rPr>
      </w:r>
    </w:p>
    <w:p>
      <w:pPr>
        <w:pStyle w:val="Normal"/>
        <w:rPr/>
      </w:pPr>
      <w:r>
        <w:rPr/>
        <w:tab/>
        <w:t>GATT 1994 incorporates all the provisions on non-reciprocity in trade negotiations existing in GATT 1947 which have been described earlier.  The General Agreement on Trade in Services (GATS) also allows developing country Members to open fewer sectors and liberalise fewer types of transaction, while progressively extending market access in line with their level of developments.</w:t>
      </w:r>
      <w:r>
        <w:rPr>
          <w:rStyle w:val="FootnoteCharacters"/>
          <w:rStyle w:val="FootnoteAnchor"/>
        </w:rPr>
        <w:footnoteReference w:id="13"/>
      </w:r>
      <w:r>
        <w:rPr/>
        <w:t xml:space="preserve">  Developing country Members have also the flexibility to attach conditions to the establishment of foreign suppliers.</w:t>
      </w:r>
      <w:r>
        <w:rPr>
          <w:rStyle w:val="FootnoteCharacters"/>
          <w:rStyle w:val="FootnoteAnchor"/>
        </w:rPr>
        <w:footnoteReference w:id="14"/>
      </w:r>
      <w:r>
        <w:rPr/>
        <w:t xml:space="preserve"> </w:t>
      </w:r>
    </w:p>
    <w:p>
      <w:pPr>
        <w:pStyle w:val="Normal"/>
        <w:rPr>
          <w:b/>
          <w:b/>
        </w:rPr>
      </w:pPr>
      <w:r>
        <w:rPr>
          <w:b/>
        </w:rPr>
      </w:r>
    </w:p>
    <w:p>
      <w:pPr>
        <w:pStyle w:val="Normal"/>
        <w:rPr/>
      </w:pPr>
      <w:r>
        <w:rPr/>
        <w:tab/>
        <w:t>As noted above, an integral element of the Uruguay Round results was a  large increase in the level of tariff bindings for both agricultural and industrial products. In this context, an important flexibility provision was the acceptance that developing Members could bind tariffs at ceiling levels, often significantly higher than autonomously applied rates.</w:t>
      </w:r>
      <w:r>
        <w:rPr>
          <w:rStyle w:val="FootnoteCharacters"/>
          <w:rStyle w:val="FootnoteAnchor"/>
        </w:rPr>
        <w:footnoteReference w:id="15"/>
      </w:r>
      <w:r>
        <w:rPr/>
        <w:t xml:space="preserve"> This also reflects the fact that reductions in trade restrictions undertaken by developing countries as part of autonomous liberalisation initiatives have normally been detached from the process of reciprocal bargaining over binding concessions which are a feature of the multilateral trading system.</w:t>
      </w:r>
      <w:r>
        <w:rPr>
          <w:rStyle w:val="FootnoteCharacters"/>
          <w:rStyle w:val="FootnoteAnchor"/>
        </w:rPr>
        <w:footnoteReference w:id="16"/>
      </w:r>
    </w:p>
    <w:p>
      <w:pPr>
        <w:pStyle w:val="Normal"/>
        <w:rPr>
          <w:b/>
          <w:b/>
        </w:rPr>
      </w:pPr>
      <w:r>
        <w:rPr>
          <w:b/>
        </w:rPr>
      </w:r>
    </w:p>
    <w:p>
      <w:pPr>
        <w:pStyle w:val="Normal"/>
        <w:rPr/>
      </w:pPr>
      <w:r>
        <w:rPr/>
        <w:tab/>
        <w:t>Ceiling bindings give trading partners the security that a maximum level of duty cannot be exceeded, while at the same time giving the developing country concerned the possibility both of making acceptable commitments in negotiations and of raising applied rates, if necessary, without contravening these commitments.  The possibility also exists for developing Members to use the promise of reducing ceiling bindings to the level of applied rates as a bargaining chip in future negotiations.</w:t>
      </w:r>
      <w:r>
        <w:rPr>
          <w:rStyle w:val="FootnoteCharacters"/>
          <w:rStyle w:val="FootnoteAnchor"/>
        </w:rPr>
        <w:footnoteReference w:id="17"/>
      </w:r>
      <w:r>
        <w:rPr/>
        <w:t xml:space="preserve"> As a means to integrate autonomous liberalisation into the multilateral framework by binding (at actual or ceiling rates) tariffs that have been reduced autonomously the concept of "Credit for Concessions Given" evolved.</w:t>
      </w:r>
    </w:p>
    <w:p>
      <w:pPr>
        <w:pStyle w:val="Normal"/>
        <w:rPr>
          <w:b/>
          <w:b/>
        </w:rPr>
      </w:pPr>
      <w:r>
        <w:rPr>
          <w:b/>
        </w:rPr>
      </w:r>
    </w:p>
    <w:p>
      <w:pPr>
        <w:pStyle w:val="Normal"/>
        <w:rPr/>
      </w:pPr>
      <w:r>
        <w:rPr/>
        <w:tab/>
        <w:t>However, the Uruguay Round has also resulted in the tightening of disciplines in some areas such as the use of restrictions for balance-of-payments reasons.  While the Understanding on the Balance-of-Payments Provisions of  the General Agreement on Tariffs and Trade 1994 provides that the rights and obligations of Members under Articles XII and XVIII:B are not modified, it extends documentation and notification requirements, limits the use of "simplified" consultation procedures to Members that are pursuing programmes for the phasing out of restrictions, and makes an explicit link with the Dispute Settlement procedures of Articles XXII and XXIII of GATT 1994.</w:t>
      </w:r>
    </w:p>
    <w:p>
      <w:pPr>
        <w:pStyle w:val="Normal"/>
        <w:rPr>
          <w:b/>
          <w:b/>
        </w:rPr>
      </w:pPr>
      <w:r>
        <w:rPr>
          <w:b/>
        </w:rPr>
      </w:r>
    </w:p>
    <w:p>
      <w:pPr>
        <w:pStyle w:val="Normal"/>
        <w:keepNext w:val="true"/>
        <w:rPr>
          <w:b/>
          <w:b/>
          <w:u w:val="single"/>
        </w:rPr>
      </w:pPr>
      <w:r>
        <w:rPr/>
        <w:t>4.</w:t>
        <w:tab/>
      </w:r>
      <w:r>
        <w:rPr>
          <w:u w:val="single"/>
        </w:rPr>
        <w:t>Transitional time periods</w:t>
      </w:r>
    </w:p>
    <w:p>
      <w:pPr>
        <w:pStyle w:val="Normal"/>
        <w:keepNext w:val="true"/>
        <w:rPr>
          <w:b/>
          <w:b/>
          <w:u w:val="single"/>
        </w:rPr>
      </w:pPr>
      <w:r>
        <w:rPr>
          <w:b/>
          <w:u w:val="single"/>
        </w:rPr>
      </w:r>
    </w:p>
    <w:p>
      <w:pPr>
        <w:pStyle w:val="Normal"/>
        <w:rPr/>
      </w:pPr>
      <w:r>
        <w:rPr/>
        <w:tab/>
        <w:t>Longer time periods for implementation are provided for in all WTO agreements, with the exception of the Agreements on the Implementation of Article VI (anti-dumping) of GATT 1994 and on Preshipment Inspection.  In most cases, flexibility takes the form of an agreed delay, on the part of developing countries, of certain or all provisions of the agreement concerned. For instance, the Agreement on Subsidies and Countervailing Measures allows for a transition period of eight years, while the agreement on TRIPS allows for a general transition period of four years for developing countries, with an additional five year period to extend product patent protection to areas of technology not so protected at the outset.   The Agreement on Customs Valuation also contains a transition period of five years, with an additional three years to phase in</w:t>
      </w:r>
      <w:r>
        <w:rPr>
          <w:b/>
        </w:rPr>
        <w:t xml:space="preserve"> </w:t>
      </w:r>
      <w:r>
        <w:rPr/>
        <w:t>the</w:t>
      </w:r>
      <w:r>
        <w:rPr>
          <w:b/>
        </w:rPr>
        <w:t xml:space="preserve"> </w:t>
      </w:r>
      <w:r>
        <w:rPr/>
        <w:t>"computed value" method of valuation.  The Agreement on Trade-Related Investment Measures allows developing Members five years to phase out TRIMs.  The Agreement on the Application of Sanitary and Phytosanitary Measures allows developing countries to delay application of most of its provisions for a period of two years following the entry into force of the WTO.</w:t>
      </w:r>
    </w:p>
    <w:p>
      <w:pPr>
        <w:pStyle w:val="Normal"/>
        <w:rPr>
          <w:b/>
          <w:b/>
        </w:rPr>
      </w:pPr>
      <w:r>
        <w:rPr>
          <w:b/>
        </w:rPr>
      </w:r>
    </w:p>
    <w:p>
      <w:pPr>
        <w:pStyle w:val="Normal"/>
        <w:rPr/>
      </w:pPr>
      <w:r>
        <w:rPr/>
        <w:tab/>
        <w:t>Provisions for flexibility in transition times were one element that allowed the conclusion of a number of multilateral agreements, such as those on customs valuation, import licensing, and subsidies, which prior to the Uruguay Round had applied only on a plurilateral basis.  Transition time-related flexibility was also intended to respond to shortfalls in institutional capacity within developing Members in the implementation of agreements and related commitments.</w:t>
      </w:r>
      <w:r>
        <w:rPr>
          <w:rStyle w:val="FootnoteCharacters"/>
          <w:rStyle w:val="FootnoteAnchor"/>
        </w:rPr>
        <w:footnoteReference w:id="18"/>
      </w:r>
      <w:r>
        <w:rPr/>
        <w:t xml:space="preserve"> </w:t>
      </w:r>
    </w:p>
    <w:p>
      <w:pPr>
        <w:pStyle w:val="Normal"/>
        <w:rPr>
          <w:b/>
          <w:b/>
        </w:rPr>
      </w:pPr>
      <w:r>
        <w:rPr>
          <w:b/>
        </w:rPr>
      </w:r>
    </w:p>
    <w:p>
      <w:pPr>
        <w:pStyle w:val="Normal"/>
        <w:keepNext w:val="true"/>
        <w:keepLines/>
        <w:rPr>
          <w:b/>
          <w:b/>
          <w:u w:val="single"/>
        </w:rPr>
      </w:pPr>
      <w:r>
        <w:rPr/>
        <w:t>5.</w:t>
        <w:tab/>
      </w:r>
      <w:r>
        <w:rPr>
          <w:u w:val="single"/>
        </w:rPr>
        <w:t>Technical assistance</w:t>
      </w:r>
    </w:p>
    <w:p>
      <w:pPr>
        <w:pStyle w:val="Normal"/>
        <w:keepNext w:val="true"/>
        <w:keepLines/>
        <w:rPr>
          <w:b/>
          <w:b/>
          <w:i/>
          <w:i/>
          <w:u w:val="single"/>
        </w:rPr>
      </w:pPr>
      <w:r>
        <w:rPr>
          <w:b/>
          <w:i/>
          <w:u w:val="single"/>
        </w:rPr>
      </w:r>
    </w:p>
    <w:p>
      <w:pPr>
        <w:pStyle w:val="Normal"/>
        <w:rPr>
          <w:b/>
          <w:b/>
        </w:rPr>
      </w:pPr>
      <w:r>
        <w:rPr/>
        <w:tab/>
        <w:t>A further element of the special and differential treatment extended to developing countries in the Uruguay Round Agreements is the provision of trade-related technical assistance by developed to developing Members, either on a bilateral basis or through the WTO or other relevant international organisations.  Such provisions exist, for example, in the WTO Agreement itself, as well as in the Decision on Notification Procedures, the Trade Policy Review Mechanism, the Understanding on Balance-of-Payments Provisions, the Decision on Measures Concerning the Possible Negative Effects of the Reform Programme on Least-Developed and Net Food-Importing Developing Countries, the Agreement on the Application of Sanitary and Phytosanitary Measures, the Agreement on Technical Barriers to Trade, the Agreement on Customs Valuation, the Agreement on Preshipment Inspection, the GATS, and the TRIPS Agreement.  In general, WTO technical assistance seeks to inform developing country governments about their rights and obligations under the WTO Agreements and to help build their capacity to apply the agreements and participate in WTO discussions.  Reflecting the nature of the agreements, WTO technical assistance is becoming increasingly technical and specialized, often using expert consultants or conducted in cooperation with other agencies.  Examples are the joint WTO/WIPO programme of technical cooperation on intellectual property issues and the recently established programme of technical assistance in the area of customs valuation.  In addition, the WTO also provides technical assistance to help applicant countries to comply with the requirements for accession to the WTO.</w:t>
      </w:r>
    </w:p>
    <w:p>
      <w:pPr>
        <w:pStyle w:val="Normal"/>
        <w:rPr>
          <w:b/>
          <w:b/>
        </w:rPr>
      </w:pPr>
      <w:r>
        <w:rPr>
          <w:b/>
        </w:rPr>
      </w:r>
    </w:p>
    <w:p>
      <w:pPr>
        <w:pStyle w:val="Normal"/>
        <w:rPr/>
      </w:pPr>
      <w:r>
        <w:rPr/>
        <w:tab/>
        <w:t>The Committee on Trade and Development is mandated to review and evaluate the provision of technical assistance to developing country Members.  The importance attached to trade-related technical assistance is significant, since it is a mechanism by which the active participation of developing countries in the multilateral trading system and its benefits, through the undertaking and implementation of negotiated commitments, can be furthered.  The fact that the demand for and supply of technical assistance has risen greatly under WTO provisions, is a measure both of the participation of developing countries in the WTO system and the continued need for help to many of them in applying the provisions of the Agreements.</w:t>
      </w:r>
    </w:p>
    <w:p>
      <w:pPr>
        <w:pStyle w:val="Normal"/>
        <w:rPr/>
      </w:pPr>
      <w:r>
        <w:rPr/>
      </w:r>
    </w:p>
    <w:p>
      <w:pPr>
        <w:pStyle w:val="Normal"/>
        <w:keepNext w:val="true"/>
        <w:keepLines/>
        <w:rPr>
          <w:b/>
          <w:b/>
          <w:u w:val="single"/>
        </w:rPr>
      </w:pPr>
      <w:r>
        <w:rPr/>
        <w:t>6.</w:t>
        <w:tab/>
      </w:r>
      <w:r>
        <w:rPr>
          <w:u w:val="single"/>
        </w:rPr>
        <w:t>Differential and more favourable treatment of the least-developed countries</w:t>
      </w:r>
    </w:p>
    <w:p>
      <w:pPr>
        <w:pStyle w:val="Normal"/>
        <w:keepNext w:val="true"/>
        <w:keepLines/>
        <w:rPr>
          <w:b/>
          <w:b/>
          <w:u w:val="single"/>
        </w:rPr>
      </w:pPr>
      <w:r>
        <w:rPr>
          <w:b/>
          <w:u w:val="single"/>
        </w:rPr>
      </w:r>
    </w:p>
    <w:p>
      <w:pPr>
        <w:pStyle w:val="Normal"/>
        <w:keepNext w:val="true"/>
        <w:keepLines/>
        <w:rPr/>
      </w:pPr>
      <w:r>
        <w:rPr/>
        <w:tab/>
        <w:t>The provisions of the WTO Agreements for differential and more favourable treatment of developing country Members are all applicable to the least-developed country Members.  Many provisions, however, contain additional benefits for them.  Thus the Enabling Clause provides for special treatment of the least-developed countries in the context of any general or specific measures in favour of developing countries.  In the provisions on non-reciprocity in trade negotiations in GATT 1994 as well as GATS greater emphasis is laid on not seeking contributions from the least-developed Members.  The Agreement on Agriculture exempts them from reduction commitments on domestic support, export subsidies and market access.  The Agreement on Subsidies and Countervailing Measures exempts the least-developed Members and other poor developing countries from the prohibition on export subsidies.  In many cases in which a transitional period has been allowed to developing country Members (e.g. TRIPS, TRIMS, SPS), the least-developed Members have been given a longer time-frame (Annex II).  As noted below, following the entry into force of the Uruguay Round a number of new initiatives in favour of least-developed countries have also been taken.</w:t>
      </w:r>
    </w:p>
    <w:p>
      <w:pPr>
        <w:pStyle w:val="Normal"/>
        <w:rPr/>
      </w:pPr>
      <w:r>
        <w:rPr/>
      </w:r>
    </w:p>
    <w:p>
      <w:pPr>
        <w:pStyle w:val="Normal"/>
        <w:keepNext w:val="true"/>
        <w:keepLines/>
        <w:rPr/>
      </w:pPr>
      <w:r>
        <w:rPr>
          <w:b/>
        </w:rPr>
        <w:t>V.</w:t>
      </w:r>
      <w:r>
        <w:rPr/>
        <w:tab/>
      </w:r>
      <w:r>
        <w:rPr>
          <w:b/>
          <w:u w:val="single"/>
        </w:rPr>
        <w:t>DEVELOPMENTS SINCE THE ESTABLISHMENT OF THE WTO</w:t>
      </w:r>
    </w:p>
    <w:p>
      <w:pPr>
        <w:pStyle w:val="Normal"/>
        <w:keepNext w:val="true"/>
        <w:keepLines/>
        <w:rPr>
          <w:b/>
          <w:b/>
          <w:u w:val="single"/>
        </w:rPr>
      </w:pPr>
      <w:r>
        <w:rPr>
          <w:b/>
          <w:u w:val="single"/>
        </w:rPr>
      </w:r>
    </w:p>
    <w:p>
      <w:pPr>
        <w:pStyle w:val="Normal"/>
        <w:keepNext w:val="true"/>
        <w:keepLines/>
        <w:rPr/>
      </w:pPr>
      <w:r>
        <w:rPr/>
        <w:tab/>
        <w:t>The trend towards fuller participation of the developing countries in the multilateral trading system has continued since the establishment of the WTO.  Negotiations under the GATS which were carried forward from the Uruguay Round have resulted in substantial commitments from these countries.  Another noteworthy area of their participation has been the Information Technology Agreement.  The WTO Members have also taken further initiatives for the benefit of the least-developing countries as described below.</w:t>
      </w:r>
    </w:p>
    <w:p>
      <w:pPr>
        <w:pStyle w:val="Normal"/>
        <w:rPr>
          <w:u w:val="single"/>
        </w:rPr>
      </w:pPr>
      <w:r>
        <w:rPr>
          <w:u w:val="single"/>
        </w:rPr>
      </w:r>
    </w:p>
    <w:p>
      <w:pPr>
        <w:pStyle w:val="Normal"/>
        <w:rPr>
          <w:u w:val="single"/>
        </w:rPr>
      </w:pPr>
      <w:r>
        <w:rPr/>
        <w:t>A.</w:t>
        <w:tab/>
        <w:t>NEGOTIATIONS UNDER THE GATS</w:t>
      </w:r>
    </w:p>
    <w:p>
      <w:pPr>
        <w:pStyle w:val="Normal"/>
        <w:rPr>
          <w:u w:val="single"/>
        </w:rPr>
      </w:pPr>
      <w:r>
        <w:rPr>
          <w:u w:val="single"/>
        </w:rPr>
      </w:r>
    </w:p>
    <w:p>
      <w:pPr>
        <w:pStyle w:val="Normal"/>
        <w:rPr/>
      </w:pPr>
      <w:r>
        <w:rPr/>
        <w:t>1.</w:t>
        <w:tab/>
      </w:r>
      <w:r>
        <w:rPr>
          <w:u w:val="single"/>
        </w:rPr>
        <w:t>Telecommunications</w:t>
      </w:r>
    </w:p>
    <w:p>
      <w:pPr>
        <w:pStyle w:val="Normal"/>
        <w:rPr>
          <w:u w:val="single"/>
        </w:rPr>
      </w:pPr>
      <w:r>
        <w:rPr>
          <w:u w:val="single"/>
        </w:rPr>
      </w:r>
    </w:p>
    <w:p>
      <w:pPr>
        <w:pStyle w:val="Normal"/>
        <w:rPr/>
      </w:pPr>
      <w:r>
        <w:rPr/>
        <w:tab/>
        <w:t xml:space="preserve">Towards the end of the Uruguay Round, many regulatory developments were taking place in Basic Telecommunications.  That trend provided a good basis for an extended negotiation to liberalise this strategic sub-sector.  This process was further stimulated by technological advances.  The negotiations on basic telecommunications were concluded on 15 February 1997.  A large number of developing countries participated actively in the negotiations and made commitments to  liberalise basic telecommunications or submitted unilateral commitments after the conclusion of the negotiations.  The participation of developing countries in these negotiations reflected a belief that liberalization in this sector was essential for their development.  At the end of 1998, basic telecommunications were included in the schedules of 83 Members (counting the EC and its Member States individually) of which 56 are developing countries.  Developing countries and transition economies recorded a higher level of commitments regarding commercial presence (Mode 3) than on any other mode of supply.  It is also significant that while the GATS annex on telecommunications contains provisions exempting developing countries from certain obligations, those provisions have not so far been invoked by any developing country.  </w:t>
      </w:r>
    </w:p>
    <w:p>
      <w:pPr>
        <w:pStyle w:val="Normal"/>
        <w:rPr/>
      </w:pPr>
      <w:r>
        <w:rPr/>
      </w:r>
    </w:p>
    <w:p>
      <w:pPr>
        <w:pStyle w:val="Normal"/>
        <w:keepNext w:val="true"/>
        <w:keepLines/>
        <w:rPr/>
      </w:pPr>
      <w:r>
        <w:rPr/>
        <w:t>2.</w:t>
        <w:tab/>
      </w:r>
      <w:r>
        <w:rPr>
          <w:u w:val="single"/>
        </w:rPr>
        <w:t>Financial services</w:t>
      </w:r>
    </w:p>
    <w:p>
      <w:pPr>
        <w:pStyle w:val="Normal"/>
        <w:keepNext w:val="true"/>
        <w:keepLines/>
        <w:rPr>
          <w:u w:val="single"/>
        </w:rPr>
      </w:pPr>
      <w:r>
        <w:rPr>
          <w:u w:val="single"/>
        </w:rPr>
      </w:r>
    </w:p>
    <w:p>
      <w:pPr>
        <w:pStyle w:val="Normal"/>
        <w:keepNext w:val="true"/>
        <w:keepLines/>
        <w:rPr/>
      </w:pPr>
      <w:r>
        <w:rPr/>
        <w:tab/>
        <w:t xml:space="preserve">Developing country Members participated actively in the financial services negotiations which were concluded on 12 December 1997 and whose results entered into force on 1 March 1999.  Of the 70 Member governments annexing their schedules of improved commitments to the Fifth Protocol to the GATS, 45 were developing countries or countries in economic transition.  Although negotiations took place against the backdrop of a global financial and economic crisis, this did not deter the developing and transition Members from participating in the negotiations.  In fact, developing countries most seriously affected by the crisis made commitments to improve access to their markets for foreign financial institutions, in the belief that stronger competition and greater openness would make their national financial infrastructure stronger and more efficient.  The commitments of developing countries in financial services emphasize the liberalization of commercial presence of foreign financial institutions, favouring long-term foreign direct investment in the development of financial markets in those countries.  They are intended to help the development of efficient and reliable financial markets, encourage </w:t>
      </w:r>
      <w:r>
        <w:rPr>
          <w:rFonts w:cs="CG Times" w:ascii="CG Times" w:hAnsi="CG Times"/>
          <w:lang w:eastAsia="en-US"/>
        </w:rPr>
        <w:t>transfer of financial technology and expertise, create employment, and provide benefits to the consumers of financial services with the availability of better and cheaper products and services.</w:t>
      </w:r>
    </w:p>
    <w:p>
      <w:pPr>
        <w:pStyle w:val="Normal"/>
        <w:rPr>
          <w:rFonts w:ascii="CG Times" w:hAnsi="CG Times" w:cs="CG Times"/>
          <w:lang w:eastAsia="en-US"/>
        </w:rPr>
      </w:pPr>
      <w:r>
        <w:rPr>
          <w:rFonts w:cs="CG Times" w:ascii="CG Times" w:hAnsi="CG Times"/>
          <w:lang w:eastAsia="en-US"/>
        </w:rPr>
      </w:r>
    </w:p>
    <w:p>
      <w:pPr>
        <w:pStyle w:val="Normal"/>
        <w:rPr/>
      </w:pPr>
      <w:r>
        <w:rPr/>
        <w:tab/>
        <w:t xml:space="preserve">The view is widely shared that liberalization of financial services trade under the GATS can contribute to overcoming the continuing financial and economic crisis by providing multilateral rules to restore confidence in the financial systems of WTO Members, both developing and developed. It is recognized that financial services liberalization under the GATS cannot destabilize the financial systems of WTO Members because it cannot be equated with liberalization of capital flows and thus does not affect the right of governments to pursue appropriate monetary and exchange rate policies.  The GATS also explicitly recognizes the need for prudential measures to protect investors or to ensure the integrity and stability of the financial system, as well as to apply restrictions to safeguard the balance of payments in the event of a serious crisis. </w:t>
      </w:r>
    </w:p>
    <w:p>
      <w:pPr>
        <w:pStyle w:val="Normal"/>
        <w:rPr/>
      </w:pPr>
      <w:r>
        <w:rPr/>
      </w:r>
    </w:p>
    <w:p>
      <w:pPr>
        <w:pStyle w:val="Normal"/>
        <w:keepNext w:val="true"/>
        <w:keepLines/>
        <w:rPr/>
      </w:pPr>
      <w:r>
        <w:rPr/>
        <w:t>3.</w:t>
        <w:tab/>
      </w:r>
      <w:r>
        <w:rPr>
          <w:u w:val="single"/>
        </w:rPr>
        <w:t>Movement of natural persons</w:t>
      </w:r>
    </w:p>
    <w:p>
      <w:pPr>
        <w:pStyle w:val="Normal"/>
        <w:keepNext w:val="true"/>
        <w:keepLines/>
        <w:rPr>
          <w:u w:val="single"/>
        </w:rPr>
      </w:pPr>
      <w:r>
        <w:rPr>
          <w:u w:val="single"/>
        </w:rPr>
      </w:r>
    </w:p>
    <w:p>
      <w:pPr>
        <w:pStyle w:val="ListNumber"/>
        <w:numPr>
          <w:ilvl w:val="0"/>
          <w:numId w:val="0"/>
        </w:numPr>
        <w:ind w:left="0" w:hanging="0"/>
        <w:rPr/>
      </w:pPr>
      <w:r>
        <w:rPr/>
        <w:tab/>
        <w:t xml:space="preserve">The supply of services through the presence of natural persons is the fourth mode of supply of services, identified in Article I of the GATS. The importance of this mode of supply for developing countries is highlighted by the fact that net labour related inflows (i.e. inflows of labour income, workers' remittances and migrants' transfers, less outflows) to developing countries increased by 74 per cent between 1989 and 1990.  Developing countries were disappointed by the level of commitments offered at the end of Uruguay Round, and requested an extension of negotiations in this area.  The result was the </w:t>
      </w:r>
      <w:r>
        <w:rPr>
          <w:i/>
        </w:rPr>
        <w:t>Decision on Negotiations on Movement of Natural Persons</w:t>
      </w:r>
      <w:r>
        <w:rPr/>
        <w:t>, which provided for an extension of the negotiating period until 30 June 1995.  The outcome, however, was limited to only six improved sets of commitments (counting the European Community as one entity), including participation by India among the developing countries.  As a general rule, the commitments made under Mode 4 are limited to guaranteed access for corporate executives, technicians and other specialists, with the commitments of developing countries typically more liberal than those of developed countries.  Amongst the obstacles identified are economic needs tests, the lack of mutual recognition agreements for professional service personnel and cumbersome work permit and visa requirements.  In the context of trade in professional services, and the movement of skilled workers in general, developing countries are increasingly concerned about the restrictive effects of licensing and qualifications requirements.  Consequently, they have participated actively in the negotiations of the Working Party on Professional Services.</w:t>
      </w:r>
    </w:p>
    <w:p>
      <w:pPr>
        <w:pStyle w:val="ListNumber"/>
        <w:numPr>
          <w:ilvl w:val="0"/>
          <w:numId w:val="0"/>
        </w:numPr>
        <w:ind w:left="0" w:hanging="0"/>
        <w:rPr/>
      </w:pPr>
      <w:r>
        <w:rPr/>
      </w:r>
    </w:p>
    <w:p>
      <w:pPr>
        <w:pStyle w:val="ListNumber"/>
        <w:numPr>
          <w:ilvl w:val="0"/>
          <w:numId w:val="0"/>
        </w:numPr>
        <w:ind w:left="0" w:hanging="0"/>
        <w:rPr>
          <w:u w:val="single"/>
        </w:rPr>
      </w:pPr>
      <w:r>
        <w:rPr/>
        <w:t>B.</w:t>
        <w:tab/>
        <w:t>SECTORAL NEGOTIATIONS IN THE AREA OF GOODS</w:t>
      </w:r>
    </w:p>
    <w:p>
      <w:pPr>
        <w:pStyle w:val="ListNumber"/>
        <w:numPr>
          <w:ilvl w:val="0"/>
          <w:numId w:val="0"/>
        </w:numPr>
        <w:ind w:left="0" w:hanging="0"/>
        <w:rPr>
          <w:u w:val="single"/>
        </w:rPr>
      </w:pPr>
      <w:r>
        <w:rPr>
          <w:u w:val="single"/>
        </w:rPr>
      </w:r>
    </w:p>
    <w:p>
      <w:pPr>
        <w:pStyle w:val="ListNumber"/>
        <w:numPr>
          <w:ilvl w:val="0"/>
          <w:numId w:val="0"/>
        </w:numPr>
        <w:ind w:left="0" w:hanging="0"/>
        <w:rPr/>
      </w:pPr>
      <w:r>
        <w:rPr/>
        <w:tab/>
        <w:t>On 13 December 1996, 28 Members of the WTO and States or separate customs territories in the process of acceding to the WTO adopted a Declaration at Singapore signifying their intention to eliminate customs duties and other duties and charges on six main categories of information technology products, namely, computers, telecommunications products, semi-conductors, semi-conductor manufacturing equipment, software and scientific instruments.  The Declaration (the ITA) entered into effect on 1 April 1997 at</w:t>
      </w:r>
      <w:r>
        <w:rPr>
          <w:b/>
        </w:rPr>
        <w:t xml:space="preserve"> </w:t>
      </w:r>
      <w:r>
        <w:rPr/>
        <w:t>which time participants accounting for 92.5 per cent of trade in these products had accepted it.</w:t>
      </w:r>
    </w:p>
    <w:p>
      <w:pPr>
        <w:pStyle w:val="ListNumber"/>
        <w:numPr>
          <w:ilvl w:val="0"/>
          <w:numId w:val="0"/>
        </w:numPr>
        <w:ind w:left="0" w:hanging="0"/>
        <w:rPr/>
      </w:pPr>
      <w:r>
        <w:rPr/>
      </w:r>
    </w:p>
    <w:p>
      <w:pPr>
        <w:pStyle w:val="ListNumber"/>
        <w:numPr>
          <w:ilvl w:val="0"/>
          <w:numId w:val="0"/>
        </w:numPr>
        <w:ind w:left="0" w:hanging="0"/>
        <w:rPr/>
      </w:pPr>
      <w:r>
        <w:rPr/>
        <w:tab/>
        <w:t>The ITA envisages the elimination of customs duties and other duties and charges in four stages starting on 1 July 1997 and ending on 1 January 2000.  There is a provision for extended staging of reduction in limited circumstances.  A number of developing countries have been given the benefit of extended staging for a limited number of products.  In some cases staging has been permitted up to the year 2005.</w:t>
      </w:r>
    </w:p>
    <w:p>
      <w:pPr>
        <w:pStyle w:val="ListNumber"/>
        <w:numPr>
          <w:ilvl w:val="0"/>
          <w:numId w:val="0"/>
        </w:numPr>
        <w:ind w:left="0" w:hanging="0"/>
        <w:rPr/>
      </w:pPr>
      <w:r>
        <w:rPr/>
      </w:r>
    </w:p>
    <w:p>
      <w:pPr>
        <w:pStyle w:val="ListNumber"/>
        <w:numPr>
          <w:ilvl w:val="0"/>
          <w:numId w:val="0"/>
        </w:numPr>
        <w:ind w:left="0" w:hanging="0"/>
        <w:rPr/>
      </w:pPr>
      <w:r>
        <w:rPr/>
        <w:tab/>
        <w:t xml:space="preserve">At present the ITA has 29 participants (counting the EC and its member states as one) accounting for 93 per cent of world trade in information technology products. Fifteen out of the 29 participants are from the developing countries.  </w:t>
      </w:r>
    </w:p>
    <w:p>
      <w:pPr>
        <w:pStyle w:val="ListNumber"/>
        <w:numPr>
          <w:ilvl w:val="0"/>
          <w:numId w:val="0"/>
        </w:numPr>
        <w:ind w:left="0" w:hanging="0"/>
        <w:rPr/>
      </w:pPr>
      <w:r>
        <w:rPr/>
      </w:r>
    </w:p>
    <w:p>
      <w:pPr>
        <w:pStyle w:val="ListNumber"/>
        <w:numPr>
          <w:ilvl w:val="0"/>
          <w:numId w:val="0"/>
        </w:numPr>
        <w:ind w:left="0" w:hanging="0"/>
        <w:rPr/>
      </w:pPr>
      <w:r>
        <w:rPr/>
        <w:tab/>
        <w:t xml:space="preserve">It needs to be mentioned here that some sectoral agreements envisaging elimination or harmonization of tariffs on an MFN basis were also concluded during the Uruguay Round but in most cases without the active participation of developing countries. </w:t>
      </w:r>
    </w:p>
    <w:p>
      <w:pPr>
        <w:pStyle w:val="ListNumber"/>
        <w:numPr>
          <w:ilvl w:val="0"/>
          <w:numId w:val="0"/>
        </w:numPr>
        <w:ind w:left="0" w:hanging="0"/>
        <w:rPr/>
      </w:pPr>
      <w:r>
        <w:rPr/>
      </w:r>
    </w:p>
    <w:p>
      <w:pPr>
        <w:pStyle w:val="ListNumber"/>
        <w:keepNext w:val="true"/>
        <w:keepLines/>
        <w:numPr>
          <w:ilvl w:val="0"/>
          <w:numId w:val="0"/>
        </w:numPr>
        <w:ind w:left="0" w:hanging="0"/>
        <w:rPr>
          <w:u w:val="single"/>
        </w:rPr>
      </w:pPr>
      <w:r>
        <w:rPr/>
        <w:t>C.</w:t>
        <w:tab/>
        <w:t>LEAST-DEVELOPED COUNTRIES</w:t>
      </w:r>
    </w:p>
    <w:p>
      <w:pPr>
        <w:pStyle w:val="ListNumber"/>
        <w:keepNext w:val="true"/>
        <w:keepLines/>
        <w:numPr>
          <w:ilvl w:val="0"/>
          <w:numId w:val="0"/>
        </w:numPr>
        <w:ind w:left="0" w:hanging="0"/>
        <w:rPr>
          <w:u w:val="single"/>
        </w:rPr>
      </w:pPr>
      <w:r>
        <w:rPr>
          <w:u w:val="single"/>
        </w:rPr>
      </w:r>
    </w:p>
    <w:p>
      <w:pPr>
        <w:pStyle w:val="ListNumber"/>
        <w:numPr>
          <w:ilvl w:val="0"/>
          <w:numId w:val="0"/>
        </w:numPr>
        <w:ind w:left="0" w:hanging="0"/>
        <w:rPr/>
      </w:pPr>
      <w:r>
        <w:rPr/>
        <w:tab/>
        <w:t>At the first WTO Ministerial Conference in Singapore, Ministers adopted the WTO Action Plan for least-developed countries.  The Plan aims</w:t>
      </w:r>
      <w:r>
        <w:rPr>
          <w:b/>
        </w:rPr>
        <w:t xml:space="preserve"> </w:t>
      </w:r>
      <w:r>
        <w:rPr/>
        <w:t>to improve the trade opportunities of the least-developed countries and their integration in the multilateral trading system.  In pursuance of the Action Plan, a High Level Meeting on Integrated Initiatives for Least-Developed Countries' Trade Development was held in October 1997, organized by the WTO in close collaboration with the IMF, ITC, UNCTAD, UNDP and the World Bank.</w:t>
      </w:r>
    </w:p>
    <w:p>
      <w:pPr>
        <w:pStyle w:val="ListNumber"/>
        <w:numPr>
          <w:ilvl w:val="0"/>
          <w:numId w:val="0"/>
        </w:numPr>
        <w:ind w:left="0" w:hanging="0"/>
        <w:rPr/>
      </w:pPr>
      <w:r>
        <w:rPr/>
      </w:r>
    </w:p>
    <w:p>
      <w:pPr>
        <w:pStyle w:val="ListNumber"/>
        <w:numPr>
          <w:ilvl w:val="0"/>
          <w:numId w:val="0"/>
        </w:numPr>
        <w:ind w:left="0" w:hanging="0"/>
        <w:rPr/>
      </w:pPr>
      <w:r>
        <w:rPr/>
        <w:tab/>
        <w:t>The High Level Meeting endorsed an integrated framework for trade-related technical assistance to least-developed countries.  The framework seeks to increase the benefits which least-developed countries derive from technical assistance to help them to enhance their trading opportunities.  The mechanism applies, in particular, to the trade-related activities provided by the six agencies and is based on the request of the least-developed countries for such assistance and on their full ownership of the process.</w:t>
      </w:r>
    </w:p>
    <w:p>
      <w:pPr>
        <w:pStyle w:val="ListNumber"/>
        <w:numPr>
          <w:ilvl w:val="0"/>
          <w:numId w:val="0"/>
        </w:numPr>
        <w:ind w:left="0" w:hanging="0"/>
        <w:rPr/>
      </w:pPr>
      <w:r>
        <w:rPr/>
      </w:r>
    </w:p>
    <w:p>
      <w:pPr>
        <w:pStyle w:val="ListNumber"/>
        <w:numPr>
          <w:ilvl w:val="0"/>
          <w:numId w:val="0"/>
        </w:numPr>
        <w:ind w:left="0" w:hanging="0"/>
        <w:rPr/>
      </w:pPr>
      <w:r>
        <w:rPr/>
        <w:tab/>
        <w:t>The vast majority of the 48 least-developed countries designated as such by the United Nations, including countries not Members of the WTO, have expressed interest in the exercise by submitting their needs assessments for trade-related technical assistance.  In response, the core six agencies have drawn up their "Integrated Responses" of assistance activities seeking to create synergies and complementarity of assistance provided.  The needs assessments typically cover areas ranging from compliance with WTO rules and obligations to supply-side constraints, such as infrastructure,  issues of human and institutional capacity building, and needs of the private sector.  The next stage, now in progress, is to broaden the exercise so that least-developed countries can seek support, beyond what the six agencies can make available, to meet their needs for trade-related technical assistance.  This involves each least-developed country, along with its multilateral, regional and bilateral development partners, reviewing its assessment and preparing a concrete multi-year programme - a portfolio of projects - of technical assistance to meet those needs.  To this end, the least-developed country concerned will call a "trade-related donor meeting" to which it will invite the development partners of its choice and which will provide the opportunity to endorse such a multi-year programme.  So far, Uganda has held such a meeting;  some twenty other countries are at various stages of proposing one.  The Integrated Framework has also led to a smooth running inter-agency cooperative mechanism.  To handle the day-to-day work of and to service meetings of the inter-agency coordination mechanism, an Administrative Unit has been established at the ITC.</w:t>
      </w:r>
    </w:p>
    <w:p>
      <w:pPr>
        <w:pStyle w:val="ListNumber"/>
        <w:numPr>
          <w:ilvl w:val="0"/>
          <w:numId w:val="0"/>
        </w:numPr>
        <w:ind w:left="0" w:hanging="0"/>
        <w:rPr/>
      </w:pPr>
      <w:r>
        <w:rPr/>
      </w:r>
    </w:p>
    <w:p>
      <w:pPr>
        <w:pStyle w:val="Normal"/>
        <w:rPr/>
      </w:pPr>
      <w:r>
        <w:rPr/>
        <w:tab/>
        <w:t xml:space="preserve">At the High Level Meeting, a number of WTO Members, both developed and developing, announced steps they would be taking on an autonomous basis to enhance market access for imports from the least-developed countries;  twenty-one countries (including the 15 member states of the EU) have so far made official notifications to that effect.  Two other recommendations emanating from the High Level Meeting relate directly to the work of the WTO: the development of efforts to assist least-developed countries in the process of accession; and accommodation on a priority basis of requests from least-developed countries for Trade Policy Reviews and assistance to them in preparing for such reviews. </w:t>
      </w:r>
    </w:p>
    <w:p>
      <w:pPr>
        <w:pStyle w:val="Normal"/>
        <w:rPr/>
      </w:pPr>
      <w:r>
        <w:rPr/>
      </w:r>
    </w:p>
    <w:p>
      <w:pPr>
        <w:pStyle w:val="Normal"/>
        <w:rPr>
          <w:b/>
          <w:b/>
        </w:rPr>
      </w:pPr>
      <w:r>
        <w:rPr>
          <w:b/>
        </w:rPr>
        <w:t>VI</w:t>
        <w:tab/>
        <w:t>THE IMPLEMENTATION OF THE WTO AGREEMENTS:  DEVELOPING COUNTRIES' CONCERNS</w:t>
      </w:r>
    </w:p>
    <w:p>
      <w:pPr>
        <w:pStyle w:val="Normal"/>
        <w:rPr>
          <w:b/>
          <w:b/>
        </w:rPr>
      </w:pPr>
      <w:r>
        <w:rPr>
          <w:b/>
        </w:rPr>
      </w:r>
    </w:p>
    <w:p>
      <w:pPr>
        <w:pStyle w:val="Normal"/>
        <w:rPr/>
      </w:pPr>
      <w:r>
        <w:rPr/>
        <w:tab/>
        <w:t>In reviewing the implementation of the WTO Agreements, developing country Members have identified a variety of issues reflecting their diverse interests and priorities. These relate  mainly to the following areas:  (i) trade opportunities for products of interest to developing countries;  (ii) provisions that require WTO Members to safeguard the interests of developing countries;  (iii) transitional periods;  and (iv) technical assistance to developing countries.</w:t>
      </w:r>
    </w:p>
    <w:p>
      <w:pPr>
        <w:pStyle w:val="Normal"/>
        <w:rPr>
          <w:b/>
          <w:b/>
        </w:rPr>
      </w:pPr>
      <w:r>
        <w:rPr>
          <w:b/>
        </w:rPr>
      </w:r>
    </w:p>
    <w:p>
      <w:pPr>
        <w:pStyle w:val="Normal"/>
        <w:rPr>
          <w:b/>
          <w:b/>
        </w:rPr>
      </w:pPr>
      <w:r>
        <w:rPr/>
        <w:t>1.</w:t>
        <w:tab/>
      </w:r>
      <w:r>
        <w:rPr>
          <w:u w:val="single"/>
        </w:rPr>
        <w:t>Increased trade opportunities</w:t>
      </w:r>
    </w:p>
    <w:p>
      <w:pPr>
        <w:pStyle w:val="Normal"/>
        <w:rPr/>
      </w:pPr>
      <w:r>
        <w:rPr/>
        <w:tab/>
      </w:r>
    </w:p>
    <w:p>
      <w:pPr>
        <w:pStyle w:val="Normal"/>
        <w:rPr/>
      </w:pPr>
      <w:r>
        <w:rPr/>
        <w:tab/>
        <w:t xml:space="preserve">The persistence of impediments to market access in areas of export interest to developing countries has been identified as a major policy concern.  Developing country Members have cited the adverse effects of tariff escalation and tariff peaks both in relation to agricultural products and industrial goods.  </w:t>
      </w:r>
    </w:p>
    <w:p>
      <w:pPr>
        <w:pStyle w:val="Normal"/>
        <w:rPr/>
      </w:pPr>
      <w:r>
        <w:rPr/>
      </w:r>
    </w:p>
    <w:p>
      <w:pPr>
        <w:pStyle w:val="Normal"/>
        <w:rPr/>
      </w:pPr>
      <w:r>
        <w:rPr/>
        <w:tab/>
        <w:t>Specifically in relation to agriculture,  the high (and often specific-rate) tariffs resulting from the "tariffication" of previous quotas and other non-tariff measures</w:t>
      </w:r>
      <w:r>
        <w:rPr>
          <w:b/>
        </w:rPr>
        <w:t xml:space="preserve"> </w:t>
      </w:r>
      <w:r>
        <w:rPr/>
        <w:t>and some practices used for administering of lower-duty tariff rate quotas by developed countries are seen as significant impediments to market access for exporting developing countries.  At the same time, the persistence of subsidies on major agricultural exports from developed countries - along with the "roll-over" of unused export subsidies - and domestic support to agricultural production is perceived as attenuating the market access gains achieved by the Agreement on Agriculture.  On the other hand, net food-importing developing countries have pointed to difficulties arising from a fall in recent years in levels of food aid.</w:t>
      </w:r>
    </w:p>
    <w:p>
      <w:pPr>
        <w:pStyle w:val="Normal"/>
        <w:rPr/>
      </w:pPr>
      <w:r>
        <w:rPr/>
        <w:tab/>
      </w:r>
    </w:p>
    <w:p>
      <w:pPr>
        <w:pStyle w:val="Normal"/>
        <w:rPr/>
      </w:pPr>
      <w:r>
        <w:rPr/>
        <w:tab/>
        <w:t>Regarding the implementation of the Agreement on Textiles and Clothing, several developing Members have stated that, while implementation by the major importing countries may have been consistent with the letter of the Agreement, it has not led to commercially meaningful liberalization because of the "backloading" of integration by these players, and because quotas which have been removed account for an insignificant</w:t>
      </w:r>
      <w:r>
        <w:rPr>
          <w:b/>
        </w:rPr>
        <w:t xml:space="preserve"> </w:t>
      </w:r>
      <w:r>
        <w:rPr/>
        <w:t>share of restrained imports.  There are also concerns that burdensome administrative and customs procedures, changes to rules of origin and frequent use of safeguard measures are adversely affecting exports of textiles and clothing products from developing countries.</w:t>
      </w:r>
    </w:p>
    <w:p>
      <w:pPr>
        <w:pStyle w:val="Normal"/>
        <w:rPr/>
      </w:pPr>
      <w:r>
        <w:rPr/>
      </w:r>
    </w:p>
    <w:p>
      <w:pPr>
        <w:pStyle w:val="Normal"/>
        <w:rPr/>
      </w:pPr>
      <w:r>
        <w:rPr/>
        <w:tab/>
        <w:t>In relation to services, developing countries continue to underline difficulties of market access under "Mode 4" of service delivery – movement of natural persons.</w:t>
      </w:r>
    </w:p>
    <w:p>
      <w:pPr>
        <w:pStyle w:val="Normal"/>
        <w:rPr/>
      </w:pPr>
      <w:r>
        <w:rPr/>
        <w:tab/>
      </w:r>
    </w:p>
    <w:p>
      <w:pPr>
        <w:pStyle w:val="Normal"/>
        <w:keepNext w:val="true"/>
        <w:keepLines/>
        <w:rPr>
          <w:b/>
          <w:b/>
        </w:rPr>
      </w:pPr>
      <w:r>
        <w:rPr/>
        <w:t>2.</w:t>
        <w:tab/>
      </w:r>
      <w:r>
        <w:rPr>
          <w:u w:val="single"/>
        </w:rPr>
        <w:t>Recognition and safeguard of interests</w:t>
      </w:r>
    </w:p>
    <w:p>
      <w:pPr>
        <w:pStyle w:val="Normal"/>
        <w:keepNext w:val="true"/>
        <w:keepLines/>
        <w:rPr/>
      </w:pPr>
      <w:r>
        <w:rPr/>
        <w:tab/>
      </w:r>
    </w:p>
    <w:p>
      <w:pPr>
        <w:pStyle w:val="Normal"/>
        <w:rPr/>
      </w:pPr>
      <w:r>
        <w:rPr/>
        <w:tab/>
        <w:t>As noted, most of the WTO Agreements contain provisions for the recognition and safeguard of developing countries' interests.  Developing countries have claimed that these provisions have been largely ineffectual.  For example, it has been asserted</w:t>
      </w:r>
      <w:r>
        <w:rPr>
          <w:b/>
        </w:rPr>
        <w:t xml:space="preserve"> </w:t>
      </w:r>
      <w:r>
        <w:rPr/>
        <w:t>that, notwithstanding the relevant provisions of the SPS and TBT agreements, Members are not adequately taking account of the special needs of developing countries in preparing and applying sanitary and phytosanitary measures, technical regulations, standards and conformity assessment procedures.  Concerns have been also raised that initiatives are lacking to facilitate the active participation of developing countries in the relevant standard setting organizations.  With regard to Anti-Dumping, it has been argued that Article 15 of the Agreement, requiring constructive remedies to be explored before anti-dumping measures are taken against exports from developing countries, has not been utilized;  that the trend towards increasing numbers of actions by some Members has frustrated expectations that the strengthening of rules under the WTO would prevent the "chilling" effects of anti-dumping actions and thereby facilitate market access for products of export interest to developing countries; and that the cost of defence against anti-dumping actions is excessive.</w:t>
      </w:r>
      <w:r>
        <w:rPr>
          <w:b/>
        </w:rPr>
        <w:t xml:space="preserve"> </w:t>
      </w:r>
      <w:r>
        <w:rPr/>
        <w:t xml:space="preserve"> It should be noted in this connection that some developing countries have also become important users of anti-dumping actions.  </w:t>
      </w:r>
    </w:p>
    <w:p>
      <w:pPr>
        <w:pStyle w:val="Normal"/>
        <w:rPr/>
      </w:pPr>
      <w:r>
        <w:rPr/>
      </w:r>
    </w:p>
    <w:p>
      <w:pPr>
        <w:pStyle w:val="Normal"/>
        <w:rPr/>
      </w:pPr>
      <w:r>
        <w:rPr/>
        <w:tab/>
        <w:t>Other</w:t>
      </w:r>
      <w:r>
        <w:rPr>
          <w:b/>
        </w:rPr>
        <w:t xml:space="preserve"> </w:t>
      </w:r>
      <w:r>
        <w:rPr/>
        <w:t xml:space="preserve">examples which have been cited include:  the lack of specific mechanisms to operationalize the provisions in Article IV of GATS for liberalization of market access in sectors and modes of supply of export interest to the developing countries; and the need for thoroughgoing implementation of Article 66.2  of the TRIPS Agreement dealing with incentives for the transfer of technology to least-developed countries.  In connection with the TRIPS Agreement, some developing Members have also called for the recognition of the value of indigenous knowledge and the requirement to develop provisions for the safeguard of such knowledge. </w:t>
      </w:r>
    </w:p>
    <w:p>
      <w:pPr>
        <w:pStyle w:val="Normal"/>
        <w:rPr/>
      </w:pPr>
      <w:r>
        <w:rPr/>
      </w:r>
    </w:p>
    <w:p>
      <w:pPr>
        <w:pStyle w:val="Normal"/>
        <w:rPr>
          <w:b/>
          <w:b/>
        </w:rPr>
      </w:pPr>
      <w:r>
        <w:rPr/>
        <w:t>3.</w:t>
        <w:tab/>
      </w:r>
      <w:r>
        <w:rPr>
          <w:u w:val="single"/>
        </w:rPr>
        <w:t>Transitional periods</w:t>
      </w:r>
    </w:p>
    <w:p>
      <w:pPr>
        <w:pStyle w:val="Normal"/>
        <w:rPr/>
      </w:pPr>
      <w:r>
        <w:rPr/>
        <w:tab/>
      </w:r>
    </w:p>
    <w:p>
      <w:pPr>
        <w:pStyle w:val="Normal"/>
        <w:rPr/>
      </w:pPr>
      <w:r>
        <w:rPr/>
        <w:tab/>
        <w:t>Transitional periods are</w:t>
      </w:r>
      <w:r>
        <w:rPr>
          <w:b/>
        </w:rPr>
        <w:t xml:space="preserve"> </w:t>
      </w:r>
      <w:r>
        <w:rPr/>
        <w:t>intended to facilitate the implementation  of WTO Agreements by developing countries. It has been claimed, however, that the transitional periods do</w:t>
      </w:r>
      <w:r>
        <w:rPr>
          <w:b/>
        </w:rPr>
        <w:t xml:space="preserve"> </w:t>
      </w:r>
      <w:r>
        <w:rPr/>
        <w:t>not always give sufficient time to deal with</w:t>
      </w:r>
      <w:r>
        <w:rPr>
          <w:b/>
        </w:rPr>
        <w:t xml:space="preserve"> </w:t>
      </w:r>
      <w:r>
        <w:rPr/>
        <w:t>specific shortfalls in capacity that are faced by individual Members, or with their precise development needs.  Specific areas in which</w:t>
      </w:r>
      <w:r>
        <w:rPr>
          <w:b/>
        </w:rPr>
        <w:t xml:space="preserve"> </w:t>
      </w:r>
      <w:r>
        <w:rPr/>
        <w:t>a need for extension has been referred to by some</w:t>
      </w:r>
      <w:r>
        <w:rPr>
          <w:b/>
        </w:rPr>
        <w:t xml:space="preserve"> </w:t>
      </w:r>
      <w:r>
        <w:rPr/>
        <w:t xml:space="preserve">include those related to export subsidies for industrial products, TRIMS and TRIPS. </w:t>
      </w:r>
    </w:p>
    <w:p>
      <w:pPr>
        <w:pStyle w:val="Normal"/>
        <w:rPr>
          <w:b/>
          <w:b/>
        </w:rPr>
      </w:pPr>
      <w:r>
        <w:rPr>
          <w:b/>
        </w:rPr>
      </w:r>
    </w:p>
    <w:p>
      <w:pPr>
        <w:pStyle w:val="Normal"/>
        <w:rPr>
          <w:b/>
          <w:b/>
        </w:rPr>
      </w:pPr>
      <w:r>
        <w:rPr/>
        <w:t>4.</w:t>
        <w:tab/>
      </w:r>
      <w:r>
        <w:rPr>
          <w:u w:val="single"/>
        </w:rPr>
        <w:t>Technical assistance</w:t>
      </w:r>
    </w:p>
    <w:p>
      <w:pPr>
        <w:pStyle w:val="Normal"/>
        <w:rPr/>
      </w:pPr>
      <w:r>
        <w:rPr/>
        <w:tab/>
      </w:r>
    </w:p>
    <w:p>
      <w:pPr>
        <w:pStyle w:val="Normal"/>
        <w:rPr/>
      </w:pPr>
      <w:r>
        <w:rPr/>
        <w:tab/>
        <w:t xml:space="preserve">Many Members have stressed the critical and continuing need for assistance to strengthen the technical capacity of developing countries in order to permit them to meet their WTO obligations. In addition, Members have emphasized the importance of matching assistance more closely to the specific technical or legal needs of individual developing countries. For this purpose, while recognizing the efforts made by the international community, especially in the context of the LDCs,  there have been calls not only for an increase in technical assistance, but also for more effectively co-ordinated technical assistance from all sources.  The areas most frequently noted as deserving of priority assistance include customs valuation, SPS, TBT, GATS and TRIPS. </w:t>
      </w:r>
    </w:p>
    <w:p>
      <w:pPr>
        <w:pStyle w:val="Normal"/>
        <w:rPr/>
      </w:pPr>
      <w:r>
        <w:rPr/>
      </w:r>
    </w:p>
    <w:p>
      <w:pPr>
        <w:pStyle w:val="Normal"/>
        <w:rPr/>
      </w:pPr>
      <w:r>
        <w:rPr/>
        <w:tab/>
        <w:t>Several developing countries, noting that the bulk of technical assistance is currently provided under specific trust-fund arrangements, have pressed for a substantial increase in the core budget of the WTO devoted to this area.  LDCs and others have, in addition, emphasised the need to accelerate the effective application of programmes under the Integrated Framework for Trade-related Technical Assistance following the submission of needs assessments by the LDCs.</w:t>
      </w:r>
    </w:p>
    <w:p>
      <w:pPr>
        <w:pStyle w:val="Normal"/>
        <w:rPr/>
      </w:pPr>
      <w:r>
        <w:rPr/>
        <w:tab/>
      </w:r>
    </w:p>
    <w:p>
      <w:pPr>
        <w:pStyle w:val="Normal"/>
        <w:rPr>
          <w:strike/>
        </w:rPr>
      </w:pPr>
      <w:r>
        <w:rPr/>
        <w:tab/>
        <w:t>While the dispute settlement system of the WTO is recognized both as effective and as an enormous improvement on the uncertainties of the previous system, many developing countries have pointed to the high cost of using the dispute settlement system, in particular in relation to the need for specialist legal advice, notwithstanding the availability of technical assistance under Article 27.2 of the DSU.</w:t>
      </w:r>
    </w:p>
    <w:p>
      <w:pPr>
        <w:sectPr>
          <w:headerReference w:type="default" r:id="rId10"/>
          <w:headerReference w:type="first" r:id="rId11"/>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strike/>
        </w:rPr>
      </w:pPr>
      <w:r>
        <w:rPr>
          <w:strike/>
        </w:rPr>
      </w:r>
    </w:p>
    <w:tbl>
      <w:tblPr>
        <w:tblW w:w="14175" w:type="dxa"/>
        <w:jc w:val="left"/>
        <w:tblInd w:w="-130" w:type="dxa"/>
        <w:tblLayout w:type="fixed"/>
        <w:tblCellMar>
          <w:top w:w="0" w:type="dxa"/>
          <w:left w:w="108" w:type="dxa"/>
          <w:bottom w:w="0" w:type="dxa"/>
          <w:right w:w="108" w:type="dxa"/>
        </w:tblCellMar>
      </w:tblPr>
      <w:tblGrid>
        <w:gridCol w:w="675"/>
        <w:gridCol w:w="2835"/>
        <w:gridCol w:w="10665"/>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rPr>
                <w:smallCaps/>
                <w:sz w:val="20"/>
              </w:rPr>
            </w:pPr>
            <w:r>
              <w:rPr>
                <w:smallCaps/>
                <w:sz w:val="20"/>
              </w:rPr>
              <w:t>year</w:t>
            </w:r>
          </w:p>
        </w:tc>
        <w:tc>
          <w:tcPr>
            <w:tcW w:w="2835" w:type="dxa"/>
            <w:tcBorders>
              <w:top w:val="double" w:sz="6" w:space="0" w:color="000000"/>
              <w:left w:val="single" w:sz="6" w:space="0" w:color="000000"/>
              <w:bottom w:val="single" w:sz="6" w:space="0" w:color="000000"/>
              <w:right w:val="single" w:sz="6" w:space="0" w:color="000000"/>
            </w:tcBorders>
          </w:tcPr>
          <w:p>
            <w:pPr>
              <w:pStyle w:val="Normal"/>
              <w:jc w:val="left"/>
              <w:rPr>
                <w:caps/>
                <w:sz w:val="20"/>
              </w:rPr>
            </w:pPr>
            <w:r>
              <w:rPr>
                <w:caps/>
                <w:sz w:val="20"/>
              </w:rPr>
              <w:t>Provision/</w:t>
            </w:r>
          </w:p>
          <w:p>
            <w:pPr>
              <w:pStyle w:val="Normal"/>
              <w:jc w:val="left"/>
              <w:rPr>
                <w:caps/>
                <w:sz w:val="20"/>
              </w:rPr>
            </w:pPr>
            <w:r>
              <w:rPr>
                <w:caps/>
                <w:sz w:val="20"/>
              </w:rPr>
              <w:t>Measure/</w:t>
            </w:r>
          </w:p>
          <w:p>
            <w:pPr>
              <w:pStyle w:val="Normal"/>
              <w:jc w:val="left"/>
              <w:rPr>
                <w:caps/>
                <w:sz w:val="20"/>
              </w:rPr>
            </w:pPr>
            <w:r>
              <w:rPr>
                <w:caps/>
                <w:sz w:val="20"/>
              </w:rPr>
              <w:t>Initiative</w:t>
            </w:r>
          </w:p>
        </w:tc>
        <w:tc>
          <w:tcPr>
            <w:tcW w:w="10665"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DESCRIPTION</w:t>
            </w:r>
          </w:p>
          <w:p>
            <w:pPr>
              <w:pStyle w:val="Normal"/>
              <w:rPr>
                <w:sz w:val="20"/>
              </w:rPr>
            </w:pPr>
            <w:r>
              <w:rPr>
                <w:sz w:val="20"/>
              </w:rPr>
            </w:r>
          </w:p>
          <w:p>
            <w:pPr>
              <w:pStyle w:val="Normal"/>
              <w:rPr>
                <w:caps/>
                <w:sz w:val="20"/>
              </w:rPr>
            </w:pPr>
            <w:r>
              <w:rPr>
                <w:caps/>
                <w:sz w:val="20"/>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visions to Article XVIII, sections A, B, and C.</w:t>
            </w:r>
          </w:p>
          <w:p>
            <w:pPr>
              <w:pStyle w:val="Normal"/>
              <w:rPr>
                <w:b/>
                <w:b/>
                <w:sz w:val="20"/>
              </w:rPr>
            </w:pPr>
            <w:r>
              <w:rPr>
                <w:b/>
                <w:sz w:val="20"/>
              </w:rPr>
            </w:r>
          </w:p>
          <w:p>
            <w:pPr>
              <w:pStyle w:val="Normal"/>
              <w:rPr/>
            </w:pPr>
            <w:r>
              <w:rPr>
                <w:b/>
                <w:sz w:val="20"/>
              </w:rPr>
              <w:t>(BISD, 3</w:t>
            </w:r>
            <w:r>
              <w:rPr>
                <w:b/>
                <w:sz w:val="20"/>
                <w:vertAlign w:val="superscript"/>
              </w:rPr>
              <w:t>rd</w:t>
            </w:r>
            <w:r>
              <w:rPr>
                <w:b/>
                <w:sz w:val="20"/>
              </w:rPr>
              <w:t xml:space="preserve"> Suppl. 1955,  pp. 179-89).</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Application of sections A, B and C, limited to developing contracting parties (the economies of which can only sustain "low standards of living "and are in " the early stages of development"). </w:t>
            </w:r>
          </w:p>
          <w:p>
            <w:pPr>
              <w:pStyle w:val="Normal"/>
              <w:rPr/>
            </w:pPr>
            <w:r>
              <w:rPr>
                <w:b/>
                <w:sz w:val="20"/>
              </w:rPr>
              <w:t>Section (A):</w:t>
            </w:r>
            <w:r>
              <w:rPr>
                <w:sz w:val="20"/>
              </w:rPr>
              <w:t xml:space="preserve">  provision for withdrawal or modification of negotiated concessions, in order to promote establishment of particular industry to raise general standard of living, subject to notification, and negotiation with contracting parties with which concession negotiated or who have a substantial interest in it.</w:t>
            </w:r>
          </w:p>
          <w:p>
            <w:pPr>
              <w:pStyle w:val="Normal"/>
              <w:rPr/>
            </w:pPr>
            <w:r>
              <w:rPr>
                <w:b/>
                <w:sz w:val="20"/>
              </w:rPr>
              <w:t>Section (B):</w:t>
            </w:r>
            <w:r>
              <w:rPr>
                <w:sz w:val="20"/>
              </w:rPr>
              <w:t xml:space="preserve">  recognises that less-developed contracting parties experience balance of payments difficulties when undergoing rapid development.</w:t>
            </w:r>
          </w:p>
          <w:p>
            <w:pPr>
              <w:pStyle w:val="Normal"/>
              <w:rPr>
                <w:sz w:val="20"/>
              </w:rPr>
            </w:pPr>
            <w:r>
              <w:rPr>
                <w:sz w:val="20"/>
              </w:rPr>
              <w:t>Provision allowing developing country contracting parties to control the general level of imports by restricting quantity or value of imports with the proviso that restrictions do not exceed level required "to forestall the threat or stop a serious decline in monetary reserves", or, where contracting party has inadequate reserves, to achieve "reasonable rate of increase" in its reserves.</w:t>
            </w:r>
          </w:p>
          <w:p>
            <w:pPr>
              <w:pStyle w:val="Normal"/>
              <w:rPr>
                <w:sz w:val="20"/>
              </w:rPr>
            </w:pPr>
            <w:r>
              <w:rPr>
                <w:sz w:val="20"/>
              </w:rPr>
              <w:t>Provision for developing country contracting parties to give priority to certain categories of imports deemed "more essential" in light of development policies while imposing import restrictions, provided "unnecessary damage" to interest of other contracting parties avoided.</w:t>
            </w:r>
          </w:p>
          <w:p>
            <w:pPr>
              <w:pStyle w:val="Normal"/>
              <w:rPr>
                <w:sz w:val="20"/>
              </w:rPr>
            </w:pPr>
            <w:r>
              <w:rPr>
                <w:sz w:val="20"/>
              </w:rPr>
              <w:t>Provision for consultations every two years with CONTRACTING PARTIES for developing country contracting parties maintaining restrictions for balance-of-payments reasons.</w:t>
            </w:r>
          </w:p>
          <w:p>
            <w:pPr>
              <w:pStyle w:val="Normal"/>
              <w:rPr/>
            </w:pPr>
            <w:r>
              <w:rPr>
                <w:b/>
                <w:sz w:val="20"/>
              </w:rPr>
              <w:t>Section (C):</w:t>
            </w:r>
            <w:r>
              <w:rPr>
                <w:sz w:val="20"/>
              </w:rPr>
              <w:t xml:space="preserve">  Provision for a developing country contracting party to deviate from the provisions of GATT (except Articles I, II and XIII) if governmental assistance is required to promote the establishment of a particular industry, but no measure consistent with the other provisions is practicable to achieve that objective.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rticle XXVIII (bis) adopted</w:t>
            </w:r>
          </w:p>
          <w:p>
            <w:pPr>
              <w:pStyle w:val="Normal"/>
              <w:rPr>
                <w:b/>
                <w:b/>
                <w:sz w:val="20"/>
              </w:rPr>
            </w:pPr>
            <w:r>
              <w:rPr>
                <w:b/>
                <w:sz w:val="20"/>
              </w:rPr>
            </w:r>
          </w:p>
          <w:p>
            <w:pPr>
              <w:pStyle w:val="Normal"/>
              <w:rPr/>
            </w:pPr>
            <w:r>
              <w:rPr>
                <w:b/>
                <w:sz w:val="20"/>
              </w:rPr>
              <w:t>(BISD, 3</w:t>
            </w:r>
            <w:r>
              <w:rPr>
                <w:b/>
                <w:sz w:val="20"/>
                <w:vertAlign w:val="superscript"/>
              </w:rPr>
              <w:t>rd</w:t>
            </w:r>
            <w:r>
              <w:rPr>
                <w:b/>
                <w:sz w:val="20"/>
              </w:rPr>
              <w:t xml:space="preserve"> Suppl., 1955, pp. 205-22)</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pPr>
            <w:r>
              <w:rPr>
                <w:sz w:val="20"/>
              </w:rPr>
              <w:t xml:space="preserve">Multilateral negotiations to be conducted on "a basis which affords adequate opportunity" to take into account, </w:t>
            </w:r>
            <w:r>
              <w:rPr>
                <w:i/>
                <w:sz w:val="20"/>
              </w:rPr>
              <w:t>inter alia</w:t>
            </w:r>
            <w:r>
              <w:rPr>
                <w:sz w:val="20"/>
              </w:rPr>
              <w:t>, "the needs of less-developed countries for a more flexible use of tariff protection to assist their economic development and the special needs of these countries to maintain tariffs for revenue purposes" and " all other relevant circumstances, including fiscal, developmental and strategic and other need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5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port by Group of Experts on Trends in International Trade (Haberler Report).</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dentified dependence on export of primary products and problems in access to export markets as main trade problems of developing countries</w:t>
            </w:r>
          </w:p>
          <w:p>
            <w:pPr>
              <w:pStyle w:val="Normal"/>
              <w:rPr>
                <w:sz w:val="20"/>
              </w:rPr>
            </w:pPr>
            <w:r>
              <w:rPr>
                <w:sz w:val="20"/>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laration on promotion of the Trade of Less-Developed Countries</w:t>
            </w:r>
          </w:p>
          <w:p>
            <w:pPr>
              <w:pStyle w:val="Normal"/>
              <w:rPr>
                <w:b/>
                <w:b/>
                <w:sz w:val="20"/>
              </w:rPr>
            </w:pPr>
            <w:r>
              <w:rPr>
                <w:b/>
                <w:sz w:val="20"/>
              </w:rPr>
            </w:r>
          </w:p>
          <w:p>
            <w:pPr>
              <w:pStyle w:val="Normal"/>
              <w:rPr/>
            </w:pPr>
            <w:r>
              <w:rPr>
                <w:sz w:val="20"/>
              </w:rPr>
              <w:t>(</w:t>
            </w:r>
            <w:r>
              <w:rPr>
                <w:b/>
                <w:sz w:val="20"/>
              </w:rPr>
              <w:t>BISD 10</w:t>
            </w:r>
            <w:r>
              <w:rPr>
                <w:b/>
                <w:sz w:val="20"/>
                <w:vertAlign w:val="superscript"/>
              </w:rPr>
              <w:t>th</w:t>
            </w:r>
            <w:r>
              <w:rPr>
                <w:b/>
                <w:sz w:val="20"/>
              </w:rPr>
              <w:t xml:space="preserve"> Suppl., 1962, pp. 28-32</w:t>
            </w:r>
            <w:r>
              <w:rPr>
                <w:sz w:val="20"/>
              </w:rPr>
              <w:t>)</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ecognised: (i) need for rapid and sustained expansion in export earnings of less-developed countries if their development to proceed at a satisfactory pace;  (ii) need for a "conscious and purposeful effort" on part of all governments to promote an expansion in the export earnings of less-developed contracting parties "through the adoption of concrete measures to this end", and that contracting parties should reduce to a minimum restrictions on exports facing less-developed countries.  Governments of industrialised areas "recognised a particular responsibility in this respect";  (iii) need for diversification in structure of trade of less-developed countries, for achieving which objective governments should give "special attention to ways of enlarging" opportunities to less-developed countries to sell in world markets industrial goods they can produce.</w:t>
            </w:r>
          </w:p>
          <w:p>
            <w:pPr>
              <w:pStyle w:val="Normal"/>
              <w:rPr>
                <w:sz w:val="20"/>
              </w:rPr>
            </w:pPr>
            <w:r>
              <w:rPr>
                <w:sz w:val="20"/>
              </w:rPr>
              <w:t>Stated that:  (i) governments "should give immediate and special attention to speedy removal" of quantitative restrictions affecting exports of less-developed countries;  (ii) Contracting parties in the process of moving out of balance-of-payments difficulties" should take particular care that liberalization benefits are extended in fullest measure to trade of less-developed countries";  (iii) governments "should give special attention" to tariff reductions which would be of direct and primary benefit to less-developed countries, and "should consider" eliminating tariffs on primary products, and reducing tariffs which "differentiate disproportionately" between processed and primary products;  (iv) "Removal or considerable reduction" of revenue duties and fiscal charges in industrialised countries would be a "useful contribution" to foreign exchange earning capacity of developing countries;  (v) countries operating State import monopolies "should endeavour" to improve market access for developing country exports by increasing import volumes and reducing margins between import and retail price;  (vi) some less-developed countries do not benefit from preferential tariff systems which were already in operation when the GATT was established, or from "new" free trade areas and customs unions.  While it is important that advantages awarded to some developing countries do not operate to the detriment of non beneficiaries, necessary that action to deal with this problem "should be on a basis that meets the marketing needs of supplying countries now enjoying preferred access to markets";  (vii) Governments should "seek to limit the use" of subsidies on production and export of primary products "with a view to avoiding injury to the export earnings of less-developed countries";  (viii) effects of disposal of surplus commodity stocks on exports of less-developed countries" was an added reason" for compliance with GATT and UN regulations regarding the disposal of surpluses;  (ix) contracting parties "should adopt a sympathetic attitude to the question of reciprocity" in negotiations for reductions in barriers to the exports of less-developed countries, bearing in mind the needs of these countries for a more flexible use of tariff protection;  (x) the efforts of less-developed countries to improve production and marketing methods "would be greatly assisted" if attention were given by industrial countries in the framework of their technical and financial assistance programmes;  (xi) efforts to expand export earnings of the less-developed countries and lessen their instability "should  proceed concurrently";  (xii) less-developed countries, when formulating tariff, commercial and economic policy measures should recognise "important possibilities for encouraging sound economic development" through increased trade among themselves, and "should strive to attain  and preserve liberal access to one another's markets" in the same manner as they seek improved market access to industrialized countrie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3-6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pening of the Kennedy Round</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rade Negotiating Committee stated principle that " developed countries cannot expect to receive reciprocity from  less-developed countries" and agreed that the contribution  of the less-developed countries to the over-all objective of trade liberalisation should be considered in the light  of the development needs  of these countrie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sz w:val="20"/>
              </w:rPr>
              <w:t>Part IV (BISD 13</w:t>
            </w:r>
            <w:r>
              <w:rPr>
                <w:b/>
                <w:sz w:val="20"/>
                <w:vertAlign w:val="superscript"/>
              </w:rPr>
              <w:t>th</w:t>
            </w:r>
            <w:r>
              <w:rPr>
                <w:b/>
                <w:sz w:val="20"/>
              </w:rPr>
              <w:t xml:space="preserve"> Suppl., 1965, pp 1-12)</w:t>
            </w:r>
          </w:p>
          <w:p>
            <w:pPr>
              <w:pStyle w:val="Normal"/>
              <w:rPr>
                <w:b/>
                <w:b/>
                <w:sz w:val="20"/>
              </w:rPr>
            </w:pPr>
            <w:r>
              <w:rPr>
                <w:b/>
                <w:sz w:val="20"/>
              </w:rPr>
            </w:r>
          </w:p>
          <w:p>
            <w:pPr>
              <w:pStyle w:val="Normal"/>
              <w:rPr>
                <w:sz w:val="20"/>
              </w:rPr>
            </w:pPr>
            <w:r>
              <w:rPr>
                <w:b/>
                <w:sz w:val="20"/>
              </w:rPr>
              <w:t>Article XXXV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b/>
                <w:sz w:val="20"/>
              </w:rPr>
              <w:t>Article XXXV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t>Article XXXVIII</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art IV of the  GATT entitled "Trade and Development", added comprising three new Articles, XXXVI, XXXVII, XXXVIII</w:t>
            </w:r>
          </w:p>
          <w:p>
            <w:pPr>
              <w:pStyle w:val="Normal"/>
              <w:rPr>
                <w:b/>
                <w:b/>
                <w:sz w:val="20"/>
              </w:rPr>
            </w:pPr>
            <w:r>
              <w:rPr>
                <w:b/>
                <w:sz w:val="20"/>
              </w:rPr>
            </w:r>
          </w:p>
          <w:p>
            <w:pPr>
              <w:pStyle w:val="Normal"/>
              <w:rPr>
                <w:b/>
                <w:b/>
                <w:sz w:val="20"/>
              </w:rPr>
            </w:pPr>
            <w:r>
              <w:rPr>
                <w:b/>
                <w:sz w:val="20"/>
              </w:rPr>
            </w:r>
          </w:p>
          <w:p>
            <w:pPr>
              <w:pStyle w:val="Normal"/>
              <w:rPr>
                <w:sz w:val="20"/>
              </w:rPr>
            </w:pPr>
            <w:r>
              <w:rPr>
                <w:sz w:val="20"/>
              </w:rPr>
              <w:t>Agreed on:</w:t>
            </w:r>
          </w:p>
          <w:p>
            <w:pPr>
              <w:pStyle w:val="Normal"/>
              <w:rPr>
                <w:b/>
                <w:b/>
                <w:sz w:val="20"/>
              </w:rPr>
            </w:pPr>
            <w:r>
              <w:rPr>
                <w:b/>
                <w:sz w:val="20"/>
              </w:rPr>
            </w:r>
          </w:p>
          <w:p>
            <w:pPr>
              <w:pStyle w:val="Normal"/>
              <w:rPr>
                <w:sz w:val="20"/>
              </w:rPr>
            </w:pPr>
            <w:r>
              <w:rPr>
                <w:sz w:val="20"/>
              </w:rPr>
              <w:t>Need for a "rapid and sustained expansion of export earnings of less-developed contracting parties";</w:t>
            </w:r>
          </w:p>
          <w:p>
            <w:pPr>
              <w:pStyle w:val="Normal"/>
              <w:rPr>
                <w:sz w:val="20"/>
              </w:rPr>
            </w:pPr>
            <w:r>
              <w:rPr>
                <w:sz w:val="20"/>
              </w:rPr>
              <w:t>Need for "positive efforts designed to ensure" that the share in the growth of international trade enjoyed by less-developed contracting parties "is commensurate" with the needs of their economic development;</w:t>
            </w:r>
          </w:p>
          <w:p>
            <w:pPr>
              <w:pStyle w:val="Normal"/>
              <w:rPr>
                <w:sz w:val="20"/>
              </w:rPr>
            </w:pPr>
            <w:r>
              <w:rPr>
                <w:sz w:val="20"/>
              </w:rPr>
              <w:t>Need to provide "in the largest possible measure more favourable and acceptable" conditions of access to world markets for primary products, and "wherever appropriate" to devise measures designed to stabilise and improve conditions of world markets;</w:t>
            </w:r>
          </w:p>
          <w:p>
            <w:pPr>
              <w:pStyle w:val="Normal"/>
              <w:rPr>
                <w:sz w:val="20"/>
              </w:rPr>
            </w:pPr>
            <w:r>
              <w:rPr>
                <w:sz w:val="20"/>
              </w:rPr>
              <w:t>Need to provide "in the largest possible measure" increased market access for developing country exports of manufactures and processed products;</w:t>
            </w:r>
          </w:p>
          <w:p>
            <w:pPr>
              <w:pStyle w:val="Normal"/>
              <w:rPr>
                <w:sz w:val="20"/>
              </w:rPr>
            </w:pPr>
            <w:r>
              <w:rPr>
                <w:sz w:val="20"/>
              </w:rPr>
              <w:t>Given important inter-relationships between trade and financial assistance to development, need for collaboration between  contracting parties and international lending agencies.</w:t>
            </w:r>
          </w:p>
          <w:p>
            <w:pPr>
              <w:pStyle w:val="Normal"/>
              <w:rPr>
                <w:b/>
                <w:b/>
                <w:sz w:val="20"/>
              </w:rPr>
            </w:pPr>
            <w:r>
              <w:rPr>
                <w:b/>
                <w:sz w:val="20"/>
              </w:rPr>
            </w:r>
          </w:p>
          <w:p>
            <w:pPr>
              <w:pStyle w:val="Normal"/>
              <w:rPr>
                <w:sz w:val="20"/>
              </w:rPr>
            </w:pPr>
            <w:r>
              <w:rPr>
                <w:sz w:val="20"/>
              </w:rPr>
              <w:t>The Article also formally recognizes the concept of non-reciprocity as follows:  "The developed contracting parties do not expect reciprocity for commitments made by them in trade negotiations to reduce or remove tariffs and other barriers to the trade of less-developed contracting parties".  An interpretative note clarifies that less-developed contracting parties " should not be expected" to make contributions in the course  of trade negotiations which are "inconsistent with their individual development, trade and financial needs, taking into account past trade developments".</w:t>
            </w:r>
          </w:p>
          <w:p>
            <w:pPr>
              <w:pStyle w:val="Normal"/>
              <w:rPr>
                <w:b/>
                <w:b/>
                <w:sz w:val="20"/>
              </w:rPr>
            </w:pPr>
            <w:r>
              <w:rPr>
                <w:b/>
                <w:sz w:val="20"/>
              </w:rPr>
            </w:r>
          </w:p>
          <w:p>
            <w:pPr>
              <w:pStyle w:val="Normal"/>
              <w:rPr>
                <w:sz w:val="20"/>
              </w:rPr>
            </w:pPr>
            <w:r>
              <w:rPr>
                <w:sz w:val="20"/>
              </w:rPr>
              <w:t>Developed contracting parties to give effect "to the fullest extent possible" to the following provisions:</w:t>
            </w:r>
          </w:p>
          <w:p>
            <w:pPr>
              <w:pStyle w:val="Normal"/>
              <w:rPr>
                <w:sz w:val="20"/>
              </w:rPr>
            </w:pPr>
            <w:r>
              <w:rPr>
                <w:sz w:val="20"/>
              </w:rPr>
              <w:t>(a) accord "high priority" to elimination of restrictions which "differentiate unreasonably " between primary and processed products;</w:t>
            </w:r>
          </w:p>
          <w:p>
            <w:pPr>
              <w:pStyle w:val="Normal"/>
              <w:rPr>
                <w:sz w:val="20"/>
              </w:rPr>
            </w:pPr>
            <w:r>
              <w:rPr>
                <w:sz w:val="20"/>
              </w:rPr>
              <w:t>(b) Refrain from introducing or increasing the incidence of customs duties or non tariff barriers on products currently or potentially of particular export interest to less-developed contracting parties;</w:t>
            </w:r>
          </w:p>
          <w:p>
            <w:pPr>
              <w:pStyle w:val="Normal"/>
              <w:rPr>
                <w:sz w:val="20"/>
              </w:rPr>
            </w:pPr>
            <w:r>
              <w:rPr>
                <w:sz w:val="20"/>
              </w:rPr>
              <w:t>(c) Refrain from imposing new fiscal measures, and in any fiscal adjustments accord high priority to the reduction and elimination of fiscal measures hampering consumption of primary products in  raw or unprocessed forms mainly produced in the territories of less-developed contracting parties.</w:t>
            </w:r>
          </w:p>
          <w:p>
            <w:pPr>
              <w:pStyle w:val="Normal"/>
              <w:rPr>
                <w:sz w:val="20"/>
              </w:rPr>
            </w:pPr>
            <w:r>
              <w:rPr>
                <w:sz w:val="20"/>
              </w:rPr>
              <w:t>Provision for consultation by the CONTRACTING PARTIES upon request by any interested contracting party "with a view to reaching solutions satisfactory to all contracting parties concerned in order to further objectives set forth in Article XXXVI"</w:t>
            </w:r>
          </w:p>
          <w:p>
            <w:pPr>
              <w:pStyle w:val="Normal"/>
              <w:rPr>
                <w:sz w:val="20"/>
              </w:rPr>
            </w:pPr>
            <w:r>
              <w:rPr>
                <w:sz w:val="20"/>
              </w:rPr>
              <w:t>Developed contracting parties to:  (a) "make every effort" to ensure that trade margins are maintained at equitable levels and for products wholly or mainly produced on territory of less-developed contracting party, in cases where a government directly determines the resale price of such product;  (b) give "active consideration" to adoption of other measures designed to provide greater scope for development of imports from less-developed contracting parties;  (c) "have special regard to the trade interests of less-developed contracting parties when considering the application of other measures permitted under this Agreement to meet particular problems and explore all possibilities of constructive remedies before applying such measures where they affect essential interests of those contracting parties".</w:t>
            </w:r>
          </w:p>
          <w:p>
            <w:pPr>
              <w:pStyle w:val="Normal"/>
              <w:rPr>
                <w:sz w:val="20"/>
              </w:rPr>
            </w:pPr>
            <w:r>
              <w:rPr>
                <w:sz w:val="20"/>
              </w:rPr>
              <w:t>Less-developed contracting parties to take "appropriate action in implementation of provisions of Part IV for the benefit of the trade of other less-developed countries, insofar as such action is consistent with their individual present and future development, financial and trade needs, taking into account past trade developments as well as trade interests of less-developed contracting parties as a whole".</w:t>
            </w:r>
          </w:p>
          <w:p>
            <w:pPr>
              <w:pStyle w:val="Normal"/>
              <w:rPr>
                <w:b/>
                <w:b/>
                <w:sz w:val="20"/>
              </w:rPr>
            </w:pPr>
            <w:r>
              <w:rPr>
                <w:b/>
                <w:sz w:val="20"/>
              </w:rPr>
            </w:r>
          </w:p>
          <w:p>
            <w:pPr>
              <w:pStyle w:val="Normal"/>
              <w:rPr>
                <w:sz w:val="20"/>
              </w:rPr>
            </w:pPr>
            <w:r>
              <w:rPr>
                <w:sz w:val="20"/>
              </w:rPr>
              <w:t>Contracting parties to:  (a) "where appropriate, take action, including action through international agreements, to provide improved and acceptable conditions of access to world markets for primary products of particular interest to less-developed contracting parties and to devise measures designed to stabilize and improve conditions of world markets in these products including measures designed to attain stable, equitable and remunerative prices for exports of such products";  (b) "seek appropriate collaboration in matters of trade and development policy" with the United Nations and its organs and agencies;  (c) collaborate in analysis of development plans and policies in developing countries in order to devise concrete measures to develop export potential and to facilitate market access of promoted industries;  (d) "keep under continuous review the development of world trade with special reference to rate of growth of the trade of less</w:t>
              <w:noBreakHyphen/>
              <w:t>developed contracting parties and make such recommendations to contracting parties as deemed appropriate";  (e) "collaborate in seeking feasible methods of trade expansion" for the purposes of development through international harmonization and adjustment of national policies, through technical and commercial standards, through establishment of facilities for increased flow of trade information and development of market research;  (f) establish institutional arrangements as may be necessary to further the objectives set forth in Article XXXVI and to give effects to the provision of Part IV</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tablishment of Committee on Trade and Development</w:t>
            </w:r>
          </w:p>
          <w:p>
            <w:pPr>
              <w:pStyle w:val="Normal"/>
              <w:rPr/>
            </w:pPr>
            <w:r>
              <w:rPr>
                <w:b/>
                <w:sz w:val="20"/>
              </w:rPr>
              <w:t>(BISD, 13</w:t>
            </w:r>
            <w:r>
              <w:rPr>
                <w:b/>
                <w:sz w:val="20"/>
                <w:vertAlign w:val="superscript"/>
              </w:rPr>
              <w:t>th</w:t>
            </w:r>
            <w:r>
              <w:rPr>
                <w:b/>
                <w:sz w:val="20"/>
              </w:rPr>
              <w:t xml:space="preserve"> Suppl, 1965, p. 75).</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erms of reference:</w:t>
            </w:r>
          </w:p>
          <w:p>
            <w:pPr>
              <w:pStyle w:val="Normal"/>
              <w:rPr>
                <w:sz w:val="20"/>
              </w:rPr>
            </w:pPr>
            <w:r>
              <w:rPr>
                <w:sz w:val="20"/>
              </w:rPr>
            </w:r>
          </w:p>
          <w:p>
            <w:pPr>
              <w:pStyle w:val="Normal"/>
              <w:rPr>
                <w:sz w:val="20"/>
              </w:rPr>
            </w:pPr>
            <w:r>
              <w:rPr>
                <w:sz w:val="20"/>
              </w:rPr>
              <w:t>To keep under continuous review the application of the provisions of Part IV;</w:t>
            </w:r>
          </w:p>
          <w:p>
            <w:pPr>
              <w:pStyle w:val="Normal"/>
              <w:rPr>
                <w:sz w:val="20"/>
              </w:rPr>
            </w:pPr>
            <w:r>
              <w:rPr>
                <w:sz w:val="20"/>
              </w:rPr>
              <w:t>To carry out, or arrange for, any consultations required in the application of the provisions of Part IV;</w:t>
            </w:r>
          </w:p>
          <w:p>
            <w:pPr>
              <w:pStyle w:val="Normal"/>
              <w:rPr>
                <w:sz w:val="20"/>
              </w:rPr>
            </w:pPr>
            <w:r>
              <w:rPr>
                <w:sz w:val="20"/>
              </w:rPr>
              <w:t>To formulate proposals relating to furtherance of the provisions of Part IV;</w:t>
            </w:r>
          </w:p>
          <w:p>
            <w:pPr>
              <w:pStyle w:val="Normal"/>
              <w:rPr>
                <w:sz w:val="20"/>
              </w:rPr>
            </w:pPr>
            <w:r>
              <w:rPr>
                <w:sz w:val="20"/>
              </w:rPr>
              <w:t>To consider any question on the eligibility of a contracting party to be considered as a less-developed contracting party one;</w:t>
            </w:r>
          </w:p>
          <w:p>
            <w:pPr>
              <w:pStyle w:val="Normal"/>
              <w:rPr>
                <w:sz w:val="20"/>
              </w:rPr>
            </w:pPr>
            <w:r>
              <w:rPr>
                <w:sz w:val="20"/>
              </w:rPr>
              <w:t>To consider modification of or additions to Part IV;</w:t>
            </w:r>
          </w:p>
          <w:p>
            <w:pPr>
              <w:pStyle w:val="Normal"/>
              <w:rPr>
                <w:sz w:val="20"/>
              </w:rPr>
            </w:pPr>
            <w:r>
              <w:rPr>
                <w:sz w:val="20"/>
              </w:rPr>
              <w:t>To carry out any other function assigned to it.</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Establishment of International Trade</w:t>
            </w:r>
            <w:r>
              <w:rPr>
                <w:sz w:val="20"/>
              </w:rPr>
              <w:t xml:space="preserve"> </w:t>
            </w:r>
            <w:r>
              <w:rPr>
                <w:b/>
                <w:sz w:val="20"/>
              </w:rPr>
              <w:t>Centre (since 1968, under joint management</w:t>
            </w:r>
          </w:p>
          <w:p>
            <w:pPr>
              <w:pStyle w:val="Normal"/>
              <w:jc w:val="left"/>
              <w:rPr>
                <w:sz w:val="20"/>
              </w:rPr>
            </w:pPr>
            <w:r>
              <w:rPr>
                <w:b/>
                <w:sz w:val="20"/>
              </w:rPr>
              <w:t>with UNCTAD) (BISD, 12</w:t>
            </w:r>
            <w:r>
              <w:rPr>
                <w:b/>
                <w:sz w:val="20"/>
                <w:vertAlign w:val="superscript"/>
              </w:rPr>
              <w:t>th</w:t>
            </w:r>
            <w:r>
              <w:rPr>
                <w:b/>
                <w:sz w:val="20"/>
              </w:rPr>
              <w:t xml:space="preserve"> Suppl., 1964, p. 124)</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im to develop effective trade promotion programmes in developing countries and transition economies.  Establishment of "an International Trade Information Service" possibly as an autonomous centre under the supervision of GATT.  Initial proposals for work:  publication of data on commercial policy measures on products of special export interest to developing countries;  market research activities;  establishment of a comprehensive trade information service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Establishment of Working Group on Preferences</w:t>
            </w:r>
          </w:p>
          <w:p>
            <w:pPr>
              <w:pStyle w:val="Normal"/>
              <w:jc w:val="left"/>
              <w:rPr/>
            </w:pPr>
            <w:r>
              <w:rPr>
                <w:b/>
                <w:sz w:val="20"/>
              </w:rPr>
              <w:t>(BISD, 13</w:t>
            </w:r>
            <w:r>
              <w:rPr>
                <w:b/>
                <w:sz w:val="20"/>
                <w:vertAlign w:val="superscript"/>
              </w:rPr>
              <w:t>th</w:t>
            </w:r>
            <w:r>
              <w:rPr>
                <w:b/>
                <w:sz w:val="20"/>
              </w:rPr>
              <w:t xml:space="preserve"> Suppl., 1965, p. 86)</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Committee on Trade and Development established working group with following terms of reference: (i) To examine proposals submitted for the extension of preferences by industrialised countries to less-developed countries; (ii) to consider findings  of the Working Group  on the Expansion of Trade among Less-developed Countries  in regard to the exchange of preferences;  and (iii) to submit to Committee on Trade and Development by October 1965, appropriate findings  and recommendations in the light of the practise and legal problems involved.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ecision regarding Procedures under Article XXIII (for developing countries)</w:t>
            </w:r>
          </w:p>
          <w:p>
            <w:pPr>
              <w:pStyle w:val="Normal"/>
              <w:jc w:val="left"/>
              <w:rPr/>
            </w:pPr>
            <w:r>
              <w:rPr>
                <w:b/>
                <w:sz w:val="20"/>
              </w:rPr>
              <w:t>(BISD 14</w:t>
            </w:r>
            <w:r>
              <w:rPr>
                <w:b/>
                <w:sz w:val="20"/>
                <w:vertAlign w:val="superscript"/>
              </w:rPr>
              <w:t>th</w:t>
            </w:r>
            <w:r>
              <w:rPr>
                <w:b/>
                <w:sz w:val="20"/>
              </w:rPr>
              <w:t xml:space="preserve"> Suppl., 1966, p. 18)</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f consultations between developed and less-developed contracting parties under para 1 of Article XXIII do not lead " to a satisfactory settlement", the less-developed contracting party complaining of the measures "may refer the matter (…) to the Director General", who, "acting in an ex officio capacity, he may use his good office with a view to facilitating a solution".</w:t>
            </w:r>
          </w:p>
          <w:p>
            <w:pPr>
              <w:pStyle w:val="Normal"/>
              <w:rPr>
                <w:sz w:val="20"/>
              </w:rPr>
            </w:pPr>
            <w:r>
              <w:rPr>
                <w:sz w:val="20"/>
              </w:rPr>
            </w:r>
          </w:p>
          <w:p>
            <w:pPr>
              <w:pStyle w:val="Normal"/>
              <w:rPr>
                <w:sz w:val="20"/>
              </w:rPr>
            </w:pPr>
            <w:r>
              <w:rPr>
                <w:sz w:val="20"/>
              </w:rPr>
              <w:t>If within a period of two months no mutually satisfactory solution is reached the Director-General shall, at the request of one of the contracting parties concerned, bring the matter to the attention of the CONTRACTING PARITES or the Council.  Upon receipt of the report, the CONTRACTING PARTIES or the Council shall forthwith appoint a panel of experts.  The panel shall submit to the CONTRACTING PARTIES or the Council its findings and recommendations within a period of sixty days, for consideration and decision.  Within a period of 90 days from the date of the decision, the contracting party to which a recommendation is directed shall report on the action taken by it in pursuance of the decisio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aiver for Tariff Preferences for Less-Developed Countries granted by Australia</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TRACTING PARTIES decided to grant waiver from the provision of paragraph 1 of the General Agreement to the extent necessary to permit Australia to accord preferential treatment on a non-reciprocal basis to the developing countries in respect of goods specified in the annex to the Decisio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6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sz w:val="20"/>
              </w:rPr>
              <w:t>Expansion of trade among less-developed countries:  Report of the Committee on Trade and Development Report (BISD, 14</w:t>
            </w:r>
            <w:r>
              <w:rPr>
                <w:b/>
                <w:sz w:val="20"/>
                <w:vertAlign w:val="superscript"/>
              </w:rPr>
              <w:t>th</w:t>
            </w:r>
            <w:r>
              <w:rPr>
                <w:b/>
                <w:sz w:val="20"/>
              </w:rPr>
              <w:t xml:space="preserve"> Suppl., 1966, p. 136</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he establishment of preferences among less-developed countries, appropriately administered and subject to the necessary safeguards, can make an important contribution to the expansion of trade among these countries and to the attainment of the objectives of the General Agreement"</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aiver for Generalised System of Preferences</w:t>
            </w:r>
          </w:p>
          <w:p>
            <w:pPr>
              <w:pStyle w:val="Normal"/>
              <w:rPr/>
            </w:pPr>
            <w:r>
              <w:rPr>
                <w:b/>
                <w:sz w:val="20"/>
              </w:rPr>
              <w:t>(BISD, 18</w:t>
            </w:r>
            <w:r>
              <w:rPr>
                <w:b/>
                <w:sz w:val="20"/>
                <w:vertAlign w:val="superscript"/>
              </w:rPr>
              <w:t>th</w:t>
            </w:r>
            <w:r>
              <w:rPr>
                <w:b/>
                <w:sz w:val="20"/>
              </w:rPr>
              <w:t xml:space="preserve"> Suppl., 1972, p 24,) </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tracting parties decided:  (i) to waive provisions of Article I for 10 years "to extent necessary" to permit developed countries to accord preferential tariff treatment to products originating in developing countries and territories, without extending such treatment to like products of other contracting parties;  (ii) to review operation of decision and decide whether, and on what terms, it should be renewed;  (iii) any contracting party introducing a preferential tariff arrangement under this decision, or later modifying such an arrangement, would notify other contracting parties and provide "all useful information" relating to action taken;  (iv) contracting party introducing preferences under this decision to "afford adequate opportunity" for consultations at request of another contracting party which considers any benefit accruing to it under the General Agreement" may be or is being  impaired unduly "by the preferential arrangement;  (v) any contracting party which considers that an arrangement is not consistent with this decision or that benefits accruing under the General Agreement" is being or may be unduly impaired" may bring the matter before the contracting parties.  In taking this decision the CONTRACTING PARTIES recalled that at the Second UNCTAD, unanimous agreement was reached in favour of the early establishment of a mutually acceptable system of generalized, non-reciprocal and non-discriminatory preferences beneficial to the developing countries in order to increase the export earnings, to promote the industrialization and to accelerate the rate of economic growth of these countrie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ision on Trade Negotiations Among Developing  Countries</w:t>
            </w:r>
          </w:p>
          <w:p>
            <w:pPr>
              <w:pStyle w:val="Normal"/>
              <w:rPr/>
            </w:pPr>
            <w:r>
              <w:rPr>
                <w:b/>
                <w:sz w:val="20"/>
              </w:rPr>
              <w:t>(BISD, 18</w:t>
            </w:r>
            <w:r>
              <w:rPr>
                <w:b/>
                <w:sz w:val="20"/>
                <w:vertAlign w:val="superscript"/>
              </w:rPr>
              <w:t>th</w:t>
            </w:r>
            <w:r>
              <w:rPr>
                <w:b/>
                <w:sz w:val="20"/>
              </w:rPr>
              <w:t xml:space="preserve"> Suppl., 1972, p. 26,)</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tracting parties decided:  (i) to waive provisions of para. 1 of Article I "to the extent necessary" to allow each country participating in the Protocol relating to Trade Negotiations among Developing Countries to accord preferential treatment as provided in the Protocol with respect to products originating in other parties to the Protocol, without being required to extend the same treatment to like goods imported from other contracting parties;  (ii) any participating contracting party to notify other contracting parties and provide "all useful information" relating to action taken;  (iii) each participating contracting party to "afford adequate opportunity" for consultations at request of another contracting party which considers any benefit accruing to it under the General Agreement "may be or is being  impaired unduly "as a result of the arrangements set out in the Protocol.;  (iv) any contracting party which considers that an arrangement is not consistent with this decision or that benefits accruing under the General Agreement "is being or may be unduly impaired" may bring the matter before the contracting parties;  (v) contracting parties to review annually the operation of this decision, and after five years of it's operation to carry out " a major review" in order to evaluate its effects.  Before the end of the tenth year, contracting parties will undertake another "major review" with a view to deciding on the continuation or the modification of the decisio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odification of Balance-of-payments Consultations Procedures</w:t>
            </w:r>
          </w:p>
          <w:p>
            <w:pPr>
              <w:pStyle w:val="Normal"/>
              <w:rPr/>
            </w:pPr>
            <w:r>
              <w:rPr>
                <w:b/>
                <w:sz w:val="20"/>
              </w:rPr>
              <w:t>(BISD 20</w:t>
            </w:r>
            <w:r>
              <w:rPr>
                <w:b/>
                <w:sz w:val="20"/>
                <w:vertAlign w:val="superscript"/>
              </w:rPr>
              <w:t>th</w:t>
            </w:r>
            <w:r>
              <w:rPr>
                <w:b/>
                <w:sz w:val="20"/>
              </w:rPr>
              <w:t xml:space="preserve"> Suppl., 1972-3, p. 47)</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vision for (i) "expanded consultations" enabling contracting parties to identify possibilities to alleviate and correct Balance-of-Payments problems thorough measures designed to "facilitate an expansion" in the export earnings of developing countries,  and (ii)  "simplified consultations" providing for a simple decision by the BOP Committee on whether full consultations are desirable.</w:t>
            </w:r>
          </w:p>
          <w:p>
            <w:pPr>
              <w:pStyle w:val="Normal"/>
              <w:rPr>
                <w:sz w:val="20"/>
              </w:rPr>
            </w:pPr>
            <w:r>
              <w:rPr>
                <w:sz w:val="20"/>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kyo  Declaration</w:t>
            </w:r>
          </w:p>
          <w:p>
            <w:pPr>
              <w:pStyle w:val="Normal"/>
              <w:rPr/>
            </w:pPr>
            <w:r>
              <w:rPr>
                <w:b/>
                <w:sz w:val="20"/>
              </w:rPr>
              <w:t>(BISD 20</w:t>
            </w:r>
            <w:r>
              <w:rPr>
                <w:b/>
                <w:sz w:val="20"/>
                <w:vertAlign w:val="superscript"/>
              </w:rPr>
              <w:t>th</w:t>
            </w:r>
            <w:r>
              <w:rPr>
                <w:b/>
                <w:sz w:val="20"/>
              </w:rPr>
              <w:t xml:space="preserve">  Suppl., 1972-3, p. 19)</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bjectives of multilateral negotiations to secure additional benefits for the international trade of developing countries so as to achieve:</w:t>
            </w:r>
          </w:p>
          <w:p>
            <w:pPr>
              <w:pStyle w:val="Normal"/>
              <w:rPr>
                <w:sz w:val="20"/>
              </w:rPr>
            </w:pPr>
            <w:r>
              <w:rPr>
                <w:sz w:val="20"/>
              </w:rPr>
              <w:t>(i) "a substantial increase in [developing countries'] foreign exchange earnings";</w:t>
            </w:r>
          </w:p>
          <w:p>
            <w:pPr>
              <w:pStyle w:val="Normal"/>
              <w:rPr>
                <w:sz w:val="20"/>
              </w:rPr>
            </w:pPr>
            <w:r>
              <w:rPr>
                <w:sz w:val="20"/>
              </w:rPr>
              <w:t>(ii) "the diversification of [developing countries'] exports;</w:t>
            </w:r>
          </w:p>
          <w:p>
            <w:pPr>
              <w:pStyle w:val="Normal"/>
              <w:rPr>
                <w:sz w:val="20"/>
              </w:rPr>
            </w:pPr>
            <w:r>
              <w:rPr>
                <w:sz w:val="20"/>
              </w:rPr>
              <w:t>(iii)" the acceleration of the rate of growth of [developing countries'] trade";</w:t>
            </w:r>
          </w:p>
          <w:p>
            <w:pPr>
              <w:pStyle w:val="Normal"/>
              <w:rPr>
                <w:sz w:val="20"/>
              </w:rPr>
            </w:pPr>
            <w:r>
              <w:rPr>
                <w:sz w:val="20"/>
              </w:rPr>
              <w:t>(iv) "an improvement in the possibilities of [developing] countries to participate in the expansion of world trade";</w:t>
            </w:r>
          </w:p>
          <w:p>
            <w:pPr>
              <w:pStyle w:val="Normal"/>
              <w:rPr>
                <w:sz w:val="20"/>
              </w:rPr>
            </w:pPr>
            <w:r>
              <w:rPr>
                <w:sz w:val="20"/>
              </w:rPr>
              <w:t>(v) "better balance between developed and developing countries in benefits resulting from this expansion" through "in the largest possible measure, a substantial improvement in the conditions of access for the products of interest to the developing countries and, wherever appropriate, measures designed to attain stable, equitable and remunerative prices for primary product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ision  on Differential and More Favourable  Treatment, Reciprocity and Fuller Participation of Developing  Countries ("Enabling Clause")</w:t>
            </w:r>
          </w:p>
          <w:p>
            <w:pPr>
              <w:pStyle w:val="Normal"/>
              <w:rPr>
                <w:b/>
                <w:b/>
                <w:sz w:val="20"/>
              </w:rPr>
            </w:pPr>
            <w:r>
              <w:rPr>
                <w:b/>
                <w:sz w:val="20"/>
              </w:rPr>
            </w:r>
          </w:p>
          <w:p>
            <w:pPr>
              <w:pStyle w:val="Normal"/>
              <w:rPr/>
            </w:pPr>
            <w:r>
              <w:rPr>
                <w:b/>
                <w:sz w:val="20"/>
              </w:rPr>
              <w:t>(BISD, 26</w:t>
            </w:r>
            <w:r>
              <w:rPr>
                <w:b/>
                <w:sz w:val="20"/>
                <w:vertAlign w:val="superscript"/>
              </w:rPr>
              <w:t>th</w:t>
            </w:r>
            <w:r>
              <w:rPr>
                <w:b/>
                <w:sz w:val="20"/>
              </w:rPr>
              <w:t xml:space="preserve"> Suppl., 1980, p. 203)</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twithstanding the provisions of Article I of the General Agreement, contracting parties may accord differential and more favourable treatment to developing countries, without according such treatment to other contracting parties.  This provision applies to:  preferential tariff treatment by developing contracting parties under the GSP;  differential and more favourable treatment with respect to non-tariff measures governed by instruments multilaterally negotiated under the GATT;  regional or global arrangements among developing countries for mutual reduction or elimination of tariffs and, in accordance with criteria or conditions prescribed by the CONTRACTING PARTIES for mutual reduction of non-tariff measures on products imported from one another;  and special treatment of LDCs in the context of any general or specific measures in favour of developing countries.</w:t>
            </w:r>
          </w:p>
          <w:p>
            <w:pPr>
              <w:pStyle w:val="Normal"/>
              <w:rPr>
                <w:sz w:val="20"/>
              </w:rPr>
            </w:pPr>
            <w:r>
              <w:rPr>
                <w:sz w:val="20"/>
              </w:rPr>
              <w:t>Differential and more favourable treatment accorded under this clause shall:  (a) "be designed to facilitate and promote the trade of developing countries and not to raise barriers or create undue difficulties for the trade of any other contracting parties;  (b) not "constitute an impediment" to the reduction and elimination of tariffs and other restrictions on an MFN basis";  (c) where provided by developed contracting parties to developing countries "be designed and, if necessary, modified, to respond positively to the development, financial and trade needs of developing countries".</w:t>
            </w:r>
          </w:p>
          <w:p>
            <w:pPr>
              <w:pStyle w:val="Normal"/>
              <w:rPr>
                <w:sz w:val="20"/>
              </w:rPr>
            </w:pPr>
            <w:r>
              <w:rPr>
                <w:sz w:val="20"/>
              </w:rPr>
              <w:t>Non–reciprocity:  as in Article XXXVI, with following addition:  "Developed contracting parties (…) shall not seek, neither shall less</w:t>
              <w:noBreakHyphen/>
              <w:t xml:space="preserve">developed contracting parties be required to make, concessions that are inconsistent with the latter's development, financial and trade needs </w:t>
            </w:r>
          </w:p>
          <w:p>
            <w:pPr>
              <w:pStyle w:val="Normal"/>
              <w:rPr>
                <w:sz w:val="20"/>
              </w:rPr>
            </w:pPr>
            <w:r>
              <w:rPr>
                <w:sz w:val="20"/>
              </w:rPr>
              <w:t>Developed countries "shall exercise the utmost restraint in seeking any concessions or contributions for commitments made by them to reduce or remove tariffs and other barriers" to the trade of least-developed countries, and the least-developed countries "shall not be expected to make concessions or contributions that are inconsistent with the recognition of their particular situation and problems".</w:t>
            </w:r>
          </w:p>
          <w:p>
            <w:pPr>
              <w:pStyle w:val="Normal"/>
              <w:rPr>
                <w:sz w:val="20"/>
              </w:rPr>
            </w:pPr>
            <w:r>
              <w:rPr>
                <w:sz w:val="20"/>
              </w:rPr>
              <w:t>Less-developed contracting parties "expect that their capacity to make contributions or negotiated concessions or take other mutually agreed action" would improve with the progressive development of their economies and improvements in their trade situation, and they would accordingly "expect to participate more fully in the framework of rights and obligations under the General Agreement".</w:t>
            </w:r>
          </w:p>
          <w:p>
            <w:pPr>
              <w:pStyle w:val="Normal"/>
              <w:rPr>
                <w:sz w:val="20"/>
              </w:rPr>
            </w:pPr>
            <w:r>
              <w:rPr>
                <w:sz w:val="20"/>
              </w:rPr>
              <w:t>"Particular account" to be taken of "serious difficulty of least-developed countries in making concessions and contributions in view of their economic situation and their development, financial and trade need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laration on Trade Measures Taken for Balance-of-payments Purposes</w:t>
            </w:r>
          </w:p>
          <w:p>
            <w:pPr>
              <w:pStyle w:val="Normal"/>
              <w:rPr/>
            </w:pPr>
            <w:r>
              <w:rPr>
                <w:b/>
                <w:sz w:val="20"/>
              </w:rPr>
              <w:t>(BISD 26</w:t>
            </w:r>
            <w:r>
              <w:rPr>
                <w:b/>
                <w:sz w:val="20"/>
                <w:vertAlign w:val="superscript"/>
              </w:rPr>
              <w:t>th</w:t>
            </w:r>
            <w:r>
              <w:rPr>
                <w:b/>
                <w:sz w:val="20"/>
              </w:rPr>
              <w:t xml:space="preserve"> Suppl., 1980, p. 205).</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he preambular paragraph recognizes that developed contracting parties should avoid the imposition of restrictive trade measures for balance-of-payments purposes to the maximum extent possible.  While contracting parties are required to give preference to the measure which has the least disruptive effect on trade in applying restrictive import measures for balance-of-payments purposes, the footnote states:  "It is understood that the less-developed contracting parties must take into account their individual development, financial and trade situation when selecting the particular measure to be applied".</w:t>
            </w:r>
          </w:p>
          <w:p>
            <w:pPr>
              <w:pStyle w:val="Normal"/>
              <w:rPr>
                <w:sz w:val="20"/>
              </w:rPr>
            </w:pPr>
            <w:r>
              <w:rPr>
                <w:sz w:val="20"/>
              </w:rPr>
              <w:t>All restrictive import measures adopted for balance-of-payments reasons are subjected to examination procedures specified by Articles XII and XIII:B.</w:t>
            </w:r>
          </w:p>
          <w:p>
            <w:pPr>
              <w:pStyle w:val="Normal"/>
              <w:rPr>
                <w:sz w:val="20"/>
              </w:rPr>
            </w:pPr>
            <w:r>
              <w:rPr>
                <w:sz w:val="20"/>
              </w:rPr>
              <w:t xml:space="preserve">If a developed contracting party is "compelled" to apply trade restrictions for balance-of-payments, it shall "in determining the incidence of its measures, take into account the export interests of the less-developed contracting parties and may exempt from those measures products of export interest to those contracting parties" </w:t>
            </w:r>
          </w:p>
          <w:p>
            <w:pPr>
              <w:pStyle w:val="Normal"/>
              <w:rPr>
                <w:sz w:val="20"/>
              </w:rPr>
            </w:pPr>
            <w:r>
              <w:rPr>
                <w:sz w:val="20"/>
              </w:rPr>
              <w:t>Technical assistance may be provided by GATT secretariat to developing contracting party in preparation of documentation</w:t>
            </w:r>
          </w:p>
          <w:p>
            <w:pPr>
              <w:pStyle w:val="Normal"/>
              <w:rPr>
                <w:sz w:val="20"/>
              </w:rPr>
            </w:pPr>
            <w:r>
              <w:rPr>
                <w:sz w:val="20"/>
              </w:rPr>
              <w:t>Whenever  consulting contracting party's measures found to be related "in important  respects" to those maintained by other contracting parties, or have  significant adverse impact on export interests of developing contracting parties, Balance-of-Payments Committee is to report  to Council, "which shall take further action as considered appropriate"</w:t>
            </w:r>
          </w:p>
          <w:p>
            <w:pPr>
              <w:pStyle w:val="Normal"/>
              <w:rPr>
                <w:sz w:val="20"/>
              </w:rPr>
            </w:pPr>
            <w:r>
              <w:rPr>
                <w:sz w:val="20"/>
              </w:rPr>
              <w:t>If desired by a consulting less-developed contracting party, Committee shall "give particular attention to possibilities of alleviating and correcting  the balance-of-payments problem through measures that contracting parties  might take to facilitate the export earnings of the consulting contracting party"</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ision on Safeguard Action for Development Purposes</w:t>
            </w:r>
          </w:p>
          <w:p>
            <w:pPr>
              <w:pStyle w:val="Normal"/>
              <w:rPr>
                <w:sz w:val="20"/>
              </w:rPr>
            </w:pPr>
            <w:r>
              <w:rPr>
                <w:b/>
                <w:sz w:val="20"/>
              </w:rPr>
              <w:t>(BISD 26</w:t>
            </w:r>
            <w:r>
              <w:rPr>
                <w:b/>
                <w:sz w:val="20"/>
                <w:vertAlign w:val="superscript"/>
              </w:rPr>
              <w:t>th</w:t>
            </w:r>
            <w:r>
              <w:rPr>
                <w:b/>
                <w:sz w:val="20"/>
              </w:rPr>
              <w:t xml:space="preserve"> Suppl., 1980, p. 209).</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In "unusual circumstances" where delay in the application of measures under Article XVIII:A and XVIII:C by a less-developed contracting party "may give rise to difficulties in the application of its programme of policies of economic development", the less-developed contracting party "may deviate" from the provisions of Article XVIII relating to consultations with contracting parties, and impose measures on a provisional basis immediately after notification.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derstanding Regarding  Notification, Consultation, Dispute Settlement and Surveillance</w:t>
            </w:r>
          </w:p>
          <w:p>
            <w:pPr>
              <w:pStyle w:val="Normal"/>
              <w:rPr/>
            </w:pPr>
            <w:r>
              <w:rPr>
                <w:b/>
                <w:sz w:val="20"/>
              </w:rPr>
              <w:t>(BISD 26</w:t>
            </w:r>
            <w:r>
              <w:rPr>
                <w:b/>
                <w:sz w:val="20"/>
                <w:vertAlign w:val="superscript"/>
              </w:rPr>
              <w:t>th</w:t>
            </w:r>
            <w:r>
              <w:rPr>
                <w:b/>
                <w:sz w:val="20"/>
              </w:rPr>
              <w:t xml:space="preserve"> Suppl., 1980, p. 210).</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 cases brought by a less-developed contracting party, action on panel reports "shall take into account not only the trade coverage of measures complained of, but also their impact on the economy of less-developed contracting parties concerned.</w:t>
            </w:r>
          </w:p>
          <w:p>
            <w:pPr>
              <w:pStyle w:val="Normal"/>
              <w:rPr>
                <w:sz w:val="20"/>
              </w:rPr>
            </w:pPr>
            <w:r>
              <w:rPr>
                <w:sz w:val="20"/>
              </w:rPr>
              <w:t xml:space="preserve">Technical services of the GATT secretariat "shall, at the request of a less-developed contracting party, assist it in connexion with matters dealt with in this understanding".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TT Work Programme</w:t>
            </w:r>
          </w:p>
          <w:p>
            <w:pPr>
              <w:pStyle w:val="Normal"/>
              <w:rPr/>
            </w:pPr>
            <w:r>
              <w:rPr>
                <w:b/>
                <w:sz w:val="20"/>
              </w:rPr>
              <w:t>(BISD 26</w:t>
            </w:r>
            <w:r>
              <w:rPr>
                <w:b/>
                <w:sz w:val="20"/>
                <w:vertAlign w:val="superscript"/>
              </w:rPr>
              <w:t>th</w:t>
            </w:r>
            <w:r>
              <w:rPr>
                <w:b/>
                <w:sz w:val="20"/>
              </w:rPr>
              <w:t xml:space="preserve"> Suppl., 1980, p. 219).</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i) GATT and developing countries:  "should recognise the importance of this area  and that it is a priority area of work".  Each of the other points of the work programme ( implementation of the Tokyo Round  multilateral trade negotiations,  safeguards,  continuation  of trade liberalisation process, and  structural adjustment and trade policy) includes areas of "particular interest" to  developing countries. GATT to ensure that " a coherent overall approach" is maintained  and to this end the  Council and Committee on Trade and Development should coordinate activities on issues of common concern </w:t>
            </w:r>
          </w:p>
          <w:p>
            <w:pPr>
              <w:pStyle w:val="Normal"/>
              <w:rPr/>
            </w:pPr>
            <w:r>
              <w:rPr>
                <w:sz w:val="20"/>
              </w:rPr>
              <w:t xml:space="preserve">(ii) Strengthening of Committee on Trade and Development, which should cover, </w:t>
            </w:r>
            <w:r>
              <w:rPr>
                <w:i/>
                <w:sz w:val="20"/>
              </w:rPr>
              <w:t xml:space="preserve">inter alia, </w:t>
            </w:r>
            <w:r>
              <w:rPr>
                <w:sz w:val="20"/>
              </w:rPr>
              <w:t>work on trade and development policies including trade liberalisation in areas of special interest  to developing countries;  supervision of implementation of framework texts agreed in Tokyo Round;  examination of protective action by developed countries against imports  from developing countries; work on structural adjustment and trade of developing countries; special attention to the problems of least-developed countries</w:t>
            </w:r>
          </w:p>
          <w:p>
            <w:pPr>
              <w:pStyle w:val="Normal"/>
              <w:rPr>
                <w:sz w:val="20"/>
              </w:rPr>
            </w:pPr>
            <w:r>
              <w:rPr>
                <w:sz w:val="20"/>
              </w:rPr>
              <w:t>(iii) Technical assistance activities of the GATT secretariat should be continued and readapted to meet the requirements of developing countries in the context of the new work programme</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ision on Examination of Protective Measures Affecting Imports from Developing  Countries</w:t>
            </w:r>
          </w:p>
          <w:p>
            <w:pPr>
              <w:pStyle w:val="Normal"/>
              <w:rPr/>
            </w:pPr>
            <w:r>
              <w:rPr>
                <w:b/>
                <w:sz w:val="20"/>
              </w:rPr>
              <w:t>(BISD 26</w:t>
            </w:r>
            <w:r>
              <w:rPr>
                <w:b/>
                <w:sz w:val="20"/>
                <w:vertAlign w:val="superscript"/>
              </w:rPr>
              <w:t>th</w:t>
            </w:r>
            <w:r>
              <w:rPr>
                <w:b/>
                <w:sz w:val="20"/>
              </w:rPr>
              <w:t xml:space="preserve"> Suppl.  1980, p. 219)</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mmittee on Trade and Development to establish a sub-committee with mandate to examine any case of future protective action by developed countries against imports from developing countries in the light of relevant provisions of GATT, particularly Part IV</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8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Ministerial Declaration </w:t>
            </w:r>
          </w:p>
          <w:p>
            <w:pPr>
              <w:pStyle w:val="Normal"/>
              <w:rPr/>
            </w:pPr>
            <w:r>
              <w:rPr>
                <w:sz w:val="20"/>
              </w:rPr>
              <w:t>(</w:t>
            </w:r>
            <w:r>
              <w:rPr>
                <w:b/>
                <w:sz w:val="20"/>
              </w:rPr>
              <w:t>BISD, 29</w:t>
            </w:r>
            <w:r>
              <w:rPr>
                <w:b/>
                <w:sz w:val="20"/>
                <w:vertAlign w:val="superscript"/>
              </w:rPr>
              <w:t>th</w:t>
            </w:r>
            <w:r>
              <w:rPr>
                <w:b/>
                <w:sz w:val="20"/>
              </w:rPr>
              <w:t xml:space="preserve"> Suppl., 1983, pp. 9-26.</w:t>
            </w:r>
            <w:r>
              <w:rPr>
                <w:sz w:val="20"/>
              </w:rPr>
              <w:t>)</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In view of prolonged adverse economic conditions, Contracting Parties resolved to: </w:t>
            </w:r>
          </w:p>
          <w:p>
            <w:pPr>
              <w:pStyle w:val="Normal"/>
              <w:rPr>
                <w:sz w:val="20"/>
              </w:rPr>
            </w:pPr>
            <w:r>
              <w:rPr>
                <w:sz w:val="20"/>
              </w:rPr>
              <w:t>-Ensure the effective implementation of GATT rules and provisions, and specifically those relating to developing countries, with a view to "furthering the dynamic role of developing countries in international trade"</w:t>
            </w:r>
          </w:p>
          <w:p>
            <w:pPr>
              <w:pStyle w:val="Normal"/>
              <w:rPr>
                <w:sz w:val="20"/>
              </w:rPr>
            </w:pPr>
            <w:r>
              <w:rPr>
                <w:sz w:val="20"/>
              </w:rPr>
              <w:t>-Ensure special and differential treatment of Least-developed Countries "to improve their grave economic situation"</w:t>
            </w:r>
          </w:p>
          <w:p>
            <w:pPr>
              <w:pStyle w:val="Normal"/>
              <w:rPr>
                <w:sz w:val="20"/>
              </w:rPr>
            </w:pPr>
            <w:r>
              <w:rPr>
                <w:sz w:val="20"/>
              </w:rPr>
              <w:t>- Implement "more effectively"  Part IV and provisions of Enabling Clause</w:t>
            </w:r>
          </w:p>
          <w:p>
            <w:pPr>
              <w:pStyle w:val="Normal"/>
              <w:rPr>
                <w:sz w:val="20"/>
              </w:rPr>
            </w:pPr>
            <w:r>
              <w:rPr>
                <w:sz w:val="20"/>
              </w:rPr>
              <w:t>-"Urge Contracting Parties" to work towards further improvement of GSP and MFN treatment on products of export interest to developing countries, and to eliminate or reduce non tariff measures affecting such products</w:t>
            </w:r>
          </w:p>
          <w:p>
            <w:pPr>
              <w:pStyle w:val="Normal"/>
              <w:rPr>
                <w:sz w:val="20"/>
              </w:rPr>
            </w:pPr>
            <w:r>
              <w:rPr>
                <w:sz w:val="20"/>
              </w:rPr>
              <w:t>-Strengthen GATT technical co-operation programme</w:t>
            </w:r>
          </w:p>
          <w:p>
            <w:pPr>
              <w:pStyle w:val="Normal"/>
              <w:rPr>
                <w:sz w:val="20"/>
              </w:rPr>
            </w:pPr>
            <w:r>
              <w:rPr>
                <w:sz w:val="20"/>
              </w:rPr>
              <w:t>-Committee on Trade and Development to examine prospects of increased trade between developed and developing countries, and possibilities for GATT for facilitating this objective</w:t>
            </w:r>
          </w:p>
          <w:p>
            <w:pPr>
              <w:pStyle w:val="Normal"/>
              <w:rPr>
                <w:sz w:val="20"/>
              </w:rPr>
            </w:pPr>
            <w:r>
              <w:rPr>
                <w:sz w:val="20"/>
              </w:rPr>
              <w:t>-Further liberalise of trade in tropical products, including in processed and semi-processed states, through consultation and appropriate negotiations between contracting parties, on the basis of work programme pursued by Committee on Trade and Development.</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8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inisterial Declaration, Punta del Este</w:t>
            </w:r>
          </w:p>
          <w:p>
            <w:pPr>
              <w:pStyle w:val="Normal"/>
              <w:rPr/>
            </w:pPr>
            <w:r>
              <w:rPr>
                <w:b/>
                <w:sz w:val="20"/>
              </w:rPr>
              <w:t>(BISD, 33</w:t>
            </w:r>
            <w:r>
              <w:rPr>
                <w:b/>
                <w:sz w:val="20"/>
                <w:vertAlign w:val="superscript"/>
              </w:rPr>
              <w:t>rd</w:t>
            </w:r>
            <w:r>
              <w:rPr>
                <w:b/>
                <w:sz w:val="20"/>
              </w:rPr>
              <w:t xml:space="preserve"> Suppl., 1987, pp. 19-28)</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tated Objectives:  (i) " to bring about further liberalisation  and expansion of world trade to the benefit of all countries, especially less</w:t>
              <w:noBreakHyphen/>
              <w:t>developed contracting parties"</w:t>
            </w:r>
          </w:p>
          <w:p>
            <w:pPr>
              <w:pStyle w:val="Normal"/>
              <w:rPr>
                <w:sz w:val="20"/>
              </w:rPr>
            </w:pPr>
            <w:r>
              <w:rPr>
                <w:sz w:val="20"/>
              </w:rPr>
              <w:t>(iv) "foster concurrent cooperative action at the national and international levels to strengthen  the inter-relationship between trade policies and other economic policies affecting growth and development, and to contribute towards continued, effective and determined efforts to improve the functioning of the international monetary system and the flow of financial and real investment resources to developing countries."</w:t>
            </w:r>
          </w:p>
          <w:p>
            <w:pPr>
              <w:pStyle w:val="Normal"/>
              <w:rPr>
                <w:sz w:val="20"/>
              </w:rPr>
            </w:pPr>
            <w:r>
              <w:rPr>
                <w:sz w:val="20"/>
              </w:rPr>
              <w:t xml:space="preserve">Principles governing reciprocity restated ( for wording,  see Part IV and Tokyo declaration).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86-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ruguay Round  Negotiations</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See Annex II for  details of provisions for Differential and More Favourable Treatment specific to each agreement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Marrakesh Declaration establishing WTO</w:t>
            </w:r>
          </w:p>
        </w:tc>
        <w:tc>
          <w:tcPr>
            <w:tcW w:w="10665"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0"/>
              </w:rPr>
            </w:pPr>
            <w:r>
              <w:rPr>
                <w:sz w:val="20"/>
              </w:rPr>
              <w:t>Preamble: Members of the WTO " recognise that one of the objectives of the WTO will be to ensure that developing country Members, and especially least-developed countries,  secure a share in the growth  of international trade that is commensurate with their economic development needs[and]  that this objective will require a number of positive efforts from all Member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derstanding on Balance-of-payments provisions of GATT 1994</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eamble:  recognizes provisions of Articles XII and XVIII:B of GATT 1994, and 1979 Declaration.</w:t>
            </w:r>
          </w:p>
          <w:p>
            <w:pPr>
              <w:pStyle w:val="Normal"/>
              <w:rPr>
                <w:sz w:val="20"/>
              </w:rPr>
            </w:pPr>
            <w:r>
              <w:rPr>
                <w:sz w:val="20"/>
              </w:rPr>
              <w:t>Members confirm commitment to announce publicly, time schedules for removal of BOP restrictions;  time schedules may be modified to take into account changes in the BOP situation.  Preference to price-based measures (PBMs), including import surcharges or deposits.  PBMs may exceed tariff bindings, in which case the amount by which the measure exceeds the bound level must be indicated clearly and separately by notification.  Members "shall seek to avoid" imposition of new QRs for BOP purposes unless, because of a "critical" BOP situation price-based measures cannot arrest a sharp deterioration in external payments.  BOP restrictions may only be applied to control the general level of imports and shall be applied in a transparent manner;  however, certain "essential products", as defined, may be excluded.  BOP Committee shall use full consultation procedures except for least-developed Members or where developing countries are pursuing liberalization efforts in conformity with a schedule or where the TPR of a developing country is scheduled for the same year.  Consultations on new measures will be held within four months of their adoption.  New or revised BOP measures to be notified to the General Council within 30 days after their announcement.  Consolidated notification to be made annually.  Reports on full consultations should indicate BOP Committee's conclusions on the different elements of the plan for consultations "as well as the facts and reasons on which they are based".</w:t>
            </w:r>
          </w:p>
          <w:p>
            <w:pPr>
              <w:pStyle w:val="Normal"/>
              <w:rPr>
                <w:sz w:val="20"/>
              </w:rPr>
            </w:pPr>
            <w:r>
              <w:rPr>
                <w:sz w:val="20"/>
              </w:rPr>
              <w:t>Footnote:</w:t>
              <w:tab/>
              <w:t>Rights and obligations of Members under Articles XII and XVIII:B are maintained.  Dispute settlement procedures of Articles XXII, XXIII and the Dispute Settlement Understanding may be invoked on any matters arising from the application of BOP measure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1994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cision on Measures in favour of Least-developed Countries</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eamble: Participation of LDCs in the multilateral trading system "should be seen in the light of their special financial, development and trade needs".  Ministers agreed that:</w:t>
            </w:r>
          </w:p>
          <w:p>
            <w:pPr>
              <w:pStyle w:val="Normal"/>
              <w:rPr>
                <w:sz w:val="20"/>
              </w:rPr>
            </w:pPr>
            <w:r>
              <w:rPr>
                <w:sz w:val="20"/>
              </w:rPr>
              <w:t>(i) expeditious implementation of all special and differential measures shall be ensured through regular reviews;  (ii) to the extent possible MFN concessions on tariff and non-tariff measures agreed in the Uruguay Round on products of export interest to LDCs may be implemented autonomously, in advance and without staging.  (iii) Uruguay Round rules and transitional provisions should be applied in a flexible and supportive manner for LDCs;  (iv) special consideration shall be given to the export interests of LDCs in the application of import relief and other measures permitted by the GATT;  (v) least-developed countries shall be accorded substantially increased technical assistance in development, strengthening and diversification of their export and production bases, including those of services as well as in trade promotion, to enable them to maximize benefits from liberalized market access.</w:t>
            </w:r>
          </w:p>
          <w:p>
            <w:pPr>
              <w:pStyle w:val="Normal"/>
              <w:rPr>
                <w:sz w:val="20"/>
              </w:rPr>
            </w:pPr>
            <w:r>
              <w:rPr>
                <w:sz w:val="20"/>
              </w:rPr>
              <w:t>Ministers agreed to keep under review the specific needs of the least-developed countries and to continue to seek adoption of positive measures  facilitating expansion of trading opportunities in favour of these countrie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O Committee on Trade and Development established</w:t>
            </w:r>
          </w:p>
          <w:p>
            <w:pPr>
              <w:pStyle w:val="Normal"/>
              <w:rPr>
                <w:b/>
                <w:b/>
                <w:sz w:val="20"/>
              </w:rPr>
            </w:pPr>
            <w:r>
              <w:rPr>
                <w:b/>
                <w:sz w:val="20"/>
              </w:rPr>
              <w:t>(Decision by General Council,  WT/L/46)</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erms of reference:</w:t>
            </w:r>
          </w:p>
          <w:p>
            <w:pPr>
              <w:pStyle w:val="Normal"/>
              <w:rPr>
                <w:sz w:val="20"/>
              </w:rPr>
            </w:pPr>
            <w:r>
              <w:rPr>
                <w:sz w:val="20"/>
              </w:rPr>
              <w:t>(i)</w:t>
              <w:tab/>
              <w:t>WTO to serve as a focal point for consideration and coordination of work on development in WTO and its relationship to development-related activities of other multilateral agencies.</w:t>
            </w:r>
          </w:p>
          <w:p>
            <w:pPr>
              <w:pStyle w:val="Normal"/>
              <w:rPr>
                <w:sz w:val="20"/>
              </w:rPr>
            </w:pPr>
            <w:r>
              <w:rPr>
                <w:sz w:val="20"/>
              </w:rPr>
              <w:t>(ii)</w:t>
              <w:tab/>
              <w:t>To keep under review participation of developing country Members in the multilateral trading system, consider measures and initiatives allowing expansion of trade and investment opportunities for developing, and in particular least-developed, country Members</w:t>
            </w:r>
          </w:p>
          <w:p>
            <w:pPr>
              <w:pStyle w:val="Normal"/>
              <w:rPr>
                <w:sz w:val="20"/>
              </w:rPr>
            </w:pPr>
            <w:r>
              <w:rPr>
                <w:sz w:val="20"/>
              </w:rPr>
              <w:t>(iii)</w:t>
              <w:tab/>
              <w:t>To review the application of special provisions in the Multilateral Trade Agreements and related Ministerial Decisions in favour of developing country Members, and in particular least-developed country Members.</w:t>
            </w:r>
          </w:p>
          <w:p>
            <w:pPr>
              <w:pStyle w:val="Normal"/>
              <w:rPr>
                <w:sz w:val="20"/>
              </w:rPr>
            </w:pPr>
            <w:r>
              <w:rPr>
                <w:sz w:val="20"/>
              </w:rPr>
              <w:t>(iv)</w:t>
              <w:tab/>
              <w:t>Consider questions arising with regard to the application or the use of any special provisions in Multilateral Trade Agreements and related Ministerial Decisions in favour of developing countries.</w:t>
            </w:r>
          </w:p>
          <w:p>
            <w:pPr>
              <w:pStyle w:val="Normal"/>
              <w:rPr>
                <w:sz w:val="20"/>
              </w:rPr>
            </w:pPr>
            <w:r>
              <w:rPr>
                <w:sz w:val="20"/>
              </w:rPr>
              <w:t>(v)</w:t>
              <w:tab/>
              <w:t>To provide guidelines for, to review periodically, the technical cooperation activities of the WTO as they relate to developing country Member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O Sub-Committee on Least-Developed Countries (LDCs) established</w:t>
            </w:r>
          </w:p>
          <w:p>
            <w:pPr>
              <w:pStyle w:val="Normal"/>
              <w:rPr>
                <w:b/>
                <w:b/>
                <w:sz w:val="20"/>
              </w:rPr>
            </w:pPr>
            <w:r>
              <w:rPr>
                <w:b/>
                <w:sz w:val="20"/>
              </w:rPr>
              <w:t>(Adopted by the Committee on Trade and Development, document WT/COMTD/2)</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erms of reference:</w:t>
            </w:r>
          </w:p>
          <w:p>
            <w:pPr>
              <w:pStyle w:val="Normal"/>
              <w:rPr>
                <w:sz w:val="20"/>
              </w:rPr>
            </w:pPr>
            <w:r>
              <w:rPr>
                <w:sz w:val="20"/>
              </w:rPr>
              <w:t>(i)</w:t>
              <w:tab/>
              <w:t>To give particular attention to special and specific problems of LDCs</w:t>
            </w:r>
          </w:p>
          <w:p>
            <w:pPr>
              <w:pStyle w:val="Normal"/>
              <w:rPr>
                <w:sz w:val="20"/>
              </w:rPr>
            </w:pPr>
            <w:r>
              <w:rPr>
                <w:sz w:val="20"/>
              </w:rPr>
              <w:t>(ii)</w:t>
              <w:tab/>
              <w:t>To review operation of the special provisions in the Multilateral Trade Agreements and related Ministerial Decisions in favour of LDC Members</w:t>
            </w:r>
          </w:p>
          <w:p>
            <w:pPr>
              <w:pStyle w:val="Normal"/>
              <w:rPr>
                <w:sz w:val="20"/>
              </w:rPr>
            </w:pPr>
            <w:r>
              <w:rPr>
                <w:sz w:val="20"/>
              </w:rPr>
              <w:t>(iii)</w:t>
              <w:tab/>
              <w:t>To consider specific measures allowing expansion of LDCs' trade and investment opportunities, with a view to enabling them to achieve their development objectives.</w:t>
            </w:r>
          </w:p>
          <w:p>
            <w:pPr>
              <w:pStyle w:val="Normal"/>
              <w:rPr>
                <w:sz w:val="20"/>
              </w:rPr>
            </w:pPr>
            <w:r>
              <w:rPr>
                <w:sz w:val="20"/>
              </w:rPr>
              <w:t>(iv)</w:t>
              <w:tab/>
              <w:t>To report to the Committee on Trade and Development for consideration and appropriate actio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prehensive and Integrated WTO Plan of Action for Least-Developed Countries (document WT/Min/96/14)</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Main components: </w:t>
            </w:r>
          </w:p>
          <w:p>
            <w:pPr>
              <w:pStyle w:val="Normal"/>
              <w:rPr>
                <w:sz w:val="20"/>
              </w:rPr>
            </w:pPr>
            <w:r>
              <w:rPr>
                <w:sz w:val="20"/>
              </w:rPr>
              <w:t>(i)</w:t>
              <w:tab/>
              <w:t xml:space="preserve">more effective implementation of Decision in Favour of LDCs through:  (a) WTO Members to step up efforts to improve capacity of LDCs to meet notification obligations;  (b) effective review every two years, which should coincide with Ministerial Conferences, in the Committee on Trade and Development of the implementation of measures in favour of LDCs;  (c) WTO bodies invited to identify means to assist least-developed countries in implementing their WTO commitments;  (d) Committee on Trade and Development will explore ways of ensuring greater disclosure of the application of the Uruguay Round provisions in favour of least-developed countries, and of increasing efforts to disseminate information relating to those provisions. </w:t>
            </w:r>
          </w:p>
          <w:p>
            <w:pPr>
              <w:pStyle w:val="Normal"/>
              <w:rPr>
                <w:sz w:val="20"/>
              </w:rPr>
            </w:pPr>
            <w:r>
              <w:rPr>
                <w:sz w:val="20"/>
              </w:rPr>
              <w:t>(ii)</w:t>
              <w:tab/>
              <w:t xml:space="preserve">Human and institutional capacity building:  (a) WTO Members to ensure that priority in the provision of WTO technical assistance is assigned to least-developed countries in accordance with the WTO Guidelines on Technical Cooperation;  (b) WTO shall work with other relevant agencies, in particular UNCTAD, ITC, UNDP, IMF and the World Bank, to assist in institutional capacity building in the area of trade;  (c) organisation of joint WTO/ITC training courses for public sector officials and private sector;  (d) WTO should explore the availability of resources for the provision of technical assistance to least-developed countries by developing countries with successful experiences in trade.  </w:t>
            </w:r>
          </w:p>
          <w:p>
            <w:pPr>
              <w:pStyle w:val="Normal"/>
              <w:rPr>
                <w:sz w:val="20"/>
              </w:rPr>
            </w:pPr>
            <w:r>
              <w:rPr>
                <w:sz w:val="20"/>
              </w:rPr>
              <w:t>(iii)</w:t>
              <w:tab/>
              <w:t xml:space="preserve">Market Access:  (a) developed country Members, and developing country Members on an autonomous basis, would explore possibilities of granting preferential duty free access for the exports of least-developed countries;  (b) WTO Members should endeavour to make use of the relevant provisions  of the Agreement on Textiles and Clothing to increase market access opportunities for least-developed countries;  (c) whenever provided for in WTO Agreements, Members may decide to extend unilaterally and on an autonomous basis, certain benefits to least-developed countries'  suppliers; (d) WTO Members should pursue on an autonomous basis preferential policies and liberalisation undertakings in order to further facilitate access to their markets for least-developed countries' exports, such as an early implementation of Uruguay Round undertakings. </w:t>
            </w:r>
          </w:p>
          <w:p>
            <w:pPr>
              <w:pStyle w:val="Normal"/>
              <w:rPr>
                <w:sz w:val="20"/>
              </w:rPr>
            </w:pPr>
            <w:r>
              <w:rPr>
                <w:sz w:val="20"/>
              </w:rPr>
              <w:t>(iv)</w:t>
              <w:tab/>
              <w:t xml:space="preserve">Other initiatives:  (a) provision by the Secretariat of factual and legal information to assist acceding least-developed countries in drawing up their Memorandum on the Foreign Trade Regime, as well as their Schedules of Concessions for goods and Commitments in services;  (b) WTO shall endeavour to work jointly with other relevant multilateral and regional institutions to induce investment in least-developed countries as a result of trade opportunities;  (c) individual Members may study the feasibility of binding preferential tariff rates in a WTO preferential scheme applicable to least-developed countries only.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9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gh Level Meeting on Integrated Initiatives for Least-Developed Countries' Trade Development</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Welcomed the announcements of new additional preferential market access measures for least-developed countries taken or proposed to be taken soon by a number of WTO Members.</w:t>
            </w:r>
          </w:p>
          <w:p>
            <w:pPr>
              <w:pStyle w:val="Normal"/>
              <w:rPr>
                <w:sz w:val="20"/>
              </w:rPr>
            </w:pPr>
            <w:r>
              <w:rPr>
                <w:sz w:val="20"/>
              </w:rPr>
              <w:t>Launched the Integrated Framework for Trade-Related Technical Assistance for Least-Developed Countries.  This is a framework for trade-related technical assistance coordination, mainly in the areas of human and institutional capacity, trade policy, conformity with WTO rules and supply side capacity.</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ference Report to the Ministers by the Director-General on the outcome and follow-up to the High Level Meeting on Least-Developed Countries  (document WT/MIN/98/2)</w:t>
            </w:r>
          </w:p>
        </w:tc>
        <w:tc>
          <w:tcPr>
            <w:tcW w:w="10665"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irector General proposed that it would be appropriate to consider, in the preparation of the Third Ministerial Conference,  the inclusion of the objective of eliminating all tariff barriers in favour of the least-developed countries, as a matter for implementation on a priority basis in the negotiations due to start  in the year 2000.  It would be important not just for all the advanced economies, but also for the most dynamic developing countries to subscribe to this objective.</w:t>
            </w:r>
          </w:p>
          <w:p>
            <w:pPr>
              <w:pStyle w:val="Normal"/>
              <w:rPr>
                <w:sz w:val="20"/>
              </w:rPr>
            </w:pPr>
            <w:r>
              <w:rPr>
                <w:sz w:val="20"/>
              </w:rPr>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1999</w:t>
            </w:r>
          </w:p>
        </w:tc>
        <w:tc>
          <w:tcPr>
            <w:tcW w:w="2835"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Preferential market access by developing countries in favour of least-developed countries</w:t>
            </w:r>
          </w:p>
        </w:tc>
        <w:tc>
          <w:tcPr>
            <w:tcW w:w="10665"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Following consultations on the clarification of the WTO legal basis to accommodate preferential market access by developing countries for LDCs' exports, the Committee on Trade and Development agreed to recommend the text of an "umbrella" – waiver from GATT, Article I, to the April 1999 meeting of the General Council for a decision.</w:t>
            </w:r>
          </w:p>
        </w:tc>
      </w:tr>
    </w:tbl>
    <w:p>
      <w:pPr>
        <w:sectPr>
          <w:headerReference w:type="default" r:id="rId12"/>
          <w:footerReference w:type="default" r:id="rId13"/>
          <w:footnotePr>
            <w:numFmt w:val="decimal"/>
          </w:footnotePr>
          <w:type w:val="nextPage"/>
          <w:pgSz w:orient="landscape" w:w="16838" w:h="11906"/>
          <w:pgMar w:left="1440" w:right="1440" w:gutter="0" w:header="720" w:top="1440" w:footer="1440" w:bottom="1496"/>
          <w:pgNumType w:fmt="decimal"/>
          <w:formProt w:val="false"/>
          <w:textDirection w:val="lrTb"/>
          <w:docGrid w:type="default" w:linePitch="360" w:charSpace="0"/>
        </w:sectPr>
        <w:pStyle w:val="Normal"/>
        <w:rPr>
          <w:sz w:val="20"/>
        </w:rPr>
      </w:pPr>
      <w:r>
        <w:rPr>
          <w:sz w:val="20"/>
        </w:rPr>
      </w:r>
    </w:p>
    <w:tbl>
      <w:tblPr>
        <w:tblW w:w="14850" w:type="dxa"/>
        <w:jc w:val="left"/>
        <w:tblInd w:w="-108" w:type="dxa"/>
        <w:tblLayout w:type="fixed"/>
        <w:tblCellMar>
          <w:top w:w="0" w:type="dxa"/>
          <w:left w:w="108" w:type="dxa"/>
          <w:bottom w:w="0" w:type="dxa"/>
          <w:right w:w="108" w:type="dxa"/>
        </w:tblCellMar>
      </w:tblPr>
      <w:tblGrid>
        <w:gridCol w:w="1384"/>
        <w:gridCol w:w="7796"/>
        <w:gridCol w:w="5670"/>
      </w:tblGrid>
      <w:tr>
        <w:trPr/>
        <w:tc>
          <w:tcPr>
            <w:tcW w:w="14850" w:type="dxa"/>
            <w:gridSpan w:val="3"/>
            <w:tcBorders>
              <w:bottom w:val="double" w:sz="6" w:space="0" w:color="000000"/>
            </w:tcBorders>
          </w:tcPr>
          <w:p>
            <w:pPr>
              <w:pStyle w:val="Normal"/>
              <w:rPr/>
            </w:pPr>
            <w:r>
              <w:rPr/>
              <w:t>Notes:</w:t>
            </w:r>
          </w:p>
          <w:p>
            <w:pPr>
              <w:pStyle w:val="Normal"/>
              <w:rPr/>
            </w:pPr>
            <w:r>
              <w:rPr/>
            </w:r>
          </w:p>
          <w:p>
            <w:pPr>
              <w:pStyle w:val="Normal"/>
              <w:ind w:left="720" w:hanging="720"/>
              <w:rPr/>
            </w:pPr>
            <w:r>
              <w:rPr/>
              <w:t>1.</w:t>
              <w:tab/>
              <w:t>GATT 1994 provisions on differential and more favourable treatment of developing and least-developed countries have already been summarized in a chronological order in Annex I and are therefore not reproduced here.</w:t>
            </w:r>
          </w:p>
          <w:p>
            <w:pPr>
              <w:pStyle w:val="Normal"/>
              <w:rPr/>
            </w:pPr>
            <w:r>
              <w:rPr/>
              <w:t>2.</w:t>
              <w:tab/>
              <w:t>All provisions noted as applying to developing countries apply also to least-developed countries.</w:t>
            </w:r>
          </w:p>
          <w:p>
            <w:pPr>
              <w:pStyle w:val="Normal"/>
              <w:rPr/>
            </w:pPr>
            <w:r>
              <w:rPr/>
              <w:t>3.</w:t>
              <w:tab/>
            </w:r>
            <w:r>
              <w:rPr>
                <w:i/>
              </w:rPr>
              <w:t xml:space="preserve">Italicised </w:t>
            </w:r>
            <w:r>
              <w:rPr/>
              <w:t xml:space="preserve"> points in parentheses refer to the manner of application of the relevant provisions to developed country Members.</w:t>
            </w:r>
          </w:p>
          <w:p>
            <w:pPr>
              <w:pStyle w:val="Normal"/>
              <w:rPr/>
            </w:pPr>
            <w:r>
              <w:rPr/>
            </w:r>
          </w:p>
        </w:tc>
      </w:tr>
      <w:tr>
        <w:trPr/>
        <w:tc>
          <w:tcPr>
            <w:tcW w:w="14850" w:type="dxa"/>
            <w:gridSpan w:val="3"/>
            <w:tcBorders>
              <w:left w:val="double" w:sz="6" w:space="0" w:color="000000"/>
              <w:bottom w:val="single" w:sz="6" w:space="0" w:color="000000"/>
              <w:right w:val="double" w:sz="6" w:space="0" w:color="000000"/>
            </w:tcBorders>
          </w:tcPr>
          <w:p>
            <w:pPr>
              <w:pStyle w:val="Normal"/>
              <w:rPr>
                <w:b/>
                <w:b/>
                <w:sz w:val="20"/>
              </w:rPr>
            </w:pPr>
            <w:r>
              <w:rPr>
                <w:b/>
                <w:sz w:val="20"/>
              </w:rPr>
              <w:t>Agreement on Agriculture</w:t>
            </w:r>
          </w:p>
          <w:p>
            <w:pPr>
              <w:pStyle w:val="Normal"/>
              <w:tabs>
                <w:tab w:val="left" w:pos="720" w:leader="none"/>
                <w:tab w:val="left" w:pos="9072" w:leader="none"/>
              </w:tabs>
              <w:rPr>
                <w:b/>
                <w:b/>
                <w:sz w:val="20"/>
              </w:rPr>
            </w:pPr>
            <w:r>
              <w:rPr>
                <w:b/>
                <w:sz w:val="20"/>
              </w:rPr>
            </w:r>
          </w:p>
        </w:tc>
      </w:tr>
      <w:tr>
        <w:trPr/>
        <w:tc>
          <w:tcPr>
            <w:tcW w:w="1384" w:type="dxa"/>
            <w:tcBorders>
              <w:left w:val="double" w:sz="6" w:space="0" w:color="000000"/>
              <w:bottom w:val="single" w:sz="6" w:space="0" w:color="000000"/>
              <w:right w:val="single" w:sz="6" w:space="0" w:color="000000"/>
            </w:tcBorders>
          </w:tcPr>
          <w:p>
            <w:pPr>
              <w:pStyle w:val="Normal"/>
              <w:rPr>
                <w:i/>
                <w:i/>
                <w:sz w:val="20"/>
              </w:rPr>
            </w:pPr>
            <w:r>
              <w:rPr>
                <w:i/>
                <w:sz w:val="20"/>
              </w:rPr>
              <w:t>Article</w:t>
            </w:r>
          </w:p>
        </w:tc>
        <w:tc>
          <w:tcPr>
            <w:tcW w:w="7796" w:type="dxa"/>
            <w:tcBorders>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nition of special and differential treatment;  in implementing their commitments on market access, developed country Members to take fully into account the needs and conditions of developing country Members by providing for a greater improvement of opportunities and terms of access for agricultural products of particular interest to those Members, including the fullest liberalization of trade in tropical agricultural products;  the possible negative effects of the implementation of the reform programme on least-developed and net-food importing developing countries to be taken into accou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0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verage tariff reduction of 24 per cent, with minimum cut per tariff line of 10 per cent </w:t>
            </w:r>
            <w:r>
              <w:rPr>
                <w:i/>
                <w:sz w:val="20"/>
              </w:rPr>
              <w:t>(36 and 15 per cent, respectively)</w:t>
            </w:r>
            <w:r>
              <w:rPr>
                <w:sz w:val="20"/>
              </w:rPr>
              <w:t>.  Option to establish ceiling bindings for previously unbound agricultural tariff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1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rade-distorting domestic support (Total Aggregate Measurement of Support or Total AMS) to be reduced by 13.3 per cent </w:t>
            </w:r>
            <w:r>
              <w:rPr>
                <w:i/>
                <w:sz w:val="20"/>
              </w:rPr>
              <w:t>(20 per cent)</w:t>
            </w:r>
            <w:r>
              <w:rPr>
                <w:sz w:val="20"/>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stment subsidies generally available to agriculture, agricultural input subsidies generally available to low-income or resource-poor producers, and domestic support to domestic producers to encourage diversification from illicit narcotic crops to be excluded from reduction commitments and not included in Total AM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i/>
                <w:sz w:val="20"/>
              </w:rPr>
              <w:t>De minimis</w:t>
            </w:r>
            <w:r>
              <w:rPr>
                <w:sz w:val="20"/>
              </w:rPr>
              <w:t xml:space="preserve"> provision allowing exclusion of product-specific and non-product specific trade-distorting domestic support of less than 10 per cent of the total value of production of the product concerned or total agricultural production, respectively </w:t>
            </w:r>
            <w:r>
              <w:rPr>
                <w:i/>
                <w:sz w:val="20"/>
              </w:rPr>
              <w:t>(5 per cent)</w:t>
            </w:r>
            <w:r>
              <w:rPr>
                <w:sz w:val="20"/>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8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xport subsidy reduction commitments of 14 per cent in terms of subsidized export volume and 24 per cent in terms of budgetary outlays </w:t>
            </w:r>
            <w:r>
              <w:rPr>
                <w:i/>
                <w:sz w:val="20"/>
              </w:rPr>
              <w:t>(21 and 36 per cent, respectively)</w:t>
            </w:r>
            <w:r>
              <w:rPr>
                <w:sz w:val="20"/>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ring the implementation period, no requirement to undertake commitments in respect of subsidies to reduce the costs of marketing exports and of government-provided or mandated internal transport and freight charges on export shipments on terms more favourable than for domestic shipme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12.2</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Disciplines on export prohibitions and restrictions not applicable, unless the developing country Member is a net-food exporter of the specific foodstuff concern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87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5.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nition of differential and more favourable treatment for developing country Members, as set out in the relevant provisions of the Agreement and embodied in the Schedules of concessions and commitme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5.2 and Schedules</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eveloping country Members to implement reduction commitments over a period of 10 years </w:t>
            </w:r>
            <w:r>
              <w:rPr>
                <w:i/>
                <w:sz w:val="20"/>
              </w:rPr>
              <w:t>(6 years)</w:t>
            </w:r>
            <w:r>
              <w:rPr>
                <w:sz w:val="20"/>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Least-developed country Members are not required to undertake reduction commitments.</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ed country Members to take action as provided for within the framework of the Decision on Measures Concerning the Possible Negative Effects of the Reform Programme on Least-Developed and Net-Food Importing Developing Countries.  Committee on Agriculture to monitor the follow-up to this Decis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and differential treatment to developing country Members, to be taken into account in the continuation of the reform proces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ex 2, para. 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and differential treatment with regard to public stockholding for food security purpos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ex 2, para. 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and differential treatment with regard to domestic food ai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ex Section B</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and differential treatment in the context of the "Special Treatment" provisions of Annex  5, concerning market access conditions mentioned in Article 4.2.</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tifications</w:t>
            </w:r>
          </w:p>
        </w:tc>
        <w:tc>
          <w:tcPr>
            <w:tcW w:w="779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ertain annual notification requirements in the area of domestic may be set aside, on request, by the Committee on Agriculture.</w:t>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Certain notifications only to be submitted every other year.</w:t>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rPr>
            </w:pPr>
            <w:r>
              <w:rPr>
                <w:b/>
                <w:sz w:val="20"/>
              </w:rPr>
              <w:t>Agreement on Sanitary and Phytosanitary Restriction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Preamble</w:t>
            </w:r>
          </w:p>
          <w:p>
            <w:pPr>
              <w:pStyle w:val="Normal"/>
              <w:keepNext w:val="true"/>
              <w:keepLines/>
              <w:rPr>
                <w:sz w:val="20"/>
              </w:rPr>
            </w:pPr>
            <w:r>
              <w:rPr>
                <w:sz w:val="20"/>
              </w:rPr>
            </w:r>
          </w:p>
          <w:p>
            <w:pPr>
              <w:pStyle w:val="Normal"/>
              <w:keepNext w:val="true"/>
              <w:keepLines/>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nition of special difficulties developing countries may encounter in complying with SPS measures in importing markets and in formulating such measures on their territory.  Desire to assist such countries in their endeavours in this regar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provide technical assistance.</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0.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the preparation and application of SPS Measures, Members to take into account special needs of Developing Country and LDC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0.2</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sibility of longer time frames for  compliance with new sanitary or phytosanitary measur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S Committee enabled to grant specified, time-limited exemptions in whole or in part from obligations under the SPS Agree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0.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encourage and facilitate participation of developing countries in relevant international organis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 delay for up to 2 years implementation of most provisions of the Agreement relating to measures affecting imports (with the exception of measures not based on relevant or extant international standard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May delay for up to 5 years implementation of the provisions of the Agreement.</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B</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allow "reasonable" interval between announcement and introduction  of measur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8079"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Textiles and Clothing</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agree to use provisions of Art. 2.18 and Art. 6.6(b) (below) to permit meaningful increases in access possibilities for small suppliers and new entra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ular interests of cotton-producing exporting Members should, in consultation with them, be reflected in implementat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ningful improvements in access" though accelerated increases in growth rates, or through agreed changes with respect to the mix of base levels, growth and flexibility, for Members subject to restrictions on 31 December 1994 and whose restrictions account for less than 1.2 per cent of all restrictions imposed by relevant Member as of 31 December 1991.</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 (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ignificantly  more favourable treatment to be given to LDCs by Members making use of transitional safeguard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 (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whose export volumes are small in comparison with the total volume of exports of other Members and represent a small percentage of imports of a product into importing Member shall be accorded differential and more favourable treatment in the fixing of economic terms of Articles 6.8, 6.13 and 6.14, i.e. in fixing levels of export restraint, growth and flexibility (see also Article 1.2).</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 (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consideration to be given to needs of wool exporters with wool dependent economies and accounting for small share of importing Members market, when quota levels, and growth rates and flexibility are consider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Annex:  para. 3)</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Developing country cottage industry handlooms and hand made products, traditional handicraft textile and clothing products, when certified as such;  certain "historically traded textile products" and products made of pure silk are not subject to the transitional safeguard provisions of Article 6.</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Technical Barriers to Trad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ognition of the contribution which international standardization can made to the transfer of technology from developed to developing countries;  recognition that by developing countries may encounter special difficulties in formulation and application of technical regulations and standards;  and desiring to assist such countries in their endeavours in this regard. </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2 &amp; 5.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cept in "urgent circumstances" Members to allow reasonable interval publication and entry into force of measures to allow producers in exporting Members, particularly developing country Members, opportunity to adapt their products or methods of product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1</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advise other Members, especially developing countries, on request, regarding the preparation of technical regul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pecial consideration given</w:t>
            </w:r>
          </w:p>
          <w:p>
            <w:pPr>
              <w:pStyle w:val="Normal"/>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2, 1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embers shall, if requested, advise other Members, especially developing countries, and shall grant them technical assistance on mutually agreed terms and conditions:  regarding the establishment of national standardizing bodies and participation in the international standardizing bodies and shall encourage their national standardizing bodies to do likewise (11.2);  regarding the steps that should be taken by their producers to have access to conformity assessment systems within the territory of the Member receiving the request (11.5);  </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3, 1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shall, if requested, take such reasonable measures as may be available to them to:  arrange for the regulatory bodies within their territories to advise other Members, especially developing country Members, and shall grant them technical assistance on mutually agreed terms and conditions regarding the establishment of regulatory bodies, or bodies for the assessment of conformity with technical regulations and the methods by which their technical regulations can best be met (11.3);  arrange for advice to be given to other Members, especially the developing country Members, and shall grant them technical assistance on mutually agreed terms and conditions regarding the establishment of bodies for the assessment of conformity with standards adopted within the territory of the requesting Member (11.4).</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1.6</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which are Members or participants of international or regional conformity assessment systems shall, if requested, advise and provide technical assistance on mutually agreed terms for establishment of legal framework and institutions to enable other Members, particularly developing Members, to meet obligations of membership or participation in such conformity assessment system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shall give particular attention to developing Members' rights and obligations and shall take into account the special development, financial and trade needs of developing Members in the implementation of the Agreement, both nationally and in the operation of the Agreement's institutional arrangeme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3, 12.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shall, in preparing and applying technical regulations, standards and conformity assessment procedures, take account of the special development, financial and trade needs of developing Members with a view to ensuring that unnecessary obstacles to exports from developing countries are not created.  Technical assistance to be provided by Members to that end, taking account of the stage of development of the requesting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articular account to be taken of the least-developed Members in provision of technical assistanc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cause] developing Members adopt certain technical regulations, standards or conformity assessment procedures aimed at preserving indigenous technology and production methods and processes compatible with their development, Members recognize that developing Members should not be expected to use international standards… which are not appropriate to their development, financial and trade need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5, 12.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 (12.5);  that international standardizing bodies, upon request of developing Members, examine the possibility of, and if practicable prepare international standards concerning products of special interest to developing Members. (12.6).</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12.10</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BT Committee to review application of special and differential provision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Trade-related  Investment Measures (TRIM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king into account trade, development and financial needs of developing countries and especially LDC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mission to "deviate temporarily" from requirement to eliminate TRIMS inconsistent with Articles III and XI of GATT 1994, to the extent and in such a manner as Article XVIII of the GATT, the Understanding on the Balance of Payments provisions of GATT 1994, and the 1979 Declaration on Trade Measures Taken for Balance of Payments Purposes, permit deviation from Articles III and XI of GATT 1994.</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years ( </w:t>
            </w:r>
            <w:r>
              <w:rPr>
                <w:i/>
                <w:sz w:val="20"/>
              </w:rPr>
              <w:t>2 years</w:t>
            </w:r>
            <w:r>
              <w:rPr>
                <w:sz w:val="20"/>
              </w:rPr>
              <w:t>) to eliminate TRIMS inconsistent with Agreemen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7 year transitional period.</w:t>
            </w:r>
          </w:p>
          <w:p>
            <w:pPr>
              <w:pStyle w:val="Normal"/>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5.3</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ossible extension of transitional period on the basis of demonstrated particular difficulties in implementation and taking into account the individual development, financial and trade needs of the Member in question, on agreement of Council for Trade in Good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rPr>
            </w:pPr>
            <w:r>
              <w:rPr>
                <w:b/>
                <w:sz w:val="20"/>
              </w:rPr>
              <w:t>Agreement on the Implementation of Article VI ( Anti-Dumping)</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keepNext w:val="true"/>
              <w:keepLines/>
              <w:rPr>
                <w:sz w:val="20"/>
              </w:rPr>
            </w:pPr>
            <w:r>
              <w:rPr>
                <w:sz w:val="20"/>
              </w:rPr>
              <w:t>15</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Special regard to be given by developed countries to "special situation" of developing countries when considering application of anti-dumping measures </w:t>
            </w:r>
          </w:p>
          <w:p>
            <w:pPr>
              <w:pStyle w:val="Normal"/>
              <w:rPr>
                <w:sz w:val="20"/>
              </w:rPr>
            </w:pPr>
            <w:r>
              <w:rPr>
                <w:sz w:val="20"/>
              </w:rPr>
              <w:t>Constructive remedies to be explored prior to imposition of antidumping measure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the Implementation  of Article VII ( Customs Valuation)</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sz w:val="20"/>
              </w:rPr>
              <w:t>2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ablishment of special and differential treat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country Members not party to the Tokyo Round Agreement on Implementation of GATT Article VII may delay application of all provisions for up to 5 years after entry into force of WTO Agreement for such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country Members not party to the Tokyo Round Agreement may delay application of Articles 1.2(b) (iii) and 6 regarding the computed value method, for a  period of up to three years following application of other provisions of the Agree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0.3</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sion by developed countries of technical assistance on mutually agreed term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III.2</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sibility of retaining existing system of minimum values under terms and conditions to be agreed by the Committee</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III.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ght to refuse importers' request to reverse order of Articles 5 and 6.</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n III.4</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ght to reserve application of Art 5.2 in accordance with the provisions of the relevant note thereto whether or not requested by importer.</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Ann. III.5</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If developing country experiences problems in applying Article I insofar as it  relates  to sole distributors/ importers, a study will be made on request to find appropriate solution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242"/>
        <w:gridCol w:w="7938"/>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sz w:val="20"/>
              </w:rPr>
            </w:pPr>
            <w:r>
              <w:rPr>
                <w:b/>
                <w:sz w:val="20"/>
              </w:rPr>
              <w:t>Agreement on Preshipment Inspection (PSI)</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rPr>
            </w:pPr>
            <w:r>
              <w:rPr>
                <w:i/>
                <w:sz w:val="20"/>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Preamble</w:t>
            </w:r>
          </w:p>
          <w:p>
            <w:pPr>
              <w:pStyle w:val="Normal"/>
              <w:keepNext w:val="true"/>
              <w:keepLines/>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Need recognized for developing countries to have recourse to PSI "for as long and insofar as it is necessary" to verify quality, quantity or price of import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rter Members shall offer to provide technical assistance to user Members, if requested, directed to achieving objectives of the Agreement on mutually agreed terms.  Such assistance may be given on a bilateral, plurilateral or multilateral basi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7938"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242"/>
        <w:gridCol w:w="7938"/>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Import Licensing</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take into account trade, development and financial needs of developing countri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shall ensure that administrative procedures used to implement licensing schemes conform to GATT 1994 provisions, taking into account development, financial and trade needs of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2, foot-</w:t>
            </w:r>
          </w:p>
          <w:p>
            <w:pPr>
              <w:pStyle w:val="Normal"/>
              <w:rPr>
                <w:sz w:val="20"/>
              </w:rPr>
            </w:pPr>
            <w:r>
              <w:rPr>
                <w:sz w:val="20"/>
              </w:rPr>
              <w:t>note 5</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country Members that were not signatories to the corresponding Tokyo Round Agreement may delay by up to two years, following notification, of obligation to accept application for automatic licence on any working day before next day customs clearance, and to grant automatic licences within 10 working days of receipt of applic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5(a)(iv)</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countries "would not be expected" to incur additional administrative burden in order to provide import statistics for products subject to non-automatic licensing.</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5(j)</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consideration to be given to importers importing products from developing countries in allocating non-automatic licence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sideration to be given to importers products especially from least-developed countries.</w:t>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7938"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242"/>
        <w:gridCol w:w="7938"/>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rPr>
            </w:pPr>
            <w:r>
              <w:rPr>
                <w:b/>
                <w:sz w:val="20"/>
              </w:rPr>
              <w:t>Agreement on Safeguard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rPr>
            </w:pPr>
            <w:r>
              <w:rPr>
                <w:i/>
                <w:sz w:val="20"/>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9.1, footnote 2</w:t>
            </w:r>
          </w:p>
          <w:p>
            <w:pPr>
              <w:pStyle w:val="Normal"/>
              <w:keepNext w:val="true"/>
              <w:keepLines/>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afeguards "shall not be applied" against products originating in developing countries if share of imports is not in excess of 3 per cent, and if developing country Members with less than 3 per cent share do not account collectively for more than 9 per cent of import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0"/>
              </w:rPr>
              <w:t>Safeguards may be maintained for up to 10 years (4-year initial period +  6 year extension) (</w:t>
            </w:r>
            <w:r>
              <w:rPr>
                <w:i/>
                <w:sz w:val="20"/>
              </w:rPr>
              <w:t>8 years – 4+4</w:t>
            </w:r>
            <w:r>
              <w:rPr>
                <w:sz w:val="20"/>
              </w:rPr>
              <w: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9.2</w:t>
            </w:r>
          </w:p>
        </w:tc>
        <w:tc>
          <w:tcPr>
            <w:tcW w:w="7938" w:type="dxa"/>
            <w:tcBorders>
              <w:top w:val="single" w:sz="6" w:space="0" w:color="000000"/>
              <w:left w:val="single" w:sz="6" w:space="0" w:color="000000"/>
              <w:bottom w:val="double" w:sz="6" w:space="0" w:color="000000"/>
              <w:right w:val="single" w:sz="6" w:space="0" w:color="000000"/>
            </w:tcBorders>
          </w:tcPr>
          <w:p>
            <w:pPr>
              <w:pStyle w:val="Normal"/>
              <w:rPr/>
            </w:pPr>
            <w:r>
              <w:rPr>
                <w:sz w:val="20"/>
              </w:rPr>
              <w:t xml:space="preserve">Safeguards of more than 180 days in duration may be re-imposed after half the time they were in force ( </w:t>
            </w:r>
            <w:r>
              <w:rPr>
                <w:i/>
                <w:sz w:val="20"/>
              </w:rPr>
              <w:t>full extent of the period in force</w:t>
            </w:r>
            <w:r>
              <w:rPr>
                <w:sz w:val="20"/>
              </w:rPr>
              <w:t>) has elapsed, subject to a minimum non-application period of two year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242"/>
        <w:gridCol w:w="7938"/>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Agreement on Subsidies and Countervailing Measure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nition of principle of differential and more favourable treat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2 (a)</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countries with per capita income below US$ 1,000 (and listed in Annex VII) exempted from prohibition on export subsidie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t subject to prohibitions on export subsidie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2 (b) and 27.4</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year transition periods, within which subsidies phased out, preferably in a progressive manner.  Consultations with Committee not later than one year before the expiry of the period of extension sought.  Annual consultations if extension justified.  Two year phase out if not justifi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3</w:t>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hibition on subsidies contingent on export performance not applicable for 5 yea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8 years.</w:t>
            </w:r>
          </w:p>
          <w:p>
            <w:pPr>
              <w:pStyle w:val="Normal"/>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5 and 27.6</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rt Subsidies to be phased out within 2 years of attaining "export competitiveness" in any given product; 8 year phase out for Annex VII Members.  "Export competitiveness" is defined as at least 3.25 % of world trade in the "product" (HS Section) for two consecutive calendar yea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8 years.</w:t>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edy" provisions of Article 7 are applicable to developing country Members for subsidies in conformity with 27.2-27.5.  Otherwise Article 4 appli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idies specified in Article 6.1 (i.e ad valorem subsidisation of product in excess of 5 per cent, to cover operating losses, of industries or enterprises, direct forgiveness of debts and grants to cover debt repayment not be presumed to cause serious prejudice;  positive evidence must be supplie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27.9-10</w:t>
            </w:r>
          </w:p>
          <w:p>
            <w:pPr>
              <w:pStyle w:val="Normal"/>
              <w:keepNext w:val="true"/>
              <w:keepLines/>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ubsidies actionable only if they cause injury or nullify or impair benefits to other Members under GATT 1994.  Countervailing duty investigations to be terminated where share of total imports less than 4 per cent and where total import share of developing country Members, each with less than 4 per cent share, does not exceed 9 per c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7.11</w:t>
            </w:r>
          </w:p>
          <w:p>
            <w:pPr>
              <w:pStyle w:val="Normal"/>
              <w:rPr>
                <w:sz w:val="20"/>
              </w:rPr>
            </w:pPr>
            <w:r>
              <w:rPr>
                <w:sz w:val="20"/>
              </w:rPr>
            </w:r>
          </w:p>
          <w:p>
            <w:pPr>
              <w:pStyle w:val="Normal"/>
              <w:rPr>
                <w:sz w:val="20"/>
              </w:rPr>
            </w:pPr>
            <w:r>
              <w:rPr>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i/>
                <w:sz w:val="20"/>
              </w:rPr>
              <w:t>De minimis</w:t>
            </w:r>
            <w:r>
              <w:rPr>
                <w:sz w:val="20"/>
              </w:rPr>
              <w:t xml:space="preserve"> subsidisation provision requiring termination of countervailing inquiry 2 per cent </w:t>
            </w:r>
            <w:r>
              <w:rPr>
                <w:i/>
                <w:sz w:val="20"/>
              </w:rPr>
              <w:t>(1 per cent</w:t>
            </w:r>
            <w:r>
              <w:rPr>
                <w:sz w:val="20"/>
              </w:rPr>
              <w:t>) or 3 per cent if export subsidies eliminated before the end of 8 year perio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24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27.13</w:t>
            </w:r>
          </w:p>
        </w:tc>
        <w:tc>
          <w:tcPr>
            <w:tcW w:w="7938"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ertain subsidies granted in context of privatization programmes are not actionable.</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General Agreement on Trade in Services (GAT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ecognition of particular need for developing countries to exercise right to regulate or introduce new regulations on supply of services within territory in order to meet development objectives, and desiring to  facilitate increased participation of developing countries in trade in services and the expansion of their exports in services, </w:t>
            </w:r>
            <w:r>
              <w:rPr>
                <w:i/>
                <w:sz w:val="20"/>
              </w:rPr>
              <w:t xml:space="preserve">inter alia </w:t>
            </w:r>
            <w:r>
              <w:rPr>
                <w:sz w:val="20"/>
              </w:rPr>
              <w:t>through strengthening domestic capacity.</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II:4</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ropriate flexibility" with respect to time limits for establishment of enquiry points may be agreed with individual developing country.</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IV:1</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developing country participation in services trade to be facilitated through negotiations of specific commitments relating to strengthening domestic services capacity, efficiency and competitiveness through access to technology on a commercial basis, improvement of market access to distribution channels and information networks, liberalisation of market access in sectors and modes of supply of export interes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ee against IV:3 below</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V: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facilitate developing country access to market information through establishment of contact point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V:3</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pecial priority to be given to LDCs in implementation of Articles IV:1 and 2, and "particular account" to be taken of LDCs' difficulties in accepting negotiated commitments owing to particular development trade and financial need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V:3</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exibility in application of Article V:1 requirement for substantial sector coverage and elimination of discrimination between Members in context of an agreement entered into by Members with a view to liberalising trade in servic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XV: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sion for flexibility in use of subsidies in development programm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XIX: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lexibility for developing countries to open fewer sectors, liberalise fewer types of transaction, progressively extending market access in line with economic development. </w:t>
            </w:r>
          </w:p>
          <w:p>
            <w:pPr>
              <w:pStyle w:val="Normal"/>
              <w:rPr>
                <w:sz w:val="20"/>
              </w:rPr>
            </w:pPr>
            <w:r>
              <w:rPr>
                <w:sz w:val="20"/>
              </w:rPr>
              <w:t>Flexibility for developing countries to attach conditions when providing market access to foreign suppliers, in order to facilitate increased participation by developing countries in trade in servic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XXVI:2</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sion for technical assistance on a multilateral basi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GATS Annex on Telecommunication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ra 5 (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sion for placing reasonable conditions of access to public telecoms transport networks and services consonant with need to strengthen domestic telecoms infrastructure and increase participation in international trade.</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para 6 (a)</w:t>
            </w:r>
          </w:p>
          <w:p>
            <w:pPr>
              <w:pStyle w:val="Normal"/>
              <w:rPr>
                <w:sz w:val="20"/>
              </w:rPr>
            </w:pPr>
            <w:r>
              <w:rPr>
                <w:sz w:val="20"/>
              </w:rPr>
            </w:r>
          </w:p>
          <w:p>
            <w:pPr>
              <w:pStyle w:val="Normal"/>
              <w:rPr>
                <w:sz w:val="20"/>
              </w:rPr>
            </w:pPr>
            <w:r>
              <w:rPr>
                <w:sz w:val="20"/>
              </w:rPr>
            </w:r>
          </w:p>
          <w:p>
            <w:pPr>
              <w:pStyle w:val="Normal"/>
              <w:rPr>
                <w:sz w:val="20"/>
              </w:rPr>
            </w:pPr>
            <w:r>
              <w:rPr>
                <w:sz w:val="20"/>
              </w:rPr>
              <w:t>para 6 (c)</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In order to facilitate improvement of telecommunications infrastructure, Members and their suppliers encouraged to participate, to "fullest extent practicable" in development programmes of international and regional organizations.</w:t>
            </w:r>
          </w:p>
          <w:p>
            <w:pPr>
              <w:pStyle w:val="Normal"/>
              <w:rPr>
                <w:sz w:val="20"/>
              </w:rPr>
            </w:pPr>
            <w:r>
              <w:rPr>
                <w:sz w:val="20"/>
              </w:rPr>
              <w:t>Members to provide information "where practicable"  to developing countries regarding telecommunications services and technological developments.</w:t>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6 (d):  special consideration to opportunities for LDCs to encourage foreign suppliers to assist in transfer of technology, training and other activities for developing telecoms trade.</w:t>
            </w:r>
          </w:p>
          <w:p>
            <w:pPr>
              <w:pStyle w:val="Normal"/>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rPr>
            </w:pPr>
            <w:r>
              <w:rPr>
                <w:b/>
                <w:sz w:val="20"/>
              </w:rPr>
              <w:t>Agreement on Trade-related  Aspects of  Intellectual Property Rights  (TRIP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eamble</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gnition that objectives of national systems of intellectual property protection include developmental objective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ecognition of special interest of LDCs in respect of maximum flexibility in implementation of domestic  regulations in order to enable the creation of a sound technological base.</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5.2 and 65.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ur year transitional period additional to one year available to all original Members (applicable to most but not all TRIPS obligations).  Further 5 year extension in cases where Agreement requires extending product patent protection to areas of technology not so protectable by end of general transition period.</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w:t>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elay for up to 10 years for most TRIPS obligations.  Possibility of extension following duly motivated request.</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66.2</w:t>
            </w:r>
          </w:p>
          <w:p>
            <w:pPr>
              <w:pStyle w:val="Normal"/>
              <w:rPr>
                <w:sz w:val="20"/>
              </w:rPr>
            </w:pPr>
            <w:r>
              <w:rPr>
                <w:sz w:val="20"/>
              </w:rPr>
            </w:r>
          </w:p>
          <w:p>
            <w:pPr>
              <w:pStyle w:val="Normal"/>
              <w:rPr>
                <w:sz w:val="20"/>
              </w:rPr>
            </w:pPr>
            <w:r>
              <w:rPr>
                <w:sz w:val="20"/>
              </w:rPr>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eveloped country Members to provide incentives to enterprises and institutions in their territories for purpose of encouraging transfer of technology to LDCs.</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67</w:t>
            </w:r>
          </w:p>
        </w:tc>
        <w:tc>
          <w:tcPr>
            <w:tcW w:w="807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sion by developed Members of technical and financial cooperation.</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1101"/>
        <w:gridCol w:w="8079"/>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rPr>
                <w:b/>
                <w:b/>
                <w:sz w:val="20"/>
              </w:rPr>
            </w:pPr>
            <w:r>
              <w:rPr>
                <w:b/>
                <w:sz w:val="20"/>
              </w:rPr>
              <w:t>Trade Policy Review Mechanism</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rPr>
                <w:i/>
                <w:i/>
                <w:sz w:val="20"/>
              </w:rPr>
            </w:pPr>
            <w:r>
              <w:rPr>
                <w:i/>
                <w:sz w:val="20"/>
              </w:rPr>
              <w:t>Article</w:t>
            </w:r>
          </w:p>
        </w:tc>
        <w:tc>
          <w:tcPr>
            <w:tcW w:w="807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rPr>
                <w:i/>
                <w:i/>
                <w:sz w:val="20"/>
              </w:rPr>
            </w:pPr>
            <w:r>
              <w:rPr>
                <w:i/>
                <w:sz w:val="20"/>
              </w:rPr>
              <w:t>Provision Specifically for Least-developed Country Members</w:t>
            </w:r>
          </w:p>
        </w:tc>
      </w:tr>
      <w:tr>
        <w:trPr/>
        <w:tc>
          <w:tcPr>
            <w:tcW w:w="110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Section D</w:t>
            </w:r>
          </w:p>
        </w:tc>
        <w:tc>
          <w:tcPr>
            <w:tcW w:w="8079"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Technical Assistance to be provided by Secretariat.</w:t>
            </w:r>
          </w:p>
        </w:tc>
      </w:tr>
    </w:tbl>
    <w:p>
      <w:pPr>
        <w:pStyle w:val="Normal"/>
        <w:rPr/>
      </w:pPr>
      <w:r>
        <w:rPr/>
      </w:r>
    </w:p>
    <w:tbl>
      <w:tblPr>
        <w:tblW w:w="14850" w:type="dxa"/>
        <w:jc w:val="left"/>
        <w:tblInd w:w="-130" w:type="dxa"/>
        <w:tblLayout w:type="fixed"/>
        <w:tblCellMar>
          <w:top w:w="0" w:type="dxa"/>
          <w:left w:w="108" w:type="dxa"/>
          <w:bottom w:w="0" w:type="dxa"/>
          <w:right w:w="108" w:type="dxa"/>
        </w:tblCellMar>
      </w:tblPr>
      <w:tblGrid>
        <w:gridCol w:w="959"/>
        <w:gridCol w:w="8221"/>
        <w:gridCol w:w="5670"/>
      </w:tblGrid>
      <w:tr>
        <w:trPr/>
        <w:tc>
          <w:tcPr>
            <w:tcW w:w="14850" w:type="dxa"/>
            <w:gridSpan w:val="3"/>
            <w:tcBorders>
              <w:top w:val="double" w:sz="6" w:space="0" w:color="000000"/>
              <w:left w:val="double" w:sz="6" w:space="0" w:color="000000"/>
              <w:bottom w:val="single" w:sz="6" w:space="0" w:color="000000"/>
              <w:right w:val="double" w:sz="6" w:space="0" w:color="000000"/>
            </w:tcBorders>
          </w:tcPr>
          <w:p>
            <w:pPr>
              <w:pStyle w:val="Normal"/>
              <w:keepNext w:val="true"/>
              <w:keepLines/>
              <w:rPr>
                <w:b/>
                <w:b/>
                <w:sz w:val="20"/>
              </w:rPr>
            </w:pPr>
            <w:r>
              <w:rPr>
                <w:b/>
                <w:sz w:val="20"/>
              </w:rPr>
              <w:t>Understanding on Rules and Procedures Governing the Settlement of Disputes</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20"/>
              </w:rPr>
            </w:pPr>
            <w:r>
              <w:rPr>
                <w:i/>
                <w:sz w:val="20"/>
              </w:rPr>
              <w:t>Article</w:t>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0"/>
              </w:rPr>
            </w:pPr>
            <w:r>
              <w:rPr>
                <w:i/>
                <w:sz w:val="20"/>
              </w:rPr>
              <w:t>Provision for Developing Country Members</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rPr>
                <w:i/>
                <w:i/>
                <w:sz w:val="20"/>
              </w:rPr>
            </w:pPr>
            <w:r>
              <w:rPr>
                <w:i/>
                <w:sz w:val="20"/>
              </w:rPr>
              <w:t>Provision Specifically for Least-developed Country Members</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rPr>
            </w:pPr>
            <w:r>
              <w:rPr>
                <w:sz w:val="20"/>
              </w:rPr>
              <w:t>3.12</w:t>
            </w:r>
          </w:p>
          <w:p>
            <w:pPr>
              <w:pStyle w:val="Normal"/>
              <w:keepNext w:val="true"/>
              <w:keepLines/>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ight to invoke 1966  Decision regarding Procedures under Article XXIII in lieu of Arts 4, 5, 6 and 12 of the understanding.</w:t>
            </w:r>
          </w:p>
        </w:tc>
        <w:tc>
          <w:tcPr>
            <w:tcW w:w="567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bers to give "special consideration" to interests of developing countries during consultation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8.10</w:t>
            </w:r>
          </w:p>
          <w:p>
            <w:pPr>
              <w:pStyle w:val="Normal"/>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countries can require that at least 1 panellist in cases concerning them be a national of a developing country.</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10</w:t>
            </w:r>
          </w:p>
          <w:p>
            <w:pPr>
              <w:pStyle w:val="Normal"/>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sibility to extend length of time-limit for resolution. Panels to allow "sufficient time"  for developing counties to prepare argumentation.</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2.11</w:t>
            </w:r>
          </w:p>
          <w:p>
            <w:pPr>
              <w:pStyle w:val="Normal"/>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nel findings to make explicit reference to way in which special and differential treatment taken into accou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surveillance of implementation of recommendations or rulings, particular attention should be paid to matters affecting the interests of developing country Members with respect to matters which have been subject to dispute settlement.</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a matter is raised] by a developing country Member, the DSB shall consider what further action it might take which would be appropriate to the circumstances.</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1.8</w:t>
            </w:r>
          </w:p>
          <w:p>
            <w:pPr>
              <w:pStyle w:val="Normal"/>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case  brought by developing country, DSB when considering appropriate action, to take into account impact on economy of developing country concerned as well as trade coverage.</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articular consideration" shall be given to the special situation of LDC Members at all stages in the determination of causes of dispute and of dispute settlement.</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Members to "exercise due restraint"  in raising matters under these procedures involving an LDC Member. If nullification or impairment established, Members to "exercise due restraint" in seeking compensation or  authorisation to suspend concessions or any other obligation pursuant to these procedures.</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f satisfactory solution not found, Director General or Chairman of DSB may offer their good offices upon request by LDC to find acceptable solution prior to  request for a panel.</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27.2</w:t>
            </w:r>
          </w:p>
        </w:tc>
        <w:tc>
          <w:tcPr>
            <w:tcW w:w="822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sion by the Secretariat of services of qualified legal experts from the WTO technical cooperation services to any developing country Member that so requests.</w:t>
            </w:r>
          </w:p>
        </w:tc>
        <w:tc>
          <w:tcPr>
            <w:tcW w:w="567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evelopments in trade policies have been traced in successive WTO Annual Reports, particularly in 1996 and 1998 (see Chapter III of the respective WTO Annual Reports for these years)</w:t>
      </w:r>
    </w:p>
  </w:footnote>
  <w:footnote w:id="3">
    <w:p>
      <w:pPr>
        <w:pStyle w:val="Footnote"/>
        <w:rPr/>
      </w:pPr>
      <w:r>
        <w:rPr>
          <w:rStyle w:val="FootnoteCharacters"/>
        </w:rPr>
        <w:footnoteRef/>
      </w:r>
      <w:r>
        <w:rPr/>
        <w:t xml:space="preserve"> </w:t>
      </w:r>
      <w:r>
        <w:rPr/>
        <w:t>The results for a group of 42 developing countries covered in the WTO's Trade Policy Review process are even more impressive;  their exports have grown by over 11% per year over the period 1989-97 and their imports by 12.9% per year.</w:t>
      </w:r>
    </w:p>
  </w:footnote>
  <w:footnote w:id="4">
    <w:p>
      <w:pPr>
        <w:pStyle w:val="Footnote"/>
        <w:rPr/>
      </w:pPr>
      <w:r>
        <w:rPr>
          <w:rStyle w:val="FootnoteCharacters"/>
        </w:rPr>
        <w:footnoteRef/>
      </w:r>
      <w:r>
        <w:rPr/>
        <w:t xml:space="preserve"> </w:t>
      </w:r>
      <w:r>
        <w:rPr/>
        <w:t>Brazil, Burma (Myanmar), Ceylon (Sri Lanka), Chile, Cuba, China, India, Lebanon, Pakistan, Southern Rhodesia (Zimbabwe), and Syria.</w:t>
      </w:r>
    </w:p>
  </w:footnote>
  <w:footnote w:id="5">
    <w:p>
      <w:pPr>
        <w:pStyle w:val="Footnote"/>
        <w:rPr/>
      </w:pPr>
      <w:r>
        <w:rPr>
          <w:rStyle w:val="FootnoteCharacters"/>
        </w:rPr>
        <w:footnoteRef/>
      </w:r>
      <w:r>
        <w:rPr/>
        <w:t xml:space="preserve"> </w:t>
      </w:r>
      <w:r>
        <w:rPr/>
        <w:t xml:space="preserve">Developing countries in the WTO are nominated as such by self-selection.  Least-developed countries are defined according to the list established by the United Nations. </w:t>
      </w:r>
    </w:p>
  </w:footnote>
  <w:footnote w:id="6">
    <w:p>
      <w:pPr>
        <w:pStyle w:val="Footnote"/>
        <w:rPr/>
      </w:pPr>
      <w:r>
        <w:rPr>
          <w:rStyle w:val="FootnoteCharacters"/>
        </w:rPr>
        <w:footnoteRef/>
      </w:r>
      <w:r>
        <w:rPr/>
        <w:t xml:space="preserve"> </w:t>
      </w:r>
      <w:r>
        <w:rPr/>
        <w:t>Detailed data for 1997 for the regional classifications used here are not yet available.</w:t>
      </w:r>
    </w:p>
  </w:footnote>
  <w:footnote w:id="7">
    <w:p>
      <w:pPr>
        <w:pStyle w:val="Footnote"/>
        <w:rPr/>
      </w:pPr>
      <w:r>
        <w:rPr>
          <w:rStyle w:val="FootnoteCharacters"/>
        </w:rPr>
        <w:footnoteRef/>
      </w:r>
      <w:r>
        <w:rPr/>
        <w:t xml:space="preserve"> </w:t>
      </w:r>
      <w:r>
        <w:rPr/>
        <w:t>See document S/C/W/94, 9 February 1999:  "Recent Developments in Services Trade – Overview and Assessment".</w:t>
      </w:r>
    </w:p>
  </w:footnote>
  <w:footnote w:id="8">
    <w:p>
      <w:pPr>
        <w:pStyle w:val="Footnote"/>
        <w:rPr/>
      </w:pPr>
      <w:r>
        <w:rPr>
          <w:rStyle w:val="FootnoteCharacters"/>
        </w:rPr>
        <w:footnoteRef/>
      </w:r>
      <w:r>
        <w:rPr/>
        <w:t xml:space="preserve"> </w:t>
      </w:r>
      <w:r>
        <w:rPr/>
        <w:t>Annex I gives a chronology of the principal provisions, measures and other initiatives in favour of developing and least-developed countries in the GATT and the WTO.</w:t>
      </w:r>
    </w:p>
  </w:footnote>
  <w:footnote w:id="9">
    <w:p>
      <w:pPr>
        <w:pStyle w:val="Footnote"/>
        <w:rPr/>
      </w:pPr>
      <w:r>
        <w:rPr>
          <w:rStyle w:val="FootnoteCharacters"/>
        </w:rPr>
        <w:footnoteRef/>
      </w:r>
      <w:r>
        <w:rPr/>
        <w:t xml:space="preserve"> </w:t>
      </w:r>
      <w:r>
        <w:rPr/>
        <w:t xml:space="preserve">GATT(1958), </w:t>
      </w:r>
      <w:r>
        <w:rPr>
          <w:i/>
        </w:rPr>
        <w:t>Trends in International Trade</w:t>
      </w:r>
      <w:r>
        <w:rPr/>
        <w:t>, Geneva</w:t>
      </w:r>
    </w:p>
  </w:footnote>
  <w:footnote w:id="10">
    <w:p>
      <w:pPr>
        <w:pStyle w:val="Footnote"/>
        <w:rPr/>
      </w:pPr>
      <w:r>
        <w:rPr>
          <w:rStyle w:val="FootnoteCharacters"/>
        </w:rPr>
        <w:footnoteRef/>
      </w:r>
      <w:r>
        <w:rPr/>
        <w:t xml:space="preserve"> </w:t>
      </w:r>
      <w:r>
        <w:rPr/>
        <w:t>GATT, COM.TD/W/37, p.9</w:t>
      </w:r>
    </w:p>
  </w:footnote>
  <w:footnote w:id="11">
    <w:p>
      <w:pPr>
        <w:pStyle w:val="Footnote"/>
        <w:rPr/>
      </w:pPr>
      <w:r>
        <w:rPr>
          <w:rStyle w:val="FootnoteCharacters"/>
        </w:rPr>
        <w:footnoteRef/>
      </w:r>
      <w:r>
        <w:rPr/>
        <w:t xml:space="preserve"> </w:t>
      </w:r>
      <w:r>
        <w:rPr/>
        <w:t>GATT Press Release 994.</w:t>
      </w:r>
    </w:p>
  </w:footnote>
  <w:footnote w:id="12">
    <w:p>
      <w:pPr>
        <w:pStyle w:val="Footnote"/>
        <w:keepNext w:val="true"/>
        <w:keepLines/>
        <w:rPr/>
      </w:pPr>
      <w:r>
        <w:rPr>
          <w:rStyle w:val="FootnoteCharacters"/>
        </w:rPr>
        <w:footnoteRef/>
      </w:r>
      <w:r>
        <w:rPr/>
        <w:t xml:space="preserve"> </w:t>
      </w:r>
      <w:r>
        <w:rPr/>
        <w:t>Only four agreements in the area of goods, the Agreement on Trade in Civil Aircraft, the Agreement on Government Procurement, the International Dairy Arrangement and the International Bovine Meat Agreement, remained plurilateral.  Out of these the latter two are no longer in effect.</w:t>
      </w:r>
    </w:p>
  </w:footnote>
  <w:footnote w:id="13">
    <w:p>
      <w:pPr>
        <w:pStyle w:val="Footnote"/>
        <w:rPr/>
      </w:pPr>
      <w:r>
        <w:rPr>
          <w:rStyle w:val="FootnoteCharacters"/>
        </w:rPr>
        <w:footnoteRef/>
      </w:r>
      <w:r>
        <w:rPr/>
        <w:t xml:space="preserve"> </w:t>
      </w:r>
      <w:r>
        <w:rPr/>
        <w:t>The point has been made that "that few developing countries have matched the generally restriction-free environment for investment in developed and transition economies in sectors covered by their commitments may accentuate rather than diminish the already substantial differences between developed and developing countries in terms of their attractiveness to foreign investors" (WTO, 1999).</w:t>
      </w:r>
    </w:p>
  </w:footnote>
  <w:footnote w:id="14">
    <w:p>
      <w:pPr>
        <w:pStyle w:val="Footnote"/>
        <w:rPr/>
      </w:pPr>
      <w:r>
        <w:rPr>
          <w:rStyle w:val="FootnoteCharacters"/>
        </w:rPr>
        <w:footnoteRef/>
      </w:r>
      <w:r>
        <w:rPr/>
        <w:t xml:space="preserve"> </w:t>
      </w:r>
      <w:r>
        <w:rPr/>
        <w:t>For instance, the Annex on Telecommunications states provisions for placing reasonable conditions of access to public telecoms transport networks and services consonant with the need to strengthen domestic telecoms infrastructure and increase the participation (of the developing country member) in international trade.</w:t>
      </w:r>
    </w:p>
  </w:footnote>
  <w:footnote w:id="15">
    <w:p>
      <w:pPr>
        <w:pStyle w:val="Footnote"/>
        <w:rPr/>
      </w:pPr>
      <w:r>
        <w:rPr>
          <w:rStyle w:val="FootnoteCharacters"/>
        </w:rPr>
        <w:footnoteRef/>
      </w:r>
      <w:r>
        <w:rPr/>
        <w:t xml:space="preserve"> </w:t>
      </w:r>
      <w:r>
        <w:rPr/>
        <w:t xml:space="preserve">Based on a sample of 30 countries, one recent study estimates the median difference between applied rates and bindings to be 23.5 per cent. See Michalopoulos, C.,  </w:t>
      </w:r>
      <w:r>
        <w:rPr>
          <w:i/>
        </w:rPr>
        <w:t>The integration of developing countries into the multilateral trade system:  Commercial policy and market access</w:t>
      </w:r>
      <w:r>
        <w:rPr/>
        <w:t>, 1999 (forthcoming).</w:t>
      </w:r>
    </w:p>
  </w:footnote>
  <w:footnote w:id="16">
    <w:p>
      <w:pPr>
        <w:pStyle w:val="Footnote"/>
        <w:rPr/>
      </w:pPr>
      <w:r>
        <w:rPr>
          <w:rStyle w:val="FootnoteCharacters"/>
        </w:rPr>
        <w:footnoteRef/>
      </w:r>
      <w:r>
        <w:rPr/>
        <w:t xml:space="preserve"> </w:t>
      </w:r>
      <w:r>
        <w:rPr>
          <w:rStyle w:val="FootnoteCharacters"/>
        </w:rPr>
        <w:t>?</w:t>
      </w:r>
      <w:r>
        <w:rPr/>
        <w:t xml:space="preserve"> For example, trade liberalization measures undertaken in the context of IMF adjustment programmes are in principle reversible, subject to agreement between the IMF and the country in question.  For instance applied tariffs have, in some cases, been raised temporarily in response to fiscal imperatives.</w:t>
      </w:r>
    </w:p>
    <w:p>
      <w:pPr>
        <w:pStyle w:val="Footnote"/>
        <w:rPr/>
      </w:pPr>
      <w:r>
        <w:rPr/>
      </w:r>
    </w:p>
  </w:footnote>
  <w:footnote w:id="17">
    <w:p>
      <w:pPr>
        <w:pStyle w:val="Footnote"/>
        <w:rPr/>
      </w:pPr>
      <w:r>
        <w:rPr>
          <w:rStyle w:val="FootnoteCharacters"/>
        </w:rPr>
        <w:footnoteRef/>
      </w:r>
      <w:r>
        <w:rPr/>
        <w:t xml:space="preserve"> </w:t>
      </w:r>
      <w:r>
        <w:rPr/>
        <w:t>The provisions for flexibility and transition periods do not necessarily apply to countries seeking accession.  Negotiations on accessions typically require binding commitments through negotiations held both at a multilateral level and at a bilateral level with the major trading partners of the acceding country. Recent experience also suggests that terms of accession have become more stringent: the trend is towards binding all tariff items in the range of 20-30 per cent.  For developing countries, the flexibility of setting ceiling bindings is usually available. See Drabek, Z. and Laird, S., "The new liberalism - Trade policy developments in emerging markets", Journal of World Trade, Vol. 32, No. 5, The Hague, 1998.</w:t>
      </w:r>
    </w:p>
    <w:p>
      <w:pPr>
        <w:pStyle w:val="Footnote"/>
        <w:keepNext w:val="true"/>
        <w:keepLines/>
        <w:rPr/>
      </w:pPr>
      <w:r>
        <w:rPr/>
      </w:r>
    </w:p>
  </w:footnote>
  <w:footnote w:id="18">
    <w:p>
      <w:pPr>
        <w:pStyle w:val="Normal"/>
        <w:rPr/>
      </w:pPr>
      <w:r>
        <w:rPr>
          <w:rStyle w:val="FootnoteCharacters"/>
        </w:rPr>
        <w:footnoteRef/>
      </w:r>
      <w:r>
        <w:rPr/>
        <w:tab/>
      </w:r>
      <w:r>
        <w:rPr>
          <w:rStyle w:val="FootnoteCharacters"/>
        </w:rPr>
        <w:t>?</w:t>
      </w:r>
      <w:r>
        <w:rPr/>
        <w:t xml:space="preserve"> Developing countries seeking to accede to the WTO do not automatically benefit from transitional provisio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
  </w:p>
  <w:p>
    <w:pPr>
      <w:pStyle w:val="Header"/>
      <w:rPr/>
    </w:pPr>
    <w:r>
      <w:rPr/>
      <w:t>Annex I:</w:t>
      <w:tab/>
      <w:t xml:space="preserve">  Chronology  of Principal  Provisions,  Measures and Other Initiatives in Favour of Developing and Least Developed Countries in the GATT and the WT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pPr>
    <w:r>
      <w:rPr/>
    </w:r>
  </w:p>
  <w:p>
    <w:pPr>
      <w:pStyle w:val="Header"/>
      <w:rPr/>
    </w:pPr>
    <w:r>
      <w:rPr/>
      <w:t xml:space="preserve">Annex II:  Summary of Provisions Contained in the Uruguay Round Agreements  for the Differential and More Favourable Treatment of Developing and Least Developed Count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17:00Z</dcterms:created>
  <dc:creator>Mackenzie</dc:creator>
  <dc:description/>
  <dc:language>en-US</dc:language>
  <cp:lastModifiedBy>JurinT</cp:lastModifiedBy>
  <cp:lastPrinted>1999-03-05T16:28:00Z</cp:lastPrinted>
  <dcterms:modified xsi:type="dcterms:W3CDTF">1999-03-09T14:17:00Z</dcterms:modified>
  <cp:revision>2</cp:revision>
  <dc:subject/>
  <dc:title>16/02/1999</dc:title>
</cp:coreProperties>
</file>