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ird short trade policy course on the multilateral</w:t>
      </w:r>
    </w:p>
    <w:p>
      <w:pPr>
        <w:pStyle w:val="Heading"/>
        <w:rPr>
          <w:sz w:val="28"/>
        </w:rPr>
      </w:pPr>
      <w:r>
        <w:rPr>
          <w:sz w:val="28"/>
        </w:rPr>
        <w:t>trading system for least-developed countri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roisieme cours bref de politique commerciale sur le systeme commercial multilateral pour les pays les moins avanc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G</w:t>
      </w:r>
      <w:r>
        <w:rPr>
          <w:caps w:val="false"/>
          <w:smallCaps w:val="false"/>
          <w:sz w:val="28"/>
        </w:rPr>
        <w:t xml:space="preserve">eneva </w:t>
      </w:r>
      <w:r>
        <w:rPr>
          <w:sz w:val="28"/>
        </w:rPr>
        <w:t>– S</w:t>
      </w:r>
      <w:r>
        <w:rPr>
          <w:caps w:val="false"/>
          <w:smallCaps w:val="false"/>
          <w:sz w:val="28"/>
        </w:rPr>
        <w:t>witzerland</w:t>
      </w:r>
      <w:r>
        <w:rPr>
          <w:sz w:val="28"/>
        </w:rPr>
        <w:t xml:space="preserve"> /  G</w:t>
      </w:r>
      <w:r>
        <w:rPr>
          <w:caps w:val="false"/>
          <w:smallCaps w:val="false"/>
          <w:sz w:val="28"/>
        </w:rPr>
        <w:t>enève</w:t>
      </w:r>
      <w:r>
        <w:rPr>
          <w:sz w:val="28"/>
        </w:rPr>
        <w:t xml:space="preserve"> - s</w:t>
      </w:r>
      <w:r>
        <w:rPr>
          <w:caps w:val="false"/>
          <w:smallCaps w:val="false"/>
          <w:sz w:val="28"/>
        </w:rPr>
        <w:t>ui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October to 3 November 2000   /    </w:t>
      </w:r>
      <w:r>
        <w:rPr>
          <w:b/>
          <w:lang w:val="fr-FR"/>
        </w:rPr>
        <w:t>16 octobre  au 3 novembr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List of participants</w:t>
      </w:r>
      <w:r>
        <w:rPr>
          <w:b/>
        </w:rPr>
        <w:t xml:space="preserve">   /   </w:t>
      </w:r>
      <w:r>
        <w:rPr>
          <w:b/>
          <w:u w:val="single"/>
          <w:lang w:val="fr-FR"/>
        </w:rPr>
        <w:t>Liste des particip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Angola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Dr. Francisco Antonia JACINTO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Assistant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ère du Commerce et Tourism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Luanda - Angola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lang w:val="en-US"/>
        </w:rPr>
        <w:t>Bangladesh:</w:t>
        <w:tab/>
        <w:tab/>
        <w:t>Mr. Hussain JAMIL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Private Secretary (Senior Assistant Secretary) to th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Secretary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inistry of Commerc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Bangladesh Secretariat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Dhaka - Bangladesh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60" w:hanging="0"/>
        <w:jc w:val="left"/>
        <w:rPr>
          <w:rFonts w:ascii="CG Times" w:hAnsi="CG Times" w:cs="CG Times"/>
          <w:color w:val="000000"/>
          <w:spacing w:val="-2"/>
          <w:lang w:val="en-US"/>
        </w:rPr>
      </w:pPr>
      <w:r>
        <w:rPr>
          <w:rFonts w:cs="CG Times" w:ascii="CG Times" w:hAnsi="CG Times"/>
          <w:color w:val="000000"/>
          <w:spacing w:val="-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lang w:val="en-US"/>
        </w:rPr>
        <w:t>Benin:</w:t>
        <w:tab/>
      </w:r>
      <w:r>
        <w:rPr>
          <w:lang w:val="en-US"/>
        </w:rPr>
        <w:tab/>
        <w:tab/>
      </w:r>
      <w:r>
        <w:rPr>
          <w:b/>
          <w:lang w:val="en-US"/>
        </w:rPr>
        <w:t>M. Abel AGBEBLEO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Point focal OMC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Chef Division des Organisations Internationales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Direction des Organizations Internationales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inistère des Affaires Etrangères et de la Coopération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Cotonou – Bénin</w:t>
      </w:r>
    </w:p>
    <w:p>
      <w:pPr>
        <w:pStyle w:val="Normal"/>
        <w:ind w:left="2160"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216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Bhutan:</w:t>
      </w:r>
      <w:r>
        <w:rPr>
          <w:lang w:val="en-US"/>
        </w:rPr>
        <w:tab/>
        <w:tab/>
      </w:r>
      <w:r>
        <w:rPr>
          <w:b/>
          <w:lang w:val="en-US"/>
        </w:rPr>
        <w:t>Mr. H.B. GURUNG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eputy Director of Customs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epartment of Revenue &amp; Customs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y of Financ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Thimphu – Kingdom of Bhutan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Burkina Faso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M.  Moulaï OUEDRAOUGOU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Conseiller des Affaires Economiques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ivision générale du Commerc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ère du Commerce, de l'Industri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et de l'Artisanat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Ouagadougou 01 – Burkina Faso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21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urundi:</w:t>
        <w:tab/>
        <w:tab/>
        <w:t>M. Déo HABONIMANA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Départemenmt du Commerce Extérieu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ère du Commerce, de l'Industrie et du Tourism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Bujumbura – Burundi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Cambodia:</w:t>
      </w:r>
      <w:r>
        <w:rPr>
          <w:color w:val="000000"/>
          <w:lang w:val="en-US"/>
        </w:rPr>
        <w:t xml:space="preserve"> </w:t>
        <w:tab/>
        <w:tab/>
      </w:r>
      <w:r>
        <w:rPr>
          <w:b/>
          <w:color w:val="000000"/>
          <w:lang w:val="en-US"/>
        </w:rPr>
        <w:t>Mr. Vuthy SOEU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eputy Chief of WTO Offic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epartment of Asean and International Organizations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y of Commerc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Phnom Penh - Kingdom of Cambodia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ap Vert:</w:t>
        <w:tab/>
        <w:tab/>
        <w:t>Mme Maria de Jesus MASCARENHA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Directrice des Affaires Economiques et Intégration Régional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ère des Affaires Etrantgères et des Communauté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Praia – Cap Vert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ntral African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public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Mme Sabine BERET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Administrateur civil opition commerc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ère du Commerce, de l'Industri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et du Tourism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Bangui – République Centrafricain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lang w:val="en-US"/>
        </w:rPr>
        <w:t>Chad:</w:t>
      </w:r>
      <w:r>
        <w:rPr>
          <w:lang w:val="en-US"/>
        </w:rPr>
        <w:tab/>
        <w:tab/>
        <w:tab/>
      </w:r>
      <w:r>
        <w:rPr>
          <w:b/>
          <w:color w:val="000000"/>
          <w:lang w:val="en-US"/>
        </w:rPr>
        <w:t>M. Mahamat Saleh HADJARA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Chef de Section des Relations Commerciales Multilatérales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inistère du Commerce, de l'Industrie et de l'Artisanat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N'Djeména – Tchad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moros:</w:t>
        <w:tab/>
        <w:tab/>
        <w:t>M. Hachim MOZHAMED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Chef de Service de la Concurrence et de la Consommatio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ère de l'Economie, du Commerce, de l'Industri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t de l'Artisanat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oroni – Comoro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go,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ép. Dém.:</w:t>
        <w:tab/>
        <w:tab/>
        <w:t>Mme  Placide RISASI SALA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Chef du </w:t>
      </w:r>
      <w:r>
        <w:rPr>
          <w:lang w:val="fr-FR"/>
        </w:rPr>
        <w:t>Bureau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Ministère du Commerce Extérieur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Kinshasa –  République Démocratique du Con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fr-FR"/>
        </w:rPr>
      </w:pPr>
      <w:r>
        <w:rPr>
          <w:b/>
          <w:lang w:val="en-US"/>
        </w:rPr>
        <w:t>Djibouti:</w:t>
      </w:r>
      <w:r>
        <w:rPr>
          <w:lang w:val="en-US"/>
        </w:rPr>
        <w:tab/>
        <w:tab/>
      </w:r>
      <w:r>
        <w:rPr>
          <w:b/>
          <w:lang w:val="en-US"/>
        </w:rPr>
        <w:t>M.  Said Robleh BOGOREH</w:t>
      </w:r>
    </w:p>
    <w:p>
      <w:pPr>
        <w:pStyle w:val="Normal"/>
        <w:ind w:left="2160" w:hanging="0"/>
        <w:rPr>
          <w:color w:val="000000"/>
          <w:lang w:val="fr-FR"/>
        </w:rPr>
      </w:pPr>
      <w:r>
        <w:rPr>
          <w:color w:val="000000"/>
          <w:lang w:val="fr-FR"/>
        </w:rPr>
        <w:t>Chef de Service du Commerce Intérieur</w:t>
      </w:r>
    </w:p>
    <w:p>
      <w:pPr>
        <w:pStyle w:val="Normal"/>
        <w:ind w:left="2160" w:hanging="0"/>
        <w:rPr>
          <w:color w:val="000000"/>
          <w:lang w:val="fr-FR"/>
        </w:rPr>
      </w:pPr>
      <w:r>
        <w:rPr>
          <w:color w:val="000000"/>
          <w:lang w:val="fr-FR"/>
        </w:rPr>
        <w:t>Ministère du Commerce, de l'Industrie et de l'Artisanat</w:t>
      </w:r>
    </w:p>
    <w:p>
      <w:pPr>
        <w:pStyle w:val="Normal"/>
        <w:ind w:left="2160" w:hanging="0"/>
        <w:rPr/>
      </w:pPr>
      <w:r>
        <w:rPr>
          <w:color w:val="000000"/>
          <w:lang w:val="fr-FR"/>
        </w:rPr>
        <w:t xml:space="preserve">Djibouti </w:t>
      </w:r>
      <w:r>
        <w:rPr>
          <w:color w:val="000000"/>
          <w:lang w:val="en-US"/>
        </w:rPr>
        <w:t>– République de Djibouti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Eritrea:</w:t>
      </w:r>
      <w:r>
        <w:rPr>
          <w:color w:val="000000"/>
          <w:lang w:val="en-US"/>
        </w:rPr>
        <w:t xml:space="preserve"> </w:t>
        <w:tab/>
        <w:tab/>
      </w:r>
      <w:r>
        <w:rPr>
          <w:b/>
          <w:color w:val="000000"/>
          <w:lang w:val="en-US"/>
        </w:rPr>
        <w:t>Mrs. Zeferework FESSAHAY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International Trade Unit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Department of Trad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inistry of Trade and,  Industry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Asmara – Eritrea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thiopia:</w:t>
        <w:tab/>
        <w:tab/>
        <w:t xml:space="preserve">Mr. Solomon KEBEDE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Director, Trade point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Ethiopian Export Promotion Agency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Addis Ababa – Ethiop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Gambia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Mr. Ebrima CAMARA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Senmior Economist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epartment of state for Trade, Industry and Employment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y of Trade, Industry and Employment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Banjul – The Gambi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Guinée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M. Mamadouba Soriba CAMARA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Chargé de la mise en oeuvre des Accords de l'OMC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Direction Nationale du Commerce et de la Concurrenc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inistère du Commerce, de l'Industrie et des PM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Conakry - Guiné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Guinée Bissau:</w:t>
      </w:r>
      <w:r>
        <w:rPr>
          <w:lang w:val="en-US"/>
        </w:rPr>
        <w:tab/>
        <w:tab/>
        <w:t>Participant to be confirmed / Participant à confirme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Bissau – Guinée Bissau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uiné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quatoriale:</w:t>
        <w:tab/>
        <w:tab/>
        <w:t>Don Deogracias ONDO NCOGO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Técnico de Comercio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Coordinador de la Dirección General de Comercio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erio de Industrias, Comercio y Promoción d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equeñas y Medianas Empresa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alabo – República de Guinea Ecuatorial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Haiti:</w:t>
        <w:tab/>
        <w:tab/>
        <w:tab/>
        <w:t>M. Pierre-André DUNBA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Assistant-Directeur au Commerce Extérieu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ère du Commerc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Port au Prince – Haiti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Kiribati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Mr. Itintaake ETUATI</w:t>
      </w:r>
    </w:p>
    <w:p>
      <w:pPr>
        <w:pStyle w:val="Normal"/>
        <w:ind w:left="2160" w:hanging="0"/>
        <w:rPr/>
      </w:pPr>
      <w:r>
        <w:rPr/>
        <w:t>International Trade Officer</w:t>
      </w:r>
    </w:p>
    <w:p>
      <w:pPr>
        <w:pStyle w:val="Normal"/>
        <w:ind w:left="2160" w:hanging="0"/>
        <w:rPr/>
      </w:pPr>
      <w:r>
        <w:rPr/>
        <w:t>Ministry of Commerce, Industry and Tourism</w:t>
      </w:r>
    </w:p>
    <w:p>
      <w:pPr>
        <w:pStyle w:val="Normal"/>
        <w:ind w:left="2160" w:hanging="0"/>
        <w:rPr/>
      </w:pPr>
      <w:r>
        <w:rPr/>
        <w:t>Betio, Tarawa – Republic of Kiribat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lang w:val="en-US"/>
        </w:rPr>
        <w:t>Laos. P.D.R of:</w:t>
      </w:r>
      <w:r>
        <w:rPr>
          <w:lang w:val="en-US"/>
        </w:rPr>
        <w:tab/>
        <w:tab/>
      </w:r>
      <w:r>
        <w:rPr>
          <w:b/>
          <w:lang w:val="en-US"/>
        </w:rPr>
        <w:t>Mr. Somphouang PHIENPHINITH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Chief of Division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Economic &amp; Tourism Research Institut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PhoneXay Road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e du Commerce et du Tourism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Vientiane – Lao, Peoples Democratic Republic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Lesotho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Mrs. Maria MABAFOKENG NCHOLU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Principal Development Officer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External Division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inistry of Industry, Trade and Marketing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aseru - Kingdom of Lesotho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jc w:val="left"/>
        <w:rPr>
          <w:rFonts w:ascii="CG Times" w:hAnsi="CG Times" w:cs="CG Times"/>
          <w:color w:val="000000"/>
          <w:spacing w:val="-2"/>
          <w:lang w:val="en-US"/>
        </w:rPr>
      </w:pPr>
      <w:r>
        <w:rPr>
          <w:rFonts w:cs="CG Times" w:ascii="CG Times" w:hAnsi="CG Times"/>
          <w:color w:val="000000"/>
          <w:spacing w:val="-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Liberia:</w:t>
        <w:tab/>
        <w:tab/>
      </w:r>
      <w:r>
        <w:rPr>
          <w:lang w:val="en-US"/>
        </w:rPr>
        <w:t>Participant to be confirmed / Participant à confirme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onrovia - Libé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dagascar:</w:t>
        <w:tab/>
        <w:tab/>
        <w:t>Mme Bestin Cathérine RASOAMALALA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Directeur Inter-régional du Commerce et de la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sommatio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ère du Commerce et de la Consommatio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Antananarivo – Madagasca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Malawi:</w:t>
      </w:r>
      <w:r>
        <w:rPr>
          <w:lang w:val="en-US"/>
        </w:rPr>
        <w:tab/>
        <w:tab/>
      </w:r>
      <w:r>
        <w:rPr>
          <w:b/>
          <w:lang w:val="en-US"/>
        </w:rPr>
        <w:t>Mr. Diamond Davie CHIKHASU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Senior Assistant Trade Office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y of Commerce and Industry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Lilongwe 3 – Malawi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Maldives:</w:t>
      </w:r>
      <w:r>
        <w:rPr>
          <w:lang w:val="en-US"/>
        </w:rPr>
        <w:tab/>
        <w:tab/>
      </w:r>
      <w:r>
        <w:rPr>
          <w:b/>
          <w:lang w:val="en-US"/>
        </w:rPr>
        <w:t>Ms Raheema ASIM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Senior Secretary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International Cooperation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y of Trade, Industries and Labou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2005 Male – Maldives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Mali:</w:t>
      </w:r>
      <w:r>
        <w:rPr>
          <w:lang w:val="en-US"/>
        </w:rPr>
        <w:tab/>
        <w:tab/>
        <w:tab/>
      </w:r>
      <w:r>
        <w:rPr>
          <w:b/>
          <w:color w:val="000000"/>
          <w:lang w:val="en-US"/>
        </w:rPr>
        <w:t>Mme Maïmouna DIAL GUISS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Direcetur de la Coopération International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Direction de la Coopération International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inistère des Affaires Etrangères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Bamako – Mali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uritanie:</w:t>
        <w:tab/>
        <w:tab/>
        <w:t>M. Ould SIDINA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Conseiller techniqu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ère du Commerce, de l'Artisanat et du Tourism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Nouakchott – Mauritani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zambique:</w:t>
        <w:tab/>
        <w:tab/>
        <w:t>Mr. Carlos MUCAVEL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National Director for Economic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ry of Agriculture and Rural Development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Praça dos Herois Moçambicano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aputo – Mozambiqu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yanmar:</w:t>
        <w:tab/>
        <w:tab/>
        <w:t>U. Aung NAING QO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Deputy General manage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yanmar Agricultural Produce Trading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ry of Trading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Yangoon – Myanma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Nepal:</w:t>
      </w:r>
      <w:r>
        <w:rPr>
          <w:lang w:val="en-US"/>
        </w:rPr>
        <w:tab/>
        <w:tab/>
        <w:tab/>
      </w:r>
      <w:r>
        <w:rPr>
          <w:b/>
          <w:color w:val="000000"/>
          <w:lang w:val="en-US"/>
        </w:rPr>
        <w:t>Mr. Narendra Bahadur BASNYAT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Section Office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y of Industry, Commerce and Suplies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Kathmandu – Kingdom of Nepal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Niger:</w:t>
      </w:r>
      <w:r>
        <w:rPr>
          <w:lang w:val="en-US"/>
        </w:rPr>
        <w:tab/>
        <w:tab/>
        <w:tab/>
        <w:t>Participant to be confirmed / Participant à confirme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Niamey – Nige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Rwanda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M. Jean Bosco IYADEMA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irecteur du Commerc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ère du Commerce, de l'Industrie et du Tourism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Kigali - Rwanda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lang w:val="en-US"/>
        </w:rPr>
        <w:t>Samoa:</w:t>
      </w:r>
      <w:r>
        <w:rPr>
          <w:lang w:val="en-US"/>
        </w:rPr>
        <w:tab/>
        <w:tab/>
        <w:tab/>
      </w:r>
      <w:r>
        <w:rPr>
          <w:b/>
          <w:lang w:val="en-US"/>
        </w:rPr>
        <w:t>Ms. Nella TAVITA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  <w:t>Senior Policy &amp; Research Officer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  <w:t>Policy &amp; Research Division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  <w:t>Department of Trade, Commerce and Industry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  <w:t>Apia – Samoa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o Tomé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&amp; Principe: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M. Basilio SACRAMENTO DIOGO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Asseseu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irection du Commerce et de l'Industri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ère de l'Economi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Sao Tomé – Sao Tomé &amp; Princip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Sierra Leone:</w:t>
      </w:r>
      <w:r>
        <w:rPr>
          <w:lang w:val="en-US"/>
        </w:rPr>
        <w:tab/>
        <w:tab/>
      </w:r>
      <w:r>
        <w:rPr>
          <w:b/>
          <w:lang w:val="en-US"/>
        </w:rPr>
        <w:t>Mr</w:t>
      </w:r>
      <w:r>
        <w:rPr>
          <w:b/>
          <w:color w:val="000000"/>
          <w:lang w:val="en-US"/>
        </w:rPr>
        <w:t>. Sandy M.O. TAIMCH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Trade Statistical Clerk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Trade Division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inistry of Trade, Industry and State Enterprises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Freetown – Sierra Leone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olomon Islands:</w:t>
      </w:r>
      <w:r>
        <w:rPr>
          <w:lang w:val="en-US"/>
        </w:rPr>
        <w:tab/>
      </w:r>
      <w:r>
        <w:rPr>
          <w:b/>
          <w:color w:val="000000"/>
          <w:lang w:val="en-US"/>
        </w:rPr>
        <w:t>Mr. Joseph MA'AHANUA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ind w:left="2160" w:hanging="0"/>
        <w:jc w:val="left"/>
        <w:rPr>
          <w:rFonts w:ascii="CG Times" w:hAnsi="CG Times" w:cs="CG Times"/>
          <w:spacing w:val="-2"/>
          <w:lang w:val="en-US"/>
        </w:rPr>
      </w:pPr>
      <w:r>
        <w:rPr>
          <w:rFonts w:cs="CG Times" w:ascii="CG Times" w:hAnsi="CG Times"/>
          <w:spacing w:val="-2"/>
          <w:lang w:val="en-US"/>
        </w:rPr>
        <w:t>Counsellor et the Embassy of the Solomon Islands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ind w:left="2160" w:hanging="0"/>
        <w:jc w:val="left"/>
        <w:rPr>
          <w:rFonts w:ascii="CG Times" w:hAnsi="CG Times" w:cs="CG Times"/>
          <w:spacing w:val="-2"/>
          <w:lang w:val="en-US"/>
        </w:rPr>
      </w:pPr>
      <w:r>
        <w:rPr>
          <w:rFonts w:cs="CG Times" w:ascii="CG Times" w:hAnsi="CG Times"/>
          <w:spacing w:val="-2"/>
          <w:lang w:val="en-US"/>
        </w:rPr>
        <w:t>Embassy of Solomon Islands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ind w:left="2160" w:hanging="0"/>
        <w:jc w:val="left"/>
        <w:rPr>
          <w:rFonts w:ascii="CG Times" w:hAnsi="CG Times" w:cs="CG Times"/>
          <w:spacing w:val="-2"/>
          <w:lang w:val="en-US"/>
        </w:rPr>
      </w:pPr>
      <w:r>
        <w:rPr>
          <w:rFonts w:cs="CG Times" w:ascii="CG Times" w:hAnsi="CG Times"/>
          <w:spacing w:val="-2"/>
          <w:lang w:val="en-US"/>
        </w:rPr>
        <w:t>B-1040 – Brussels – Belgium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997" w:leader="none"/>
          <w:tab w:val="left" w:pos="1440" w:leader="none"/>
        </w:tabs>
        <w:ind w:left="2160" w:hanging="0"/>
        <w:jc w:val="left"/>
        <w:rPr>
          <w:rFonts w:ascii="CG Times" w:hAnsi="CG Times" w:cs="CG Times"/>
          <w:spacing w:val="-2"/>
          <w:lang w:val="en-US"/>
        </w:rPr>
      </w:pPr>
      <w:r>
        <w:rPr>
          <w:rFonts w:cs="CG Times" w:ascii="CG Times" w:hAnsi="CG Times"/>
          <w:spacing w:val="-2"/>
          <w:lang w:val="en-US"/>
        </w:rPr>
      </w:r>
    </w:p>
    <w:p>
      <w:pPr>
        <w:pStyle w:val="Normal"/>
        <w:rPr>
          <w:rFonts w:ascii="CG Times" w:hAnsi="CG Times" w:cs="CG Times"/>
          <w:b/>
          <w:b/>
          <w:spacing w:val="-2"/>
          <w:lang w:val="en-US"/>
        </w:rPr>
      </w:pPr>
      <w:r>
        <w:rPr>
          <w:rFonts w:cs="CG Times" w:ascii="CG Times" w:hAnsi="CG Times"/>
          <w:b/>
          <w:spacing w:val="-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lang w:val="en-US"/>
        </w:rPr>
        <w:t>Somalia:</w:t>
        <w:tab/>
        <w:tab/>
      </w:r>
      <w:r>
        <w:rPr>
          <w:lang w:val="en-US"/>
        </w:rPr>
        <w:t>Participant to be confirmed / Participant à confirme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ogadiscio – Somalia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lang w:val="en-US"/>
        </w:rPr>
        <w:t>Sudan:</w:t>
        <w:tab/>
        <w:tab/>
        <w:tab/>
        <w:t>Mr. Mahmoud Hassan ALAMIN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er Plenipotentiary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y of External Relations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Khartoum – Republic of the Suda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nzania:</w:t>
        <w:tab/>
        <w:tab/>
        <w:t>Mr. Ismail Hussein MFINANGA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Trade Office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ry of Industry and Trade</w:t>
      </w:r>
    </w:p>
    <w:p>
      <w:pPr>
        <w:pStyle w:val="Normal"/>
        <w:ind w:left="2160" w:hanging="0"/>
        <w:rPr/>
      </w:pPr>
      <w:r>
        <w:rPr/>
        <w:t>Dar es Salaam – Tanzani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Togo:</w:t>
      </w:r>
      <w:r>
        <w:rPr>
          <w:lang w:val="en-US"/>
        </w:rPr>
        <w:tab/>
        <w:tab/>
        <w:tab/>
      </w:r>
      <w:r>
        <w:rPr>
          <w:b/>
          <w:color w:val="000000"/>
          <w:lang w:val="en-US"/>
        </w:rPr>
        <w:t>M.  Koulaby KORTHO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Attaché d'administration, chargé des études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Direction du Commerce Extérieur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ère de l'Industrie, du Commerce et du Développemnt de la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Zone franche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Lomé – Togo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lang w:val="en-US"/>
        </w:rPr>
        <w:t>Tuvalu:</w:t>
      </w:r>
      <w:r>
        <w:rPr>
          <w:lang w:val="en-US"/>
        </w:rPr>
        <w:tab/>
        <w:tab/>
      </w:r>
      <w:r>
        <w:rPr>
          <w:b/>
          <w:lang w:val="en-US"/>
        </w:rPr>
        <w:t>Mr. Bill P. TEO</w:t>
      </w:r>
    </w:p>
    <w:p>
      <w:pPr>
        <w:pStyle w:val="Normal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>Ministry of Tourism, Trade and Commerce</w:t>
      </w:r>
    </w:p>
    <w:p>
      <w:pPr>
        <w:pStyle w:val="Normal"/>
        <w:ind w:left="2160" w:hanging="0"/>
        <w:rPr/>
      </w:pPr>
      <w:r>
        <w:rPr/>
        <w:t>Funafuti – Tuvalu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ganda:</w:t>
        <w:tab/>
        <w:tab/>
        <w:t>Mr. Yosuf Atoki ABDALLA</w:t>
      </w:r>
    </w:p>
    <w:p>
      <w:pPr>
        <w:pStyle w:val="Normal"/>
        <w:ind w:left="2160" w:hanging="0"/>
        <w:rPr/>
      </w:pPr>
      <w:r>
        <w:rPr/>
        <w:t>Head, External Sector Policies</w:t>
      </w:r>
    </w:p>
    <w:p>
      <w:pPr>
        <w:pStyle w:val="Normal"/>
        <w:ind w:left="2160" w:hanging="0"/>
        <w:rPr/>
      </w:pPr>
      <w:r>
        <w:rPr/>
        <w:t>Bank of Uganda</w:t>
      </w:r>
    </w:p>
    <w:p>
      <w:pPr>
        <w:pStyle w:val="Normal"/>
        <w:ind w:left="2160" w:hanging="0"/>
        <w:rPr/>
      </w:pPr>
      <w:r>
        <w:rPr/>
        <w:t>Kampala – Ugand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</w:rPr>
        <w:t>Vanuatu:</w:t>
      </w:r>
      <w:r>
        <w:rPr/>
        <w:tab/>
        <w:tab/>
      </w:r>
      <w:r>
        <w:rPr>
          <w:b/>
        </w:rPr>
        <w:t>Mr. John Harold LICHT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Senior Trade Policy Officer (Assistant WTO Focal Point)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Department of Trade, Industry and Investment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Port Vila – Republic of Vanuatu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jc w:val="left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Yemen:</w:t>
        <w:tab/>
        <w:tab/>
      </w:r>
      <w:r>
        <w:rPr>
          <w:lang w:val="en-US"/>
        </w:rPr>
        <w:t>Participant to be confirmed / Participant à confirmer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Sanaa – Yemen</w:t>
      </w:r>
    </w:p>
    <w:p>
      <w:pPr>
        <w:pStyle w:val="Normal"/>
        <w:ind w:left="21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Zambia:</w:t>
        <w:tab/>
        <w:tab/>
        <w:t>Mr. Chikuba MUKULI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  <w:t>Economist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  <w:t>Department of Trade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  <w:t>Ministry of Commerce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  <w:t>Lusaka – Zambia</w:t>
      </w:r>
    </w:p>
    <w:p>
      <w:pPr>
        <w:pStyle w:val="Normal"/>
        <w:ind w:left="21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vited Regional Secretariat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CA:</w:t>
        <w:tab/>
        <w:tab/>
        <w:tab/>
        <w:t>Mr. Cornelius MWALWANDA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Economic Commission for Africa (ECA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Addis Ababa – Ethiop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SCAP:</w:t>
        <w:tab/>
        <w:tab/>
        <w:t>Mr. M. Aynul HASA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Chief, LDCs Sectio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Development Research and Policy Analysis Divisio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Economic and Social Commission fo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sia and the Pacific (ESCAP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Bangkok 10200 – Thailand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ECRETARIAT:</w:t>
        <w:tab/>
        <w:t>Ms. Mere FALEMAKA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Trade Policy Advise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Trade and Investment Divisio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Forum Secretariat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Suva – Fiji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invited countries:</w:t>
        <w:tab/>
        <w:tab/>
        <w:t>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confirmed countries:</w:t>
        <w:tab/>
        <w:tab/>
        <w:t>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confirmed participants:</w:t>
        <w:tab/>
        <w:tab/>
        <w:t>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invited Regional Secretariats:</w:t>
        <w:tab/>
        <w:tab/>
        <w:t>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confirmed Regional Secretariats:</w:t>
        <w:tab/>
        <w:t>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Invited Local Secretaria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ternational Trade Centre (IT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ed Nations Conference on Trade and Development (UNCTA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Developing Countries granted Observership to the 3</w:t>
      </w:r>
      <w:r>
        <w:rPr>
          <w:b/>
          <w:u w:val="single"/>
          <w:vertAlign w:val="superscript"/>
          <w:lang w:val="en-US"/>
        </w:rPr>
        <w:t>rd</w:t>
      </w:r>
      <w:r>
        <w:rPr>
          <w:b/>
          <w:u w:val="single"/>
          <w:lang w:val="en-US"/>
        </w:rPr>
        <w:t xml:space="preserve"> Short Trade Policy Course for LDCs as part of Capacity Building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tswana:</w:t>
        <w:tab/>
        <w:tab/>
        <w:t>Mr. N. G. KALAK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Minister Counselo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Permanent Mission of Botswana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1201 Geneva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unisia:</w:t>
        <w:tab/>
        <w:tab/>
      </w:r>
      <w:r>
        <w:rPr>
          <w:lang w:val="en-US"/>
        </w:rPr>
        <w:t>Participant to be confirmed / Participant à confirm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nezuela:</w:t>
        <w:tab/>
        <w:tab/>
        <w:t>Mr. Jairo FERRIN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WG00/DIV/STPC-CBPCGE03..DOC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1/07/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/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H:m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:3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58:00Z</dcterms:created>
  <dc:creator>Pelichet</dc:creator>
  <dc:description/>
  <dc:language>en-US</dc:language>
  <cp:lastModifiedBy>Varutti</cp:lastModifiedBy>
  <cp:lastPrinted>2000-10-11T09:10:00Z</cp:lastPrinted>
  <dcterms:modified xsi:type="dcterms:W3CDTF">2000-10-13T11:58:00Z</dcterms:modified>
  <cp:revision>2</cp:revision>
  <dc:subject/>
  <dc:title>"GENEVA WEEK" FOR NON GENEVA-BASED DELEGATIONS</dc:title>
</cp:coreProperties>
</file>