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EX 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ist of Waivers for Preferenc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418"/>
        <w:gridCol w:w="2693"/>
        <w:gridCol w:w="1843"/>
        <w:gridCol w:w="1985"/>
        <w:gridCol w:w="1417"/>
      </w:tblGrid>
      <w:tr>
        <w:trPr>
          <w:tblHeader w:val="true"/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Coun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Ty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Decision o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Expi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Document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nited Sta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ust territory of Pacific Islan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 September 19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 time-lim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ISD II/9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nited Kingd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tems traditionally admitted free of duty from countries of the Commonweal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 October 19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 time-lim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ISD 2S/20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nited Kingd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mendment – Items traditionally admitted free of duty from countries of the Commonweal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 March 19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 time-lim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ISD 3S/25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nited Kingd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pecial problems of dependent overseas territories of the United Kingdom, increase in margins of preferences et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 March 19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 time-lim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ISD 3S/21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ustral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Tariff preferences for less developed countri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8 March 19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 time-lim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ISD 14S/23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nited Sta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ribbean Basic Recovery A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 February 1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 September 1995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xtended until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 December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ISD 31S/20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n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RIBC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6 November 19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 June 1998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xtended until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 December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/6102, SR 42/4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nited Sta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ndean Trade Preference A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 May 19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 December 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L/6991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uropean Communi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ourth ACP-EEC Convention of Lom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 December 19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ISD 41S/26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nited Sta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ribbean Basin Economic Recovery Act Renewal of wai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 November 19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 December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T/L/104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n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CARIBCAN - Extension of waiver pursuant to paragraph 2 of the Understanding in respect of waivers of obligations under GATT 1994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 October 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 December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T/L/185</w:t>
            </w:r>
          </w:p>
        </w:tc>
      </w:tr>
      <w:tr>
        <w:trPr>
          <w:trHeight w:val="6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uropean Communi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ourth ACP-EC Convention of Lomé - Extension of waiver pursuant to paragraph 2 of the Understanding in respect of waivers of obligations under GATT 1994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 October 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9 February 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T/L/186</w:t>
            </w:r>
          </w:p>
        </w:tc>
      </w:tr>
      <w:tr>
        <w:trPr>
          <w:trHeight w:val="6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r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ading Arrangements with Morocco - Extension of waiver pursuant to paragraph 2 of the Understanding in respect of waivers of obligations under GATT 1994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 October 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 December 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T/L/250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nited Sta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NDEAN Trade Preference Act – Extension of waiver pursuant to paragraph 2 of the Understanding in respect of waivers of obligations under GATT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 October 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 December 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T/L/184</w:t>
            </w:r>
          </w:p>
        </w:tc>
      </w:tr>
      <w:tr>
        <w:trPr>
          <w:trHeight w:val="6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nited Sta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ormer Trust Territory of the Pacific Islands - Extension of waiver pursuant to paragraph 2 of the Understanding in respect of waivers of obligations under GATT 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 October 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 December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T/L/183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United Sta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Imports of automotive products - Extension of Time-Lim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7, 8 and 13 November 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 January 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T/L/198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r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lang w:eastAsia="en-US"/>
              </w:rPr>
              <w:t>French Trading Arrangements with Moroc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9 November 1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No time-lim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BISD 9S/39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Fr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Trading Arrangements with Morocco - Extension of waiv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0 December 19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 December 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T/L/187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eastAsia="en-US"/>
              </w:rPr>
              <w:t>France</w:t>
            </w:r>
            <w:r>
              <w:rPr>
                <w:b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ading Arrangements with Morocco - Extension of wai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 – 11 and 18 December 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31 December 1999 </w:t>
            </w:r>
            <w:r>
              <w:rPr>
                <w:color w:val="000000"/>
                <w:sz w:val="18"/>
                <w:lang w:eastAsia="en-US"/>
              </w:rPr>
              <w:t>or upon entry into force of the Euro-Mediterranean Agreement, whichever is the earl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T/L/294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Developing Countr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eferential Tariff Treatment For Least Developed Countri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5 June 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0 June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T/L/304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C/Fr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Trading arrangements with Morocco - Extension of waiv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7 July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xtended</w:t>
            </w:r>
            <w:r>
              <w:rPr>
                <w:color w:val="000000"/>
                <w:sz w:val="18"/>
                <w:lang w:eastAsia="en-US"/>
              </w:rPr>
              <w:t xml:space="preserve"> Until the entry into force of the Euro-Mediterranean Agreeme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WT/L/361 </w:t>
            </w:r>
          </w:p>
        </w:tc>
      </w:tr>
      <w:tr>
        <w:trPr>
          <w:trHeight w:val="6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uropean Communi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Autonomous preferential treatment to the countries of the Western Balk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 December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 December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T/L/380 and Corr.1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urke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eferential treatment for Bosnia-Herzegov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8 December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 December 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T/L/381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Switzerla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Preferences for Albania and Bosnia-Herzegov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8July 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 March 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T/L/406</w:t>
            </w:r>
          </w:p>
        </w:tc>
      </w:tr>
      <w:tr>
        <w:trPr>
          <w:trHeight w:val="6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uropean Communi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he ACP-EC Partnership Agre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 November 2001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Ministerial Conferen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 December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T/L/436</w:t>
            </w:r>
          </w:p>
        </w:tc>
      </w:tr>
      <w:tr>
        <w:trPr>
          <w:trHeight w:val="6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European Communi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Transitional Regime for the EC Autonomous Tariff Rate Quotas on Imports of Banan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4 November 2001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(Ministerial Conferenc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1 December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WT/L/4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T/DS246/R</w:t>
    </w:r>
  </w:p>
  <w:p>
    <w:pPr>
      <w:pStyle w:val="Header"/>
      <w:rPr>
        <w:rStyle w:val="PageNumber"/>
      </w:rPr>
    </w:pPr>
    <w:r>
      <w:rPr/>
      <w:t>Page E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WT/DS246/R</w:t>
    </w:r>
  </w:p>
  <w:p>
    <w:pPr>
      <w:pStyle w:val="Header"/>
      <w:rPr>
        <w:rStyle w:val="PageNumber"/>
      </w:rPr>
    </w:pPr>
    <w:r>
      <w:rPr/>
      <w:tab/>
      <w:tab/>
      <w:tab/>
      <w:t>Page E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0:22:00Z</dcterms:created>
  <dc:creator>Pain</dc:creator>
  <dc:description/>
  <dc:language>en-US</dc:language>
  <cp:lastModifiedBy>Administrator</cp:lastModifiedBy>
  <cp:lastPrinted>2003-11-26T12:13:00Z</cp:lastPrinted>
  <dcterms:modified xsi:type="dcterms:W3CDTF">2003-11-26T11:23:00Z</dcterms:modified>
  <cp:revision>8</cp:revision>
  <dc:subject/>
  <dc:title>ANNEX I</dc:title>
</cp:coreProperties>
</file>