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 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 OF THE HARMONIZED SYSTEM (1992 VERSIO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42"/>
      </w:tblGrid>
      <w:tr>
        <w:trPr>
          <w:tblHeader w:val="true"/>
          <w:trHeight w:val="56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AND EDIBLE MEAT OFFAL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of bovine animals, fresh or chilled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1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Carcasses and half-carcass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1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 cuts with bone i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1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Boneles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of bovine animals,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2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Carcasses and half-carcass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2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 cuts with bone i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2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Boneles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of swine, fresh, chilled or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Fresh or chilled 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3.1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Carcasses and half-carcass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3.1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Hams, shoulders and cuts thereof, with bone i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3.1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Frozen 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3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Carcasses and half-carcass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3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Hams, shoulders and cuts thereof, with bone i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3.2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4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of sheep or goats, fresh, chilled or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Carcasses and half-carcasses of lamb, fresh or chilled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 meat of sheep, fresh or chilled 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Carcasses and half-carcass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 cuts with bone i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2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Boneles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Carcasses and half-carcasses of lamb, froze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 meat of sheep, frozen 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4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Carcasses and half-carcass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4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 cuts with bone i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4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Boneles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5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Meat of goat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5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of horses, asses, mules or hinnies, fresh, chilled or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5.0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Meat of horses, asses, mules or hinnies, fresh, chilled or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6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Edible offal of bovine animals, swine, sheep, goats, horses, asses, mules or hinnies, fresh, chilled or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f bovine animals, fresh or chilled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f bovine animals, frozen 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Tongu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Liver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2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f swine, fresh or chilled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f swine, frozen 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4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Liver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4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8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, fresh or chilled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9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, froze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7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and edible offal, of the poultry of heading No. 01.05, fresh, chilled or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Poultry not cut in pieces, fresh or chilled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Poultry not cut in pieces, frozen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 xml:space="preserve">--Fowls of the species </w:t>
            </w:r>
            <w:r>
              <w:rPr>
                <w:i/>
                <w:color w:val="000000"/>
                <w:szCs w:val="22"/>
                <w:lang w:eastAsia="en-GB"/>
              </w:rPr>
              <w:t>Gallus domesticu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Turkey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2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Ducks, geese and guinea fowl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Poultry cuts and offal (Including livers) , fresh or chilled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3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Fatty livers of geese or duck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3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 xml:space="preserve">-Poultry cuts and offal other than livers, frozen: 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4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 xml:space="preserve">--of fowls of the species </w:t>
            </w:r>
            <w:r>
              <w:rPr>
                <w:i/>
                <w:color w:val="000000"/>
                <w:szCs w:val="22"/>
                <w:lang w:eastAsia="en-GB"/>
              </w:rPr>
              <w:t>Gallus domesticu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4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f turkey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4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f ducks, geese or guinea fowl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5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Poultry livers, froze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8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Other meat and edible meat offal, fresh, chilled or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8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f rabbits or har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8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Frogs' leg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8.9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Pig fat, free of lean meat, and poultry fat, not rendered or otherwise extracted, fresh, chilled, frozen, salted, in brine, dried or smoked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9.0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Pig fat, free of lean meat, and poultry fat, not rendered or otherwise extracted, fresh, chilled, frozen, salted, in brine, dried or smoked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and edible meat offal, salted, in brine, dried or smoked; edible flours and meals of meat or meat offal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Meat of swine 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10.1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Hams, shoulders and cuts thereof, with bone i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10.1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Bellies (streaky) and cuts thereof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10.1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10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Meat of bovine animal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10.9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, including edible flours and meals of meat or meat off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9/R</w:t>
      <w:br/>
      <w:t>Page 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9/R</w:t>
      <w:br/>
      <w:tab/>
      <w:t>Page 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32:00Z</dcterms:created>
  <dc:creator>pain</dc:creator>
  <dc:description/>
  <dc:language>en-US</dc:language>
  <cp:lastModifiedBy>pain</cp:lastModifiedBy>
  <cp:lastPrinted>2005-03-22T12:47:00Z</cp:lastPrinted>
  <dcterms:modified xsi:type="dcterms:W3CDTF">2005-03-29T09:27:00Z</dcterms:modified>
  <cp:revision>6</cp:revision>
  <dc:subject/>
  <dc:title>ANNEX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9/R</vt:lpwstr>
  </property>
  <property fmtid="{D5CDD505-2E9C-101B-9397-08002B2CF9AE}" pid="3" name="_AdHocReviewCycleID">
    <vt:r8>1570006702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1040.5 e f s</vt:lpwstr>
  </property>
</Properties>
</file>