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720" w:leader="none"/>
        </w:tabs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ANNEX E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laws RELIED UPON BY Antigua in claiming</w:t>
      </w:r>
    </w:p>
    <w:p>
      <w:pPr>
        <w:pStyle w:val="Heading"/>
        <w:rPr/>
      </w:pPr>
      <w:r>
        <w:rPr/>
        <w:t>that the cross-border supply of gambling and betting services</w:t>
      </w:r>
    </w:p>
    <w:p>
      <w:pPr>
        <w:pStyle w:val="Heading"/>
        <w:rPr/>
      </w:pPr>
      <w:r>
        <w:rPr/>
        <w:t>is prohibited IN THE UNITED STATES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439"/>
        <w:gridCol w:w="2138"/>
        <w:gridCol w:w="3077"/>
      </w:tblGrid>
      <w:tr>
        <w:trPr>
          <w:tblHeader w:val="true"/>
        </w:trPr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EASURES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NTAINED IN PANEL REQUEST?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NTAINED IN ANTIGUA'S EXHIBIT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NTAINED IN SUBMISSION</w:t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  <w:tab/>
            </w:r>
            <w:r>
              <w:rPr>
                <w:b/>
                <w:smallCaps/>
                <w:sz w:val="20"/>
              </w:rPr>
              <w:t>United States Federal Legislation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.S. Const. art. I, § 8, cl. 3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 exhibit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ntigua's second written submission, paragraph 20, footnote 19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Interstate Horseracing Act (15 USC §§ 3001 – 3007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s 82, 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s 17, 39, 54, 81, 122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- Antigua's first written submission, paragraph 116, footnote 22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written submission, paragraph 21, footnote 21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t of questions, question Nos. 10 and 1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he Federal Aiding and Abetting Statute (18 USC § 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s 82,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1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re Act (18 USC § 1081 and 1084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s 82, 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s 10, 17, 39, 45, 54, 81, 94, 119, 12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first written submission, paragraph 134, footnote 268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Antigua's first oral statement, paragraph 21, footnote 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t of questions: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question No. 10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question No. 12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question No. 21; and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question No. 2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Antigua's second oral statement, paragraph 16, footnote 4 and paragraph 69, footnote 4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s. 32 and 45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  <w:tab/>
            </w:r>
            <w:r>
              <w:rPr>
                <w:b/>
                <w:smallCaps/>
                <w:sz w:val="20"/>
              </w:rPr>
              <w:t>United States Federal Legislation (Contd.)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deral Lottery Statute (18 USC § 1301 – 1307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s 82, 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s 81, 9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avel Ac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18 USC § 195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s 82, 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s 17, 54, 81, 119, 12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first written submission, paragraph 134, footnote 26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Antigua's first oral statement, paragraph 21, footnote 3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t of questions, question No. 21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Antigua's second oral statement, paragraph 16 footnote 4 and paragraph 69, footnote 4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s. 32 and 4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terstate Transportation of Wagering Paraphernalia (18 USC § 1953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s 82,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s 54, 8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'Racketeering Act' or 'Illegal Gambling Business Act' (18 USC § 1955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s 82, 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s 17, 54, 81, 119, 12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first written submission, paragraph 134, footnote 27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Antigua's first oral statement, paragraph 21, footnote 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t of questions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 question No. 10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 question No. 12; and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 question No. 2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 and paragraph 69, footnote 4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s. 32 and 45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  <w:tab/>
            </w:r>
            <w:r>
              <w:rPr>
                <w:b/>
                <w:smallCaps/>
                <w:sz w:val="20"/>
              </w:rPr>
              <w:t>United States Federal Legislation (Contd.)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 USC §§ 1330-1339, §2151, §§ 2171 (a)-(f), 2114 (c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19 USC § 3512 (d)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s in exhibits 100, 101, 10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 10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t of questions, question No. 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t of questions, question No. 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dian Gaming Regulatory Act (25 USC §§ 2701-2721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s 10, 17, 39, 54, 119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ntigua's first written submission, paragraph 99, footnotes 166, 167, 168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he Professional and Amateur Sports Protection Act (28 USC §§ 3701 – 3704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s 82,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s 45, 48, 54, 8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- Antigua's first written submission, paragraph 124, footnote 24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written submission, paragraph 21, footnote 2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s. 32 and 36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stal Law Regarding Mailing Gambling Related Material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39 USC § 3005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s 82,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1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47 USC § 231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76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he Unlawful Internet Gambling Funding Prohibition  Act, H.R. 2143, adopted 10 June 200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 70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- Antigua's first written submission, paragraph 200, footnote 32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  <w:lang w:val="es-ES_tradnl"/>
              </w:rPr>
            </w:pPr>
            <w:r>
              <w:rPr>
                <w:sz w:val="20"/>
                <w:u w:val="single"/>
                <w:lang w:val="es-ES_tradnl"/>
              </w:rPr>
              <w:t>Alabama</w:t>
            </w:r>
          </w:p>
          <w:p>
            <w:pPr>
              <w:pStyle w:val="Normal"/>
              <w:jc w:val="left"/>
              <w:rPr>
                <w:sz w:val="20"/>
                <w:u w:val="single"/>
                <w:lang w:val="es-ES_tradnl"/>
              </w:rPr>
            </w:pPr>
            <w:r>
              <w:rPr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@PMingLiU"/>
                <w:smallCaps/>
                <w:sz w:val="20"/>
                <w:lang w:val="es-ES_tradnl"/>
              </w:rPr>
              <w:t>Ala. Code</w:t>
            </w:r>
            <w:r>
              <w:rPr>
                <w:sz w:val="20"/>
                <w:lang w:val="es-ES_tradnl"/>
              </w:rPr>
              <w:t xml:space="preserve"> §§ 13A-12-20 to 13A-12-31 (1977).</w:t>
            </w:r>
          </w:p>
          <w:p>
            <w:pPr>
              <w:pStyle w:val="Normal"/>
              <w:jc w:val="left"/>
              <w:rPr>
                <w:sz w:val="20"/>
                <w:u w:val="single"/>
                <w:lang w:val="es-ES_tradnl"/>
              </w:rPr>
            </w:pPr>
            <w:r>
              <w:rPr>
                <w:sz w:val="20"/>
                <w:u w:val="single"/>
                <w:lang w:val="es-ES_tradnl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  <w:lang w:val="es-ES_tradnl"/>
              </w:rPr>
            </w:pPr>
            <w:r>
              <w:rPr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 99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t of questions, question Nos. 10 and 1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lask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laska Stat.</w:t>
            </w:r>
            <w:r>
              <w:rPr>
                <w:sz w:val="20"/>
              </w:rPr>
              <w:t xml:space="preserve"> § 05.15.180 (1997).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mallCaps/>
                <w:sz w:val="20"/>
              </w:rPr>
              <w:t>Alaska Stat.</w:t>
            </w:r>
            <w:r>
              <w:rPr>
                <w:sz w:val="20"/>
              </w:rPr>
              <w:t xml:space="preserve"> §</w:t>
            </w:r>
            <w:r>
              <w:rPr>
                <w:smallCaps/>
                <w:sz w:val="20"/>
              </w:rPr>
              <w:t xml:space="preserve">§ 11.66.200 </w:t>
            </w:r>
            <w:r>
              <w:rPr>
                <w:sz w:val="20"/>
              </w:rPr>
              <w:t>to</w:t>
            </w:r>
            <w:r>
              <w:rPr>
                <w:smallCaps/>
                <w:sz w:val="20"/>
              </w:rPr>
              <w:t xml:space="preserve"> 11.66.280 (1978). 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- to "a huge number of American laws" in paragraph 25 and footnote 5 of Antigua's first oral submission.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rizon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Ariz. Rev. Stat. Ann. </w:t>
            </w:r>
            <w:r>
              <w:rPr>
                <w:sz w:val="20"/>
              </w:rPr>
              <w:t>§</w:t>
            </w:r>
            <w:r>
              <w:rPr>
                <w:smallCaps/>
                <w:sz w:val="20"/>
              </w:rPr>
              <w:t xml:space="preserve">§ 13-3301 </w:t>
            </w:r>
            <w:r>
              <w:rPr>
                <w:sz w:val="20"/>
              </w:rPr>
              <w:t>to</w:t>
            </w:r>
            <w:r>
              <w:rPr>
                <w:smallCaps/>
                <w:sz w:val="20"/>
              </w:rPr>
              <w:t xml:space="preserve"> 13-3312 (2001).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- to "a huge number of American laws" in paragraph 25 and footnote 5 of Antigua's first oral submission.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 (contd.)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rkansas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Ark. Stat. Ann. </w:t>
            </w:r>
            <w:r>
              <w:rPr>
                <w:sz w:val="20"/>
              </w:rPr>
              <w:t>§</w:t>
            </w:r>
            <w:r>
              <w:rPr>
                <w:smallCaps/>
                <w:sz w:val="20"/>
              </w:rPr>
              <w:t xml:space="preserve">§ 5-66-101 </w:t>
            </w:r>
            <w:r>
              <w:rPr>
                <w:sz w:val="20"/>
              </w:rPr>
              <w:t>to</w:t>
            </w:r>
            <w:r>
              <w:rPr>
                <w:smallCaps/>
                <w:sz w:val="20"/>
              </w:rPr>
              <w:t xml:space="preserve"> 5-66-119 (1987).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liforni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Cal. Penal Code </w:t>
            </w:r>
            <w:r>
              <w:rPr>
                <w:sz w:val="20"/>
              </w:rPr>
              <w:t>§</w:t>
            </w:r>
            <w:r>
              <w:rPr>
                <w:smallCaps/>
                <w:sz w:val="20"/>
              </w:rPr>
              <w:t xml:space="preserve">§ </w:t>
            </w:r>
            <w:r>
              <w:rPr>
                <w:sz w:val="20"/>
              </w:rPr>
              <w:t>319-337z</w:t>
            </w:r>
            <w:r>
              <w:rPr>
                <w:smallCaps/>
                <w:sz w:val="20"/>
              </w:rPr>
              <w:t xml:space="preserve"> (</w:t>
            </w:r>
            <w:r>
              <w:rPr>
                <w:sz w:val="20"/>
              </w:rPr>
              <w:t>West Supp. 2003</w:t>
            </w:r>
            <w:r>
              <w:rPr>
                <w:smallCaps/>
                <w:sz w:val="20"/>
              </w:rPr>
              <w:t xml:space="preserve">). </w:t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l. Bus. &amp; Prof. Code § 19800-19807 (</w:t>
            </w:r>
            <w:r>
              <w:rPr>
                <w:sz w:val="20"/>
              </w:rPr>
              <w:t>West. Supp</w:t>
            </w:r>
            <w:r>
              <w:rPr>
                <w:smallCaps/>
                <w:sz w:val="20"/>
              </w:rPr>
              <w:t>. 2003).</w:t>
            </w:r>
          </w:p>
          <w:p>
            <w:pPr>
              <w:pStyle w:val="Normal"/>
              <w:jc w:val="center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Cal. Penal Code §§ 187-189, §§ 240-241 and §§ 518-5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omments on US responses to the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45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lorado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Colo. Const. </w:t>
            </w:r>
            <w:r>
              <w:rPr>
                <w:sz w:val="20"/>
              </w:rPr>
              <w:t>art</w:t>
            </w:r>
            <w:r>
              <w:rPr>
                <w:smallCaps/>
                <w:sz w:val="20"/>
              </w:rPr>
              <w:t>. XVIII, § 2.</w:t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 (contd.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l. Rev. Stat. § 18-10-101 to 18-10-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s 89, 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s 88, 1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- Antigua's first written submission, paragraph 14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written submission, paragraph 26, footnote 28. Paragraph 26 does not explicitly mention legislation. It states: "Casino gambling may only be conducted in three historic mining towns". Then, footnote 28 refers to exhibit 131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Col. Rev. Stat. §§ 12-47.1-101 to 12-47.1-106 (199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s 89,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necticut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Conn. Gen. Stat. </w:t>
            </w:r>
            <w:r>
              <w:rPr>
                <w:sz w:val="20"/>
              </w:rPr>
              <w:t>§</w:t>
            </w:r>
            <w:r>
              <w:rPr>
                <w:smallCaps/>
                <w:sz w:val="20"/>
              </w:rPr>
              <w:t>§ 53-278</w:t>
            </w:r>
            <w:r>
              <w:rPr>
                <w:sz w:val="20"/>
              </w:rPr>
              <w:t>a to 53-278g (2001)</w:t>
            </w:r>
            <w:r>
              <w:rPr>
                <w:smallCap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nnecticut Division of Special Revenue, Administrative Regulations: Operation of Bingo Games, Rule, 7-169-8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s in exhibit 133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132 (website pages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ntigua's second written submission, paragraph 26, footnotes 29 and 30, and paragraph 29, footnote 40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 (contd.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nnecticut Division of Special Revenue, Administrative Regulations: Operation of Bingo Games, Rule, 7-169-13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133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132 (website pages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ntigua's second written submission, paragraph 26, footnotes 29 and 30, and paragraph 29, footnote 40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elaware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Del Const. </w:t>
            </w:r>
            <w:r>
              <w:rPr>
                <w:sz w:val="20"/>
              </w:rPr>
              <w:t>art</w:t>
            </w:r>
            <w:r>
              <w:rPr>
                <w:smallCaps/>
                <w:sz w:val="20"/>
              </w:rPr>
              <w:t>. 2, §17.</w:t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Del. Code Ann. </w:t>
            </w:r>
            <w:r>
              <w:rPr>
                <w:sz w:val="20"/>
              </w:rPr>
              <w:t>tit. 11, §§</w:t>
            </w:r>
            <w:r>
              <w:rPr>
                <w:smallCaps/>
                <w:sz w:val="20"/>
              </w:rPr>
              <w:t xml:space="preserve"> 1401-32, 1470-73 (2002).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s 48,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s. 32 and 3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istrict of Columbi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D.C. Code Ann. </w:t>
            </w:r>
            <w:r>
              <w:rPr>
                <w:sz w:val="20"/>
              </w:rPr>
              <w:t>§</w:t>
            </w:r>
            <w:r>
              <w:rPr>
                <w:smallCaps/>
                <w:sz w:val="20"/>
              </w:rPr>
              <w:t xml:space="preserve">§ 22-1701 </w:t>
            </w:r>
            <w:r>
              <w:rPr>
                <w:sz w:val="20"/>
              </w:rPr>
              <w:t xml:space="preserve">to </w:t>
            </w:r>
            <w:r>
              <w:rPr>
                <w:smallCaps/>
                <w:sz w:val="20"/>
              </w:rPr>
              <w:t>22-1712 (2001).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lorid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Fla. Stat. </w:t>
            </w:r>
            <w:r>
              <w:rPr>
                <w:sz w:val="20"/>
              </w:rPr>
              <w:t>§§</w:t>
            </w:r>
            <w:r>
              <w:rPr>
                <w:smallCaps/>
                <w:sz w:val="20"/>
              </w:rPr>
              <w:t xml:space="preserve"> 849.01 </w:t>
            </w:r>
            <w:r>
              <w:rPr>
                <w:sz w:val="20"/>
              </w:rPr>
              <w:t>to</w:t>
            </w:r>
            <w:r>
              <w:rPr>
                <w:smallCaps/>
                <w:sz w:val="20"/>
              </w:rPr>
              <w:t xml:space="preserve"> 849.46 (2000).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 (contd.)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eorgi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Ga. Const. </w:t>
            </w:r>
            <w:r>
              <w:rPr>
                <w:sz w:val="20"/>
              </w:rPr>
              <w:t>art</w:t>
            </w:r>
            <w:r>
              <w:rPr>
                <w:smallCaps/>
                <w:sz w:val="20"/>
              </w:rPr>
              <w:t>. 1, § 2.</w:t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Ga. Code Ann. </w:t>
            </w:r>
            <w:r>
              <w:rPr>
                <w:sz w:val="20"/>
              </w:rPr>
              <w:t>§§16-12-20 to 16-12-62 (2003).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awaii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Haw. Rev. Stat. Ann.</w:t>
            </w:r>
            <w:r>
              <w:rPr>
                <w:sz w:val="20"/>
              </w:rPr>
              <w:t xml:space="preserve"> </w:t>
            </w:r>
            <w:r>
              <w:rPr>
                <w:smallCaps/>
                <w:sz w:val="20"/>
              </w:rPr>
              <w:t>§§</w:t>
            </w:r>
            <w:r>
              <w:rPr>
                <w:sz w:val="20"/>
              </w:rPr>
              <w:t xml:space="preserve"> 712-1220 to 712-1231 (Michie 1973).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Comments on US responses to the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45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daho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Idaho Const. </w:t>
            </w:r>
            <w:r>
              <w:rPr>
                <w:sz w:val="20"/>
              </w:rPr>
              <w:t>art</w:t>
            </w:r>
            <w:r>
              <w:rPr>
                <w:smallCaps/>
                <w:sz w:val="20"/>
              </w:rPr>
              <w:t>. III, § 20.</w:t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Idaho Code §</w:t>
            </w:r>
            <w:r>
              <w:rPr>
                <w:sz w:val="20"/>
              </w:rPr>
              <w:t>§</w:t>
            </w:r>
            <w:r>
              <w:rPr>
                <w:smallCaps/>
                <w:sz w:val="20"/>
              </w:rPr>
              <w:t xml:space="preserve"> 18-3801 </w:t>
            </w:r>
            <w:r>
              <w:rPr>
                <w:sz w:val="20"/>
              </w:rPr>
              <w:t>to</w:t>
            </w:r>
            <w:r>
              <w:rPr>
                <w:smallCaps/>
                <w:sz w:val="20"/>
              </w:rPr>
              <w:t xml:space="preserve"> 18</w:t>
              <w:noBreakHyphen/>
              <w:t>3810 (1992).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 (contd.)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llinois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Ill. Rev. Stat. </w:t>
            </w:r>
            <w:r>
              <w:rPr>
                <w:sz w:val="20"/>
              </w:rPr>
              <w:t>ch</w:t>
            </w:r>
            <w:r>
              <w:rPr>
                <w:smallCaps/>
                <w:sz w:val="20"/>
              </w:rPr>
              <w:t xml:space="preserve">. 720, §§ 5/28-1 </w:t>
            </w:r>
            <w:r>
              <w:rPr>
                <w:sz w:val="20"/>
              </w:rPr>
              <w:t>to</w:t>
            </w:r>
            <w:r>
              <w:rPr>
                <w:smallCaps/>
                <w:sz w:val="20"/>
              </w:rPr>
              <w:t xml:space="preserve"> 5/28-9 (1993). </w:t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Illinois Riverboat Gaming Act, 230 Illinois Compiled Statutes 10/7 (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 1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ntigua's second written submission, paragraph 27, footnote 35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dian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Ind. Code §</w:t>
            </w:r>
            <w:r>
              <w:rPr>
                <w:sz w:val="20"/>
              </w:rPr>
              <w:t>§</w:t>
            </w:r>
            <w:r>
              <w:rPr>
                <w:smallCaps/>
                <w:sz w:val="20"/>
              </w:rPr>
              <w:t xml:space="preserve"> 35-45-5-1 </w:t>
            </w:r>
            <w:r>
              <w:rPr>
                <w:sz w:val="20"/>
              </w:rPr>
              <w:t>to 35</w:t>
              <w:noBreakHyphen/>
              <w:t>45-5-</w:t>
            </w:r>
            <w:r>
              <w:rPr>
                <w:smallCaps/>
                <w:sz w:val="20"/>
              </w:rPr>
              <w:t>8 (1998)</w:t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diana Code 4-33-1-2</w:t>
            </w:r>
          </w:p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diana Code 4-33-9-1</w:t>
            </w:r>
          </w:p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diana Code 4-33-9-10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Indiana Administrative Code 2</w:t>
              <w:noBreakHyphen/>
              <w:t>1-4 (c) 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s 134, 135, 1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Antigua's second written submission :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*paragraph 26, footnotes 31 and 32; and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*paragraph 29, footnote 41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ow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Iowa Code </w:t>
            </w:r>
            <w:r>
              <w:rPr>
                <w:sz w:val="20"/>
              </w:rPr>
              <w:t>§</w:t>
            </w:r>
            <w:r>
              <w:rPr>
                <w:smallCaps/>
                <w:sz w:val="20"/>
              </w:rPr>
              <w:t xml:space="preserve">§ 725.5 </w:t>
            </w:r>
            <w:r>
              <w:rPr>
                <w:sz w:val="20"/>
              </w:rPr>
              <w:t>to</w:t>
            </w:r>
            <w:r>
              <w:rPr>
                <w:smallCaps/>
                <w:sz w:val="20"/>
              </w:rPr>
              <w:t xml:space="preserve"> 725.16 (1993).</w:t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 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 (contd.)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owa Racing and Gaming Commission, Administrative Rules, 491 – 1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Iowa Racing and Gaming Commission, Administrative Rules, 491 – 8.2 (4) (g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owa Racing and Gaming Commission, Administrative Rules, 491 – 11.5 (4) (a) (4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s 141, 142, 144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ntigua's second written submission 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paragraph 27, footnote 37; *paragraph 28, footnote 38; and *paragraph 29, footnote 42.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ansas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Kan. Crim. Code Ann. (KSA) § 21-4303 </w:t>
            </w:r>
            <w:r>
              <w:rPr>
                <w:sz w:val="20"/>
              </w:rPr>
              <w:t>to</w:t>
            </w:r>
            <w:r>
              <w:rPr>
                <w:smallCaps/>
                <w:sz w:val="20"/>
              </w:rPr>
              <w:t xml:space="preserve"> 21-4308 (1995).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s 88, 93, 9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Kan. Crim. Code Ann. (KSA) § 21-4302(c) 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nsas Consumer Protection Act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94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ouisian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La. Const. </w:t>
            </w:r>
            <w:r>
              <w:rPr>
                <w:sz w:val="20"/>
              </w:rPr>
              <w:t>art</w:t>
            </w:r>
            <w:r>
              <w:rPr>
                <w:smallCaps/>
                <w:sz w:val="20"/>
              </w:rPr>
              <w:t>. XII, § 6.</w:t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La. Rev. Stat. Ann. § 14:90.</w:t>
              <w:noBreakHyphen/>
              <w:t> .4 (</w:t>
            </w:r>
            <w:r>
              <w:rPr>
                <w:sz w:val="20"/>
              </w:rPr>
              <w:t>West</w:t>
            </w:r>
            <w:r>
              <w:rPr>
                <w:smallCaps/>
                <w:sz w:val="20"/>
              </w:rPr>
              <w:t xml:space="preserve"> 1986).</w:t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s 88, 11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Louisiana Gaming Control Law RS 27: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 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ntigua's second written submission, paragraph 27, footnote 36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 (contd.)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ine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Me. Rev. Stat. Ann.</w:t>
            </w:r>
            <w:r>
              <w:rPr>
                <w:sz w:val="20"/>
              </w:rPr>
              <w:t>, tit. 17, §§ 330-347 (1983).</w:t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Me. Rev. Stat. Ann.</w:t>
            </w:r>
            <w:r>
              <w:rPr>
                <w:sz w:val="20"/>
              </w:rPr>
              <w:t>, tit. 17, §§ 2305-2306 (1983).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ryland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Md. Code Ann.</w:t>
            </w:r>
            <w:r>
              <w:rPr>
                <w:sz w:val="20"/>
              </w:rPr>
              <w:t xml:space="preserve">, </w:t>
            </w:r>
            <w:r>
              <w:rPr>
                <w:smallCaps/>
                <w:sz w:val="20"/>
              </w:rPr>
              <w:t>Crim. Law</w:t>
            </w:r>
            <w:r>
              <w:rPr>
                <w:sz w:val="20"/>
              </w:rPr>
              <w:t>, §§12-101 to 12-307 (2002).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ssachusetts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ss. Gen. Laws Ann. ch. 271, §§ 1-50 (West 2000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s 84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, 88 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first oral statement, paragraph 2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ss. Gen. Laws Ann. ch. 6, § 48; ch. 10, §§ 22-58 (West 2000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 text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 (contd.)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ichigan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Mich. Comp. Laws Ann. </w:t>
            </w:r>
            <w:r>
              <w:rPr>
                <w:sz w:val="20"/>
              </w:rPr>
              <w:t>§§ 750.301-750.315a (West 1990).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s 88, 95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innesot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Minn. Stat. Ann.</w:t>
            </w:r>
            <w:r>
              <w:rPr>
                <w:sz w:val="20"/>
              </w:rPr>
              <w:t xml:space="preserve"> §§ 609.75-609.763 (Supp. 2003).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Text in exhibit 99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s 88, 96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ississippi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Miss. Code Ann.</w:t>
            </w:r>
            <w:r>
              <w:rPr>
                <w:sz w:val="20"/>
              </w:rPr>
              <w:t xml:space="preserve"> §§ 97-33-1 to 97-33-203 (1999)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Text in exhibit 99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Mississippi Gaming Commission Regulations, Section II (B) (2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 1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ntigua's second written submission, paragraph 26, footnote 34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 (contd.)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issouri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o. Ann. Stat.</w:t>
            </w:r>
            <w:r>
              <w:rPr>
                <w:sz w:val="20"/>
              </w:rPr>
              <w:t xml:space="preserve"> §§ 572.010-572.125 (West 1995).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Text in exhibit 99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ontan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Mont. Const. </w:t>
            </w:r>
            <w:r>
              <w:rPr>
                <w:sz w:val="20"/>
              </w:rPr>
              <w:t>art. III, §9.</w:t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Mont. Code Ann. </w:t>
            </w:r>
            <w:r>
              <w:rPr>
                <w:sz w:val="20"/>
              </w:rPr>
              <w:t>§§ 23-5-101 to 23-5-810 (1993).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Text in exhibit 99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s 88, 11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ebrask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Neb. Rev. Stat. </w:t>
            </w:r>
            <w:r>
              <w:rPr>
                <w:sz w:val="20"/>
              </w:rPr>
              <w:t>§§ 28-1101 to 28-1117 (1995).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Text in exhibit 99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evad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ev. Rev. Stat. § 202.450 (1999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ev. Rev. Stat. § 463.160 (2001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s in exhibit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s 84 and 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first oral statement, paragraphs 19, 2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 (contd.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Nev. Rev. Stat. § 463.0129;  § 463.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 text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- Antigua's first written submission, paragraph 87, footnote 133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Nev. Rev. Stat. § 465.091- 465.0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 11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 11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nel's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t of questions, question No. 19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gulations of the Nevada Gaming Commission and State Gaming Control Board, Regulation 3.010 (5) and (7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 14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ntigua's second written submission, paragraph 28, footnote 39.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ew-Hampshire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N. H. Rev. Stat. Ann.</w:t>
            </w:r>
            <w:r>
              <w:rPr>
                <w:sz w:val="20"/>
              </w:rPr>
              <w:t xml:space="preserve"> § 647:2 (1999).  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xt in exhibit 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ew-Jersey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.J. Const. art. IV, § 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.J. Stat. Ann. §§ 2A:40-1 to 2A:40-9 (2000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.J. Stat. Ann. §§ 2C:37-1 to 2C:37-9 (1995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.J. Stat. Ann. § 5:5-63 (1996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.J. Stat. Ann. §§ 5:12-1 to 5:12-210 (1996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 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s 84, 88, 11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first oral statement, paragraph 2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N.J. Stat. §§ 5:5-15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N.J. Stat. §§ 5:8-1 to 8–118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N.J. Stat. §§ 5:9–1 </w:t>
            </w:r>
            <w:r>
              <w:rPr>
                <w:i/>
                <w:sz w:val="20"/>
              </w:rPr>
              <w:t>et seq.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 text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002 New Jersey Assembly Bill No 568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 tex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 8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 (contd.)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ew-Mexico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N.M. Stat. Ann.</w:t>
            </w:r>
            <w:r>
              <w:rPr>
                <w:sz w:val="20"/>
              </w:rPr>
              <w:t xml:space="preserve"> §§ 30-19-1 to 30-19-15 (1978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ew-York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N.Y. Const.  </w:t>
            </w:r>
            <w:r>
              <w:rPr>
                <w:sz w:val="20"/>
              </w:rPr>
              <w:t>art. I, §9</w:t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s 90 and 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s 84 and 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Antigua's first written submission, paragraphs. 149-15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Antigua's first oral statement, paragraph 2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t of questions, questions No. 10, 2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N.Y. Executive Law </w:t>
            </w:r>
            <w:r>
              <w:rPr>
                <w:sz w:val="20"/>
              </w:rPr>
              <w:t>§§ 430</w:t>
              <w:noBreakHyphen/>
              <w:t>439a (McKinney 1996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N.Y. Penal Law </w:t>
            </w:r>
            <w:r>
              <w:rPr>
                <w:sz w:val="20"/>
              </w:rPr>
              <w:t>§§ 225.00-225.40 (McKinney 1999)</w:t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N.Y. General Obligation Law </w:t>
            </w:r>
            <w:r>
              <w:rPr>
                <w:sz w:val="20"/>
              </w:rPr>
              <w:t>§§ 5-401 to 5-423 (McKinney 2001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s 90 and 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s 84 and 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- Antigua's first oral statement, paragraph 2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t of questions, questions No. 10, 2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Y Penal Code §§ 120.00-.15 and § 155.05 (2) (e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- Comments on US responses to the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45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Gen. Mun. Law § 185 </w:t>
            </w:r>
            <w:r>
              <w:rPr>
                <w:i/>
                <w:sz w:val="20"/>
              </w:rPr>
              <w:t>et seq</w:t>
            </w:r>
            <w:r>
              <w:rPr>
                <w:sz w:val="20"/>
              </w:rPr>
              <w:t xml:space="preserve"> (McKinney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ac., Pari-Mut Wag. &amp; Breed Law § 101; § 1012 (McKinney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 text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 (contd.)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rth Carolin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N. C. Gen. Stat</w:t>
            </w:r>
            <w:r>
              <w:rPr>
                <w:sz w:val="20"/>
              </w:rPr>
              <w:t>. §§ 14-289 to 14-309.4 (1994).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rth Dakota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N.D. Const. </w:t>
            </w:r>
            <w:r>
              <w:rPr>
                <w:sz w:val="20"/>
              </w:rPr>
              <w:t>art. 11, § 25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N.D. </w:t>
            </w:r>
            <w:r>
              <w:rPr>
                <w:smallCaps/>
                <w:sz w:val="20"/>
              </w:rPr>
              <w:t>Cent. Code</w:t>
            </w:r>
            <w:r>
              <w:rPr>
                <w:sz w:val="20"/>
              </w:rPr>
              <w:t xml:space="preserve"> § 12.1-28-01 to 12.1-28-02 (1987).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t of questions, questions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hio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Ohio Const.</w:t>
            </w:r>
            <w:r>
              <w:rPr>
                <w:sz w:val="20"/>
              </w:rPr>
              <w:t xml:space="preserve"> art. XV, § 6.</w:t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Ohio Rev. Code Ann.</w:t>
            </w:r>
            <w:r>
              <w:rPr>
                <w:sz w:val="20"/>
              </w:rPr>
              <w:t xml:space="preserve"> §§ 2915.01-2915.06 (1996).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t of questions, questions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klahoma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Okla. Stat. Ann</w:t>
            </w:r>
            <w:r>
              <w:rPr>
                <w:sz w:val="20"/>
              </w:rPr>
              <w:t>. tit. 3A, § 205.6 (West 1993).</w:t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 xml:space="preserve">Okla. Stat. Ann. </w:t>
            </w:r>
            <w:r>
              <w:rPr>
                <w:sz w:val="20"/>
              </w:rPr>
              <w:t>tit. 21, §§ 941-993 (West 2002).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</w:t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 (contd.)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regon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Or. Rev. Stat</w:t>
            </w:r>
            <w:r>
              <w:rPr>
                <w:sz w:val="20"/>
              </w:rPr>
              <w:t>. §§ 167.108-167.170 (2001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s Nos. 32 and 36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regon Administrative Rule 462-220-0010 / 462-220-0080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12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anel's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t of questions, question No. 19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ennsylvani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Pa. Stat. Ann.</w:t>
            </w:r>
            <w:r>
              <w:rPr>
                <w:sz w:val="20"/>
              </w:rPr>
              <w:t xml:space="preserve"> tit. 18, § 911 (Purdon 1998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Pa. Stat. Ann.</w:t>
            </w:r>
            <w:r>
              <w:rPr>
                <w:sz w:val="20"/>
              </w:rPr>
              <w:t xml:space="preserve"> tit. 18, § 5513 (Purdon 2000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Pa. Stat. Ann.</w:t>
            </w:r>
            <w:r>
              <w:rPr>
                <w:sz w:val="20"/>
              </w:rPr>
              <w:t xml:space="preserve"> tit. 66, § 2902 (Purdon 2000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hode Island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R.I. </w:t>
            </w:r>
            <w:r>
              <w:rPr>
                <w:smallCaps/>
                <w:sz w:val="20"/>
              </w:rPr>
              <w:t>Const.</w:t>
            </w:r>
            <w:r>
              <w:rPr>
                <w:sz w:val="20"/>
              </w:rPr>
              <w:t xml:space="preserve"> art. VI, § 22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s 91 and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first written submission, paras. 149-15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 (general reference)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R. I. Gen. Laws</w:t>
            </w:r>
            <w:r>
              <w:rPr>
                <w:sz w:val="20"/>
              </w:rPr>
              <w:t xml:space="preserve"> §§ 11-19-1 to 11-19-45 (1993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mallCaps/>
                <w:sz w:val="20"/>
              </w:rPr>
              <w:t>R. I. Gen. Laws</w:t>
            </w:r>
            <w:r>
              <w:rPr>
                <w:sz w:val="20"/>
              </w:rPr>
              <w:t xml:space="preserve"> § 11-51-1 to 11-51-2 (1979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s 91 and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 (contd.)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outh Carolina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S.C. Code Ann.</w:t>
            </w:r>
            <w:r>
              <w:rPr>
                <w:sz w:val="20"/>
              </w:rPr>
              <w:t xml:space="preserve"> §§ 16-19-10 to 16-19-160 (Law Co-op. 1996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outh Dakota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S.D. Codified Laws</w:t>
            </w:r>
            <w:r>
              <w:rPr>
                <w:sz w:val="20"/>
              </w:rPr>
              <w:t xml:space="preserve"> §§ 22</w:t>
              <w:noBreakHyphen/>
              <w:t>25</w:t>
              <w:noBreakHyphen/>
              <w:t>1 to 22-25-51 (Michie 1976)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S.D. Codified Laws</w:t>
            </w:r>
            <w:r>
              <w:rPr>
                <w:sz w:val="20"/>
              </w:rPr>
              <w:t xml:space="preserve"> § 22</w:t>
              <w:noBreakHyphen/>
              <w:t>25A</w:t>
              <w:noBreakHyphen/>
              <w:t>1 to 22-25A-15 (Michie 2000)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 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s 88, 119, 13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Antigua's second written submission, paragraph 26, footnote 33.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However, paragraph 26 does not explicitly mention a legislation. It states: "In South Dakota, casino gambling (black jack, poker, slot machines) is permitted only in the city of Deadwood and nine Indian casinos located in the state."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hen, footnote 33 only refers to the website of the Commission on Gaming (Frequently Asked Questions), cf. [AB - 137], which does not refer to any legislat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 set of questions, question No. 32.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ennessee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Tenn. Const.</w:t>
            </w:r>
            <w:r>
              <w:rPr>
                <w:sz w:val="20"/>
              </w:rPr>
              <w:t xml:space="preserve"> art. XI, § V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Tenn. Code Ann. </w:t>
            </w:r>
            <w:r>
              <w:rPr>
                <w:sz w:val="20"/>
              </w:rPr>
              <w:t>§§ 39-17-501 to 39-17-509 (1989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 (contd.)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exas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mallCaps/>
                <w:sz w:val="20"/>
              </w:rPr>
              <w:t>Tex. Penal Code Ann.</w:t>
            </w:r>
            <w:r>
              <w:rPr>
                <w:sz w:val="20"/>
              </w:rPr>
              <w:t xml:space="preserve"> §§ 47.01 to 47.10 (West 2003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tah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Utah Code Ann.</w:t>
            </w:r>
            <w:r>
              <w:rPr>
                <w:sz w:val="20"/>
              </w:rPr>
              <w:t xml:space="preserve"> §§ 76</w:t>
              <w:noBreakHyphen/>
              <w:t>10</w:t>
              <w:noBreakHyphen/>
              <w:t>1101 to 76-10-1109 (1998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4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first oral statement, paragraph 2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s Nos. 32 and 45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t. Const. Art. VI § 27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 tex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cussion in exhibits 84, 1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ermont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mallCaps/>
                <w:sz w:val="20"/>
              </w:rPr>
              <w:t>Vt. Stat. Ann.</w:t>
            </w:r>
            <w:r>
              <w:rPr>
                <w:sz w:val="20"/>
              </w:rPr>
              <w:t xml:space="preserve"> tit. 13, §§ 2133-2156 (1957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irgini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a. Code Ann.</w:t>
            </w:r>
            <w:r>
              <w:rPr>
                <w:sz w:val="20"/>
              </w:rPr>
              <w:t xml:space="preserve"> §§ 18.2-325 to 18.2-340 (Michie 1992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 (contd.)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ashington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Wash. Rev. Code Ann.</w:t>
            </w:r>
            <w:r>
              <w:rPr>
                <w:sz w:val="20"/>
              </w:rPr>
              <w:t xml:space="preserve"> § 4.24.070 (West 1988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Wash. Rev. Code Ann.</w:t>
            </w:r>
            <w:r>
              <w:rPr>
                <w:sz w:val="20"/>
              </w:rPr>
              <w:t xml:space="preserve"> §§ 9.46.010 to 9.46.903 (West 1998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est Virginia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W. Va. Code </w:t>
            </w:r>
            <w:r>
              <w:rPr>
                <w:sz w:val="20"/>
              </w:rPr>
              <w:t>§§ 61-10-1 to 61</w:t>
              <w:noBreakHyphen/>
              <w:t>10-5 (1970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 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isconsin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Wis. Const. </w:t>
            </w:r>
            <w:r>
              <w:rPr>
                <w:sz w:val="20"/>
              </w:rPr>
              <w:t>art.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IV, § 2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Wis. Stat. Ann.</w:t>
            </w:r>
            <w:r>
              <w:rPr>
                <w:sz w:val="20"/>
              </w:rPr>
              <w:t xml:space="preserve"> §§ 945.01</w:t>
              <w:noBreakHyphen/>
              <w:t>945.13 (West 2001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.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yoming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Wyo. Stat.</w:t>
            </w:r>
            <w:r>
              <w:rPr>
                <w:sz w:val="20"/>
              </w:rPr>
              <w:t xml:space="preserve"> §§ 6-7-101 to 6</w:t>
              <w:noBreakHyphen/>
              <w:t>7</w:t>
              <w:noBreakHyphen/>
              <w:t>104 (1996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</w:t>
            </w:r>
          </w:p>
        </w:tc>
      </w:tr>
      <w:tr>
        <w:trPr/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.</w:t>
              <w:tab/>
            </w:r>
            <w:r>
              <w:rPr>
                <w:b/>
                <w:smallCaps/>
                <w:sz w:val="20"/>
              </w:rPr>
              <w:t>State and Territorial Legislation (contd.)</w:t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uam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mallCaps/>
                <w:sz w:val="20"/>
              </w:rPr>
              <w:t xml:space="preserve">9 Guam Code Ann. </w:t>
            </w:r>
            <w:r>
              <w:rPr>
                <w:sz w:val="20"/>
              </w:rPr>
              <w:t>§</w:t>
            </w:r>
            <w:r>
              <w:rPr>
                <w:smallCaps/>
                <w:sz w:val="20"/>
              </w:rPr>
              <w:t xml:space="preserve">§ 64.10 </w:t>
            </w:r>
            <w:r>
              <w:rPr>
                <w:sz w:val="20"/>
              </w:rPr>
              <w:t>to</w:t>
            </w:r>
            <w:r>
              <w:rPr>
                <w:smallCaps/>
                <w:sz w:val="20"/>
              </w:rPr>
              <w:t xml:space="preserve"> 64.22A (2003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uerto Rico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P.R. Laws Ann.</w:t>
            </w:r>
            <w:r>
              <w:rPr>
                <w:sz w:val="20"/>
              </w:rPr>
              <w:t xml:space="preserve"> tit. 33, §§ 1241 to 1259 (1949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US Virgin Islands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.I. Code Ann</w:t>
            </w:r>
            <w:r>
              <w:rPr>
                <w:sz w:val="20"/>
              </w:rPr>
              <w:t>. tit. 14, §§ 1224-1226 (1985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.I. Code Ann</w:t>
            </w:r>
            <w:r>
              <w:rPr>
                <w:sz w:val="20"/>
              </w:rPr>
              <w:t>. tit. 32, §§ 602</w:t>
              <w:noBreakHyphen/>
              <w:t>646 (2001)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ext in exhibit 9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iscussion in exhibit 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eral referenc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to "a huge number of American laws" in paragraph 25 and footnote 5 of Antigua's first oral submissio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Antigua's second oral statement, paragraph 16, footnote 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Panel's 1st set of questions, question No. 1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- Panel's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t of questions, question No. 3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hibit 99 is the CD containing all the US state laws that are mentioned in the Panel request. It is referred in Antigua's first oral statement, paragraph 25, footnote 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hibit AB-131 contains pages from a website : "Colorado Gaming Questions and Answers", the latter document referring to </w:t>
      </w:r>
      <w:r>
        <w:rPr>
          <w:szCs w:val="22"/>
        </w:rPr>
        <w:t>§ 18-10-101 (page 2) and § 18-10-103 (page 5) of the Colorado Revised Statute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20 of Antigua's first oral statement refers to Exhibit AB-84, which contains a document that is an extract from a report prepared by the US General Accounting Office explaining how the laws of 5 States prohibit unauthorized Internet gambling:  Massachusetts, Nevada, New-Jersey,  New-York, Uta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T/DS285/R</w:t>
    </w:r>
  </w:p>
  <w:p>
    <w:pPr>
      <w:pStyle w:val="Header"/>
      <w:rPr>
        <w:rStyle w:val="PageNumber"/>
      </w:rPr>
    </w:pPr>
    <w:r>
      <w:rPr/>
      <w:t>Page 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WT/DS285/R</w:t>
    </w:r>
  </w:p>
  <w:p>
    <w:pPr>
      <w:pStyle w:val="Header"/>
      <w:rPr>
        <w:rStyle w:val="PageNumber"/>
      </w:rPr>
    </w:pPr>
    <w:r>
      <w:rPr/>
      <w:tab/>
      <w:tab/>
      <w:tab/>
      <w:t>Page 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7:00Z</dcterms:created>
  <dc:creator>pain</dc:creator>
  <dc:description/>
  <dc:language>en-US</dc:language>
  <cp:lastModifiedBy>bottollier</cp:lastModifiedBy>
  <cp:lastPrinted>2004-06-21T12:16:00Z</cp:lastPrinted>
  <dcterms:modified xsi:type="dcterms:W3CDTF">2004-11-09T09:37:00Z</dcterms:modified>
  <cp:revision>3</cp:revision>
  <dc:subject/>
  <dc:title>ANNEX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944520</vt:r8>
  </property>
  <property fmtid="{D5CDD505-2E9C-101B-9397-08002B2CF9AE}" pid="3" name="_AuthorEmail">
    <vt:lpwstr>Daniele.Bardin@wto.org</vt:lpwstr>
  </property>
  <property fmtid="{D5CDD505-2E9C-101B-9397-08002B2CF9AE}" pid="4" name="_AuthorEmailDisplayName">
    <vt:lpwstr>Bardin, Daniele</vt:lpwstr>
  </property>
  <property fmtid="{D5CDD505-2E9C-101B-9397-08002B2CF9AE}" pid="5" name="_EmailSubject">
    <vt:lpwstr>Job 2987.4 e</vt:lpwstr>
  </property>
  <property fmtid="{D5CDD505-2E9C-101B-9397-08002B2CF9AE}" pid="6" name="_ReviewingToolsShownOnce">
    <vt:lpwstr/>
  </property>
</Properties>
</file>