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EX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ll Other Entities which Procure in Accordance with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 Procedures of this Agre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22"/>
        </w:rPr>
        <w:t>Thresholds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Goods</w:t>
      </w:r>
      <w:r>
        <w:rPr>
          <w:szCs w:val="22"/>
        </w:rPr>
        <w:tab/>
        <w:tab/>
        <w:tab/>
        <w:tab/>
        <w:tab/>
        <w:tab/>
        <w:tab/>
        <w:tab/>
        <w:t>SDR 400,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Services (specified in Annex 4)</w:t>
      </w:r>
      <w:r>
        <w:rPr>
          <w:szCs w:val="22"/>
        </w:rPr>
        <w:tab/>
        <w:tab/>
        <w:tab/>
        <w:tab/>
        <w:tab/>
        <w:t>SDR 400,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Construction services (specified in Annex 5)</w:t>
      </w:r>
      <w:r>
        <w:rPr>
          <w:szCs w:val="22"/>
        </w:rPr>
        <w:tab/>
        <w:tab/>
        <w:tab/>
        <w:t>SDR 5,000,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>All legal persons (authorities, establishments and foundations) governed by public law, particularly: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rPr/>
      </w:pPr>
      <w:r>
        <w:rPr>
          <w:spacing w:val="2"/>
          <w:szCs w:val="22"/>
        </w:rPr>
        <w:tab/>
        <w:t>1.</w:t>
        <w:tab/>
      </w:r>
      <w:r>
        <w:rPr/>
        <w:t>State or community non-commercial (non-profit) organization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2.</w:t>
        <w:tab/>
        <w:t>Commercial organizations with over fifty percent of government or community shareholding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3.</w:t>
        <w:tab/>
        <w:t xml:space="preserve">Public services, including utilities sector companies, </w:t>
      </w:r>
      <w:r>
        <w:rPr>
          <w:szCs w:val="22"/>
        </w:rPr>
        <w:t>whose procurement is covered by Law on Procurement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i/>
          <w:szCs w:val="22"/>
        </w:rPr>
        <w:t>Notes to Annex 3</w:t>
      </w:r>
    </w:p>
    <w:p>
      <w:pPr>
        <w:pStyle w:val="Normal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</w:t>
        <w:tab/>
        <w:t xml:space="preserve">This list of legal persons governed by public law shall be published in Procurement official electronic bulletin:  </w:t>
      </w:r>
      <w:hyperlink r:id="rId2">
        <w:r>
          <w:rPr>
            <w:rStyle w:val="InternetLink"/>
            <w:szCs w:val="22"/>
            <w:lang w:val="en-US"/>
          </w:rPr>
          <w:t>http://www.procurement.am</w:t>
        </w:r>
      </w:hyperlink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</w:t>
        <w:tab/>
        <w:t>The conditions specified in the General Notes apply to this Annex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/>
    </w:pPr>
    <w:r>
      <w:rPr>
        <w:b/>
        <w:i/>
        <w:spacing w:val="-2"/>
        <w:lang w:val="en-US"/>
      </w:rPr>
      <w:t>15 September 2011 (WT/Let/8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ARMENIA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3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ement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6:00Z</dcterms:created>
  <dc:creator>Sesar</dc:creator>
  <dc:description/>
  <dc:language>en-US</dc:language>
  <cp:lastModifiedBy>Pickett, Jane</cp:lastModifiedBy>
  <cp:lastPrinted>1999-04-30T09:55:00Z</cp:lastPrinted>
  <dcterms:modified xsi:type="dcterms:W3CDTF">2011-09-22T08:46:00Z</dcterms:modified>
  <cp:revision>2</cp:revision>
  <dc:subject/>
  <dc:title>APPENDIX I</dc:title>
</cp:coreProperties>
</file>