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ervi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al List of Services is including all services as contained in document MTN.GNS/W/1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 to Annex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nditions specified in the General Notes apply to this Annex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b/>
        <w:i/>
        <w:spacing w:val="-2"/>
        <w:lang w:val="en-US"/>
      </w:rPr>
      <w:t>15 September 2011 (WT/Let/8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ARMENI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6:00Z</dcterms:created>
  <dc:creator>Sesar</dc:creator>
  <dc:description/>
  <dc:language>en-US</dc:language>
  <cp:lastModifiedBy>Pickett, Jane</cp:lastModifiedBy>
  <cp:lastPrinted>1999-04-30T09:55:00Z</cp:lastPrinted>
  <dcterms:modified xsi:type="dcterms:W3CDTF">2011-09-22T08:46:00Z</dcterms:modified>
  <cp:revision>2</cp:revision>
  <dc:subject/>
  <dc:title>APPENDIX I</dc:title>
</cp:coreProperties>
</file>