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ANNEX 2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Sub-Central Entities which Procure in Accordance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with the Provisions of this Agreement</w:t>
      </w:r>
    </w:p>
    <w:p>
      <w:pPr>
        <w:pStyle w:val="Normal"/>
        <w:suppressAutoHyphens w:val="true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Non-applicable for Aruba (Aruba does not have any Sub-central Governments).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 March 2000 (WT/Let/3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NETHERLANDS</w:t>
            <w:br/>
            <w:t>FOR ARUBA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2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7:41:00Z</dcterms:created>
  <dc:creator>Sesar</dc:creator>
  <dc:description/>
  <dc:language>en-US</dc:language>
  <cp:lastModifiedBy>Lyons</cp:lastModifiedBy>
  <cp:lastPrinted>1999-04-30T09:55:00Z</cp:lastPrinted>
  <dcterms:modified xsi:type="dcterms:W3CDTF">2000-03-10T11:34:00Z</dcterms:modified>
  <cp:revision>12</cp:revision>
  <dc:subject/>
  <dc:title>APPENDIX I</dc:title>
</cp:coreProperties>
</file>