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ANNEX 4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Services</w:t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Services</w:t>
        <w:tab/>
        <w:t>CP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Legal services</w:t>
        <w:tab/>
        <w:t>861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Accountancy</w:t>
        <w:tab/>
        <w:t>862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Taxation services</w:t>
        <w:tab/>
        <w:t>863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Engineering services</w:t>
        <w:tab/>
        <w:t>8672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Computer services</w:t>
        <w:tab/>
        <w:t>841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Management consulting services</w:t>
        <w:tab/>
        <w:t>865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Franchising</w:t>
        <w:tab/>
        <w:t>8929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Insurance</w:t>
        <w:tab/>
        <w:t>812, 814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Banking and securities trade</w:t>
        <w:tab/>
        <w:t>811, 813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Hotel lodging services</w:t>
        <w:tab/>
        <w:t>6411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Entertainment services</w:t>
        <w:tab/>
        <w:t>9619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Recreation park and beach services</w:t>
        <w:tab/>
        <w:t>96491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Sporting services</w:t>
        <w:tab/>
        <w:t>9641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Shipping (freight and passenger transport)</w:t>
        <w:tab/>
        <w:t>72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Maritime auxiliary services:  cargo handling</w:t>
        <w:tab/>
        <w:t>74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Freight transport:  agency services/freight forwarding</w:t>
        <w:tab/>
        <w:t>74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 xml:space="preserve">Maritime auxiliary services:  storage/warehousing </w:t>
        <w:tab/>
        <w:t>74</w:t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Road transport</w:t>
        <w:tab/>
        <w:t>71231, 71234, 71239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ETHERLANDS</w:t>
            <w:br/>
            <w:t>FOR ARUB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center" w:pos="2552" w:leader="none"/>
        <w:tab w:val="center" w:pos="4536" w:leader="none"/>
        <w:tab w:val="center" w:pos="652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43:00Z</dcterms:created>
  <dc:creator>Sesar</dc:creator>
  <dc:description/>
  <dc:language>en-US</dc:language>
  <cp:lastModifiedBy>Lyons</cp:lastModifiedBy>
  <cp:lastPrinted>1999-04-30T09:57:00Z</cp:lastPrinted>
  <dcterms:modified xsi:type="dcterms:W3CDTF">2000-03-10T11:34:00Z</dcterms:modified>
  <cp:revision>12</cp:revision>
  <dc:subject/>
  <dc:title>APPENDIX I</dc:title>
</cp:coreProperties>
</file>