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r>
        <w:rPr>
          <w:b/>
          <w:color w:val="000000"/>
          <w:lang w:val="fr-FR"/>
        </w:rPr>
      </w:r>
    </w:p>
    <w:p>
      <w:pPr>
        <w:pStyle w:val="Normal"/>
        <w:jc w:val="center"/>
        <w:rPr>
          <w:color w:val="000000"/>
          <w:lang w:val="fr-FR"/>
        </w:rPr>
      </w:pPr>
      <w:r>
        <w:rPr>
          <w:b/>
          <w:color w:val="000000"/>
          <w:lang w:val="fr-FR"/>
        </w:rPr>
        <w:t>CANADA</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Les versions française et anglaise font fo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ANNEXE 1</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Entités du gouvernement fédéral</w:t>
      </w:r>
    </w:p>
    <w:p>
      <w:pPr>
        <w:pStyle w:val="Normal"/>
        <w:rPr>
          <w:color w:val="000000"/>
          <w:lang w:val="fr-FR"/>
        </w:rPr>
      </w:pPr>
      <w:r>
        <w:rPr>
          <w:color w:val="000000"/>
          <w:lang w:val="fr-FR"/>
        </w:rPr>
      </w:r>
    </w:p>
    <w:p>
      <w:pPr>
        <w:pStyle w:val="Normal"/>
        <w:tabs>
          <w:tab w:val="left" w:pos="720" w:leader="none"/>
          <w:tab w:val="left" w:pos="1843" w:leader="none"/>
          <w:tab w:val="left" w:pos="3828" w:leader="none"/>
          <w:tab w:val="left" w:pos="4253" w:leader="none"/>
        </w:tabs>
        <w:rPr>
          <w:color w:val="000000"/>
          <w:lang w:val="fr-FR"/>
        </w:rPr>
      </w:pPr>
      <w:r>
        <w:rPr>
          <w:i/>
          <w:color w:val="000000"/>
          <w:lang w:val="fr-FR"/>
        </w:rPr>
        <w:t>Valeurs de seuil</w:t>
      </w:r>
      <w:r>
        <w:rPr>
          <w:color w:val="000000"/>
          <w:lang w:val="fr-FR"/>
        </w:rPr>
        <w:t>:</w:t>
        <w:tab/>
        <w:t>130 000 DTS</w:t>
        <w:tab/>
        <w:t>-</w:t>
        <w:tab/>
      </w:r>
      <w:r>
        <w:rPr>
          <w:b/>
          <w:i/>
          <w:color w:val="000000"/>
          <w:lang w:val="fr-FR"/>
        </w:rPr>
        <w:t>Produits</w:t>
      </w:r>
    </w:p>
    <w:p>
      <w:pPr>
        <w:pStyle w:val="Normal"/>
        <w:tabs>
          <w:tab w:val="left" w:pos="720" w:leader="none"/>
          <w:tab w:val="left" w:pos="1843" w:leader="none"/>
          <w:tab w:val="left" w:pos="3828" w:leader="none"/>
          <w:tab w:val="left" w:pos="4253" w:leader="none"/>
        </w:tabs>
        <w:rPr/>
      </w:pPr>
      <w:r>
        <w:rPr>
          <w:color w:val="000000"/>
          <w:lang w:val="fr-FR"/>
        </w:rPr>
        <w:tab/>
        <w:tab/>
        <w:t>130 000 DTS</w:t>
        <w:tab/>
        <w:t>-</w:t>
        <w:tab/>
      </w:r>
      <w:r>
        <w:rPr>
          <w:b/>
          <w:i/>
          <w:color w:val="000000"/>
          <w:lang w:val="fr-FR"/>
        </w:rPr>
        <w:t xml:space="preserve">Services </w:t>
      </w:r>
      <w:r>
        <w:rPr>
          <w:color w:val="000000"/>
          <w:lang w:val="fr-FR"/>
        </w:rPr>
        <w:t>visés à l'Annexe 4</w:t>
      </w:r>
    </w:p>
    <w:p>
      <w:pPr>
        <w:pStyle w:val="Normal"/>
        <w:tabs>
          <w:tab w:val="left" w:pos="720" w:leader="none"/>
          <w:tab w:val="left" w:pos="1843" w:leader="none"/>
          <w:tab w:val="left" w:pos="3828" w:leader="none"/>
          <w:tab w:val="left" w:pos="4253" w:leader="none"/>
        </w:tabs>
        <w:rPr/>
      </w:pPr>
      <w:r>
        <w:rPr>
          <w:color w:val="000000"/>
          <w:lang w:val="fr-FR"/>
        </w:rPr>
        <w:tab/>
        <w:tab/>
        <w:t>5 000 000 DTS</w:t>
        <w:tab/>
        <w:t>-</w:t>
        <w:tab/>
      </w:r>
      <w:r>
        <w:rPr>
          <w:b/>
          <w:i/>
          <w:color w:val="000000"/>
          <w:lang w:val="fr-FR"/>
        </w:rPr>
        <w:t>Travaux</w:t>
      </w:r>
      <w:r>
        <w:rPr>
          <w:color w:val="000000"/>
          <w:lang w:val="fr-FR"/>
        </w:rPr>
        <w:t xml:space="preserve"> visés à l'Annexe 5</w:t>
      </w:r>
    </w:p>
    <w:p>
      <w:pPr>
        <w:pStyle w:val="Normal"/>
        <w:rPr>
          <w:color w:val="000000"/>
          <w:lang w:val="fr-FR"/>
        </w:rPr>
      </w:pPr>
      <w:r>
        <w:rPr>
          <w:color w:val="000000"/>
          <w:lang w:val="fr-FR"/>
        </w:rPr>
      </w:r>
    </w:p>
    <w:p>
      <w:pPr>
        <w:pStyle w:val="Normal"/>
        <w:rPr/>
      </w:pPr>
      <w:r>
        <w:rPr>
          <w:i/>
          <w:color w:val="000000"/>
          <w:lang w:val="fr-FR"/>
        </w:rPr>
        <w:t>Liste des entités</w:t>
      </w:r>
      <w:r>
        <w:rPr>
          <w:color w:val="000000"/>
          <w:lang w:val="fr-FR"/>
        </w:rPr>
        <w:t>:</w:t>
      </w:r>
    </w:p>
    <w:p>
      <w:pPr>
        <w:pStyle w:val="Normal"/>
        <w:rPr>
          <w:color w:val="000000"/>
          <w:lang w:val="fr-FR"/>
        </w:rPr>
      </w:pPr>
      <w:r>
        <w:rPr>
          <w:color w:val="000000"/>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w:t>
        <w:tab/>
        <w:t>Ministère de l'Agriculture et de l'Agroalimenta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2.</w:t>
        <w:tab/>
        <w:t>Agence canadienne d'inspection des aliments (à l'exclusion des marchés portant sur les produits repris aux n</w:t>
      </w:r>
      <w:r>
        <w:rPr>
          <w:color w:val="000000"/>
          <w:position w:val="6"/>
          <w:sz w:val="22"/>
          <w:lang w:val="fr-FR"/>
        </w:rPr>
        <w:t xml:space="preserve"> os</w:t>
      </w:r>
      <w:r>
        <w:rPr>
          <w:color w:val="000000"/>
          <w:sz w:val="22"/>
          <w:lang w:val="fr-FR"/>
        </w:rPr>
        <w:t xml:space="preserve"> 36, 70 et 74 de la Classification fédérale des approvisionnements (FSC) et de l’application de la </w:t>
      </w:r>
      <w:r>
        <w:rPr>
          <w:i/>
          <w:color w:val="000000"/>
          <w:sz w:val="22"/>
          <w:lang w:val="fr-FR"/>
        </w:rPr>
        <w:t>Loi sur l’inspection du poisson</w:t>
      </w:r>
      <w:r>
        <w:rPr>
          <w:color w:val="000000"/>
          <w:sz w:val="22"/>
          <w:lang w:val="fr-FR"/>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3.</w:t>
        <w:tab/>
        <w:t>Ministère du Patrimoine canadien (à l'exclusion des marchés portant sur les produits repris aux n</w:t>
      </w:r>
      <w:r>
        <w:rPr>
          <w:color w:val="000000"/>
          <w:position w:val="6"/>
          <w:sz w:val="22"/>
          <w:lang w:val="fr-FR"/>
        </w:rPr>
        <w:t xml:space="preserve"> os </w:t>
      </w:r>
      <w:r>
        <w:rPr>
          <w:color w:val="000000"/>
          <w:sz w:val="22"/>
          <w:lang w:val="fr-FR"/>
        </w:rPr>
        <w:t>36, 70 et 74 de la Classification fédérale des approvisionnements (FSC) concernant les fonctions qui relevaient auparavant du ministère des Commun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w:t>
        <w:tab/>
        <w:t>Bureau de la coordonnatrice, Situation de la fem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5.</w:t>
        <w:tab/>
        <w:t>Agence Parcs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w:t>
        <w:tab/>
        <w:t>Ministère de la Citoyenneté et de l'Immig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w:t>
        <w:tab/>
        <w:t>Commission de l'Immigration et du statut de réfugié</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8.</w:t>
        <w:tab/>
        <w:t>Ministère de l'Environn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w:t>
        <w:tab/>
        <w:t>Ministère des Affaires étrangères et du Commerce internation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0.</w:t>
        <w:tab/>
        <w:t>Agence canadienne de développement international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1.</w:t>
        <w:tab/>
        <w:t>Ministère des 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2.</w:t>
        <w:tab/>
        <w:t>Tribunal canadien du commerce extérie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3.</w:t>
        <w:tab/>
        <w:t>Office du développement municipal et des prêts aux municipalité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4.</w:t>
        <w:tab/>
        <w:t>Bureau du surintendant des institutions financiè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15.</w:t>
        <w:tab/>
        <w:t>Ministère des Pêches et des Océans (à l'exclusion des marchés portant sur les produits repris aux n</w:t>
      </w:r>
      <w:r>
        <w:rPr>
          <w:color w:val="000000"/>
          <w:position w:val="6"/>
          <w:sz w:val="22"/>
          <w:lang w:val="fr-FR"/>
        </w:rPr>
        <w:t>os </w:t>
      </w:r>
      <w:r>
        <w:rPr>
          <w:color w:val="000000"/>
          <w:sz w:val="22"/>
          <w:lang w:val="fr-FR"/>
        </w:rPr>
        <w:t xml:space="preserve">36, 70 et 74 de la Classification fédérale des approvisionnements (FSC)) (Aux fins de l'article XXIII, les considérations de sécurité nationale qui valent pour le ministère de la Défense nationale s'appliquent également à la Garde côtière canadienne sauf pour les fonctions de la Garde côtière canadienne conservées par le ministère des Transports conformément à l’arrêté pris en vertu de la </w:t>
      </w:r>
      <w:r>
        <w:rPr>
          <w:i/>
          <w:color w:val="000000"/>
          <w:sz w:val="22"/>
          <w:lang w:val="fr-FR"/>
        </w:rPr>
        <w:t>Loi sur les restructurations et les transferts d’attributions dans l’administration publique</w:t>
      </w:r>
      <w:r>
        <w:rPr>
          <w:color w:val="000000"/>
          <w:sz w:val="22"/>
          <w:lang w:val="fr-FR"/>
        </w:rPr>
        <w:t xml:space="preserve"> publié dans la Gazette du Canada, Partie I, sous la référence SI/95</w:t>
        <w:noBreakHyphen/>
        <w:t>46, soit celles de la Direction des havres et des ports et des divisions régionales des havres et des ports, de la Direction de la réglementation maritime, de la Direction des inspections de navires et les divisions régionales des inspections des navires de la Garde côtière canadien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6.</w:t>
        <w:tab/>
        <w:t>Ministère de la Santé</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7.</w:t>
        <w:tab/>
        <w:t>Conseil de recherches médic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8.</w:t>
        <w:tab/>
        <w:t>Ministère du Développement des ressources humaines</w:t>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19.</w:t>
        <w:tab/>
        <w:t>Commission de l'assurance</w:t>
        <w:noBreakHyphen/>
        <w:t>emploi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0.</w:t>
        <w:tab/>
        <w:t>Conseil canadien des relations du trav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1.</w:t>
        <w:tab/>
        <w:t>Ministère des Affaires indiennes et du Nord canadi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22.</w:t>
        <w:tab/>
        <w:t>Ministère de l’Industrie (à l'exclusion des marchés portant sur les produits repris aux n</w:t>
      </w:r>
      <w:r>
        <w:rPr>
          <w:color w:val="000000"/>
          <w:position w:val="6"/>
          <w:sz w:val="22"/>
          <w:lang w:val="fr-FR"/>
        </w:rPr>
        <w:t>os </w:t>
      </w:r>
      <w:r>
        <w:rPr>
          <w:color w:val="000000"/>
          <w:sz w:val="22"/>
          <w:lang w:val="fr-FR"/>
        </w:rPr>
        <w:t>36, 70 et 74 de la Classification fédérale des approvisionnements (FSC) en matière de télécommunications, sauf en ce qui concerne a) la planification et la coordination des services de télécommunications pour les ministères, les conseils et les organismes du gouvernement du Canada, et b) la radiodiffusion, sauf en ce qui concerne la gestion du spectre et les volets techniques de la radiodiff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3.</w:t>
        <w:tab/>
        <w:t>Conseil national de recherches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4.</w:t>
        <w:tab/>
        <w:t>Conseil de recherches en sciences naturelles et en géni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5.</w:t>
        <w:tab/>
        <w:t>Conseil de recherches en sciences huma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6.</w:t>
        <w:tab/>
        <w:t>Ministère de la Jus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7.</w:t>
        <w:tab/>
        <w:t>Commission canadienne des droits de la person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8.</w:t>
        <w:tab/>
        <w:t>Commission de révision des lo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9.</w:t>
        <w:tab/>
        <w:t>Cour suprêm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0.</w:t>
        <w:tab/>
        <w:t>Agence des douanes et du revenu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1.</w:t>
        <w:tab/>
        <w:t>Ministère des Ressources naturel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2.</w:t>
        <w:tab/>
        <w:t>Commission canadienne de sûreté nucléa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3.</w:t>
        <w:tab/>
        <w:t>Office national de l'énergie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34.</w:t>
        <w:tab/>
        <w:t>Ministère des Travaux publics et des Services gouvernementaux (pour son propre compte) (à l'exclusion des marchés portant sur les produits repris aux n</w:t>
      </w:r>
      <w:r>
        <w:rPr>
          <w:color w:val="000000"/>
          <w:position w:val="6"/>
          <w:sz w:val="22"/>
          <w:lang w:val="fr-FR"/>
        </w:rPr>
        <w:t>os</w:t>
      </w:r>
      <w:r>
        <w:rPr>
          <w:color w:val="000000"/>
          <w:sz w:val="22"/>
          <w:lang w:val="fr-FR"/>
        </w:rPr>
        <w:t xml:space="preserve"> 36, 70 et 74 de la Classification fédérale des approvisionnements (FSC) concernant l’Agence des télécommunications gouvernement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5.</w:t>
        <w:tab/>
        <w:t>Commission de la fonction publiq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6.</w:t>
        <w:tab/>
        <w:t>Ministère du Solliciteur géné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7.</w:t>
        <w:tab/>
        <w:t>Service correctionnel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8.</w:t>
        <w:tab/>
        <w:t>Commission nationale des libérations conditionnel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lang w:val="fr-FR"/>
        </w:rPr>
        <w:t>39.</w:t>
        <w:tab/>
        <w:t>Ministère des Transports (à l'exclusion des marchés portant sur les produits repris aux n</w:t>
      </w:r>
      <w:r>
        <w:rPr>
          <w:color w:val="000000"/>
          <w:position w:val="6"/>
          <w:sz w:val="22"/>
          <w:lang w:val="fr-FR"/>
        </w:rPr>
        <w:t>os</w:t>
      </w:r>
      <w:r>
        <w:rPr>
          <w:color w:val="000000"/>
          <w:sz w:val="22"/>
          <w:lang w:val="fr-FR"/>
        </w:rPr>
        <w:t xml:space="preserve"> 36, 70 et 74 de la Classification fédérale des approvisionnements (FSC)) (Aux fins de l'article XXIII, les considérations de sécurité nationale qui valent pour le ministère de la Défense nationale s'appliquent également à la Garde côtière canadienne conservées par le ministère des Transports conform ément à l’arrêté pris en vertu de la </w:t>
      </w:r>
      <w:r>
        <w:rPr>
          <w:i/>
          <w:color w:val="000000"/>
          <w:sz w:val="22"/>
          <w:lang w:val="fr-FR"/>
        </w:rPr>
        <w:t>Loi sur les restructurations et les transferts d’attributions dans l’administration publique</w:t>
      </w:r>
      <w:r>
        <w:rPr>
          <w:color w:val="000000"/>
          <w:sz w:val="22"/>
          <w:lang w:val="fr-FR"/>
        </w:rPr>
        <w:t xml:space="preserve"> publié dans la Gazette du Canada, Partie I, sous la référence SI/95</w:t>
        <w:noBreakHyphen/>
        <w:t>46, soit celles de la Direction des havres et des ports et des divisions régionales des havres et des ports, de la Direction de la réglementation maritime, de la Direction des inspections de navires et les divisions régionales des inspections des navires de la Garde côtière canadien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0.</w:t>
        <w:tab/>
        <w:t>Secrétariat du Conseil du Trés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1.</w:t>
        <w:tab/>
        <w:t>Ministère des Anciens combatt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2.</w:t>
        <w:tab/>
        <w:t>Ministère de la Diversification de l'économie de l'Ouest (pour son propre compt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3.</w:t>
        <w:tab/>
        <w:t>Agence de promotion économique du Canada atlantique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4.</w:t>
        <w:tab/>
        <w:t>Bureau du vérificateur géné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5.</w:t>
        <w:tab/>
        <w:t>Développement économique Canada pour les régions du Québe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46.</w:t>
        <w:tab/>
        <w:t>Centre canadien de g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lang w:val="fr-FR"/>
        </w:rPr>
      </w:pPr>
      <w:r>
        <w:rPr>
          <w:color w:val="000000"/>
          <w:sz w:val="22"/>
          <w:lang w:val="fr-FR"/>
        </w:rPr>
        <w:t>47.</w:t>
        <w:tab/>
        <w:t>Conseil de la radiodiffusion et des télécommunications canadiennes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8.</w:t>
        <w:tab/>
        <w:t>Tribunal de l'aviation civi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9.</w:t>
        <w:tab/>
        <w:t>Commissaire à la magistrature fédéra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0.</w:t>
        <w:tab/>
        <w:t>Greffe du Tribunal de la concurrence</w:t>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1.</w:t>
        <w:tab/>
        <w:t>Commission du droit d'aute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2.</w:t>
        <w:tab/>
        <w:t>Greffe de la Cour fédéral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3.</w:t>
        <w:tab/>
        <w:t>Bureau de l’Administrateur de l'Office du transport du grain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4.</w:t>
        <w:tab/>
        <w:t>Conseil de contrôle des renseignements relatifs aux matières dangereu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5.</w:t>
        <w:tab/>
        <w:t>Bureaux des commissaires du Canada à l’information et à la protection de la vie privé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6.</w:t>
        <w:tab/>
        <w:t>Archives nationales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7.</w:t>
        <w:tab/>
        <w:t>Conseil national des produits agrico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8.</w:t>
        <w:tab/>
        <w:t>Bibliothèque nationa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9.</w:t>
        <w:tab/>
        <w:t>Office des transports du Canada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0.</w:t>
        <w:tab/>
        <w:t>Administration du pipeline du Nord (pour son propre comp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1.</w:t>
        <w:tab/>
        <w:t>Conseil d'examen du prix des médicaments breveté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2.</w:t>
        <w:tab/>
        <w:t>Agence de surveillance du secteur pétroli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3.</w:t>
        <w:tab/>
        <w:t>Bureau du Conseil privé</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4.</w:t>
        <w:tab/>
        <w:t>Secrétariat des conférences intergouvernementales canadien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5.</w:t>
        <w:tab/>
        <w:t>Commissariat aux langues officiel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6.</w:t>
        <w:tab/>
        <w:t>Commission des relations de travail dans la fonction publiq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7.</w:t>
        <w:tab/>
        <w:t>Bureau du chef de Cabinet du Gouverneur géné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8.</w:t>
        <w:tab/>
        <w:t>Bureau du Directeur général des él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9.</w:t>
        <w:tab/>
        <w:t>Secrétariat des relations fédérales</w:t>
        <w:noBreakHyphen/>
        <w:t>provinci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0.</w:t>
        <w:tab/>
        <w:t>Statistique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1.</w:t>
        <w:tab/>
        <w:t>Greffe de la Cour canadienne de l’impô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2.</w:t>
        <w:tab/>
        <w:t>Centre canadien d'hygiène et de sécurité au trav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3.</w:t>
        <w:tab/>
        <w:t>Bureau canadien d'enquête sur les accidents de transport et de la sécurité des transp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4.</w:t>
        <w:tab/>
        <w:t>Directeur de l'établissement des solda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5.</w:t>
        <w:tab/>
        <w:t>Directeur, Loi sur les terres destinées aux anciens combatt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6.</w:t>
        <w:tab/>
        <w:t>Commission de soutien des prix des produits de la pêc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7.</w:t>
        <w:tab/>
        <w:t>Commission des champs de bataille nationau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8.</w:t>
        <w:tab/>
        <w:t>Gendarmerie royal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9.</w:t>
        <w:tab/>
        <w:t>Comité externe d'examen de la Gendarmerie royale du Canada</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0.</w:t>
        <w:tab/>
        <w:t>Commission des plaintes du public contre la Gendarmerie royal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1.</w:t>
        <w:tab/>
        <w:t>Ministère de la Défense nationa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2.</w:t>
        <w:tab/>
        <w:t>Agence de la santé publique du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fr-FR"/>
        </w:rPr>
      </w:pPr>
      <w:r>
        <w:rPr>
          <w:color w:val="000000"/>
          <w:sz w:val="22"/>
          <w:lang w:val="fr-FR"/>
        </w:rPr>
        <w:t>LES PRODUITS SUIVANTS ACHETÉS PAR LE MINISTÈRE DE LA DÉFENSE NATIONALE, LA GARDE CÔTIÈRE ET LA GENDARMERIE ROYALE DU CANADA FONT PARTIE DU CHAMP D'APPLICATION DU PRÉSENT ACCORD, SOUS RÉSERVE DES DISPOSITIONS DE L'ARTICLE XXIII. (LES NUMÉROS SONT CEUX DE LA CLASSIFICATION FÉDÉRALE DES APPROVISIONN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2.</w:t>
        <w:tab/>
        <w:t>Matériel ferrovia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lang w:val="fr-FR"/>
        </w:rPr>
      </w:pPr>
      <w:r>
        <w:rPr>
          <w:color w:val="000000"/>
          <w:sz w:val="22"/>
          <w:lang w:val="fr-FR"/>
        </w:rPr>
        <w:t>23.</w:t>
        <w:tab/>
        <w:t>Véhicules automobiles, remorques et cycles (sauf les autobus compris dans 2310, les camions et remorques militaires compris dans 2320 et 2330, et les véhicules chenillés de combat, d'attaque et de tactique compris dans 235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4.</w:t>
        <w:tab/>
        <w:t>Tracte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5.</w:t>
        <w:tab/>
        <w:t>Pièces de véhic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6.</w:t>
        <w:tab/>
        <w:t>Enveloppes et chambres à ai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29.</w:t>
        <w:tab/>
        <w:t>Accessoires de mote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0.</w:t>
        <w:tab/>
        <w:t>Matériel de transmission de l'énergie mécanique</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start="1"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2.</w:t>
        <w:tab/>
        <w:t>Machines et matériel pour le travail du bo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4.</w:t>
        <w:tab/>
        <w:t>Machines pour le travail des métau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5.</w:t>
        <w:tab/>
        <w:t>Matériel de service et de commer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6.</w:t>
        <w:tab/>
        <w:t>Machines industrielles spéci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7.</w:t>
        <w:tab/>
        <w:t>Machines et matériel agrico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8.</w:t>
        <w:tab/>
        <w:t>Matériel de construction, d'extraction, d'excavation et d'entretien routi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39.</w:t>
        <w:tab/>
        <w:t>Matériel de manutention des matériau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0.</w:t>
        <w:tab/>
        <w:t>Cordages, câbles, chaînes et accesso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1.</w:t>
        <w:tab/>
        <w:t>Matériel de réfrigération et de climatis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lang w:val="fr-FR"/>
        </w:rPr>
      </w:pPr>
      <w:r>
        <w:rPr>
          <w:color w:val="000000"/>
          <w:sz w:val="22"/>
          <w:lang w:val="fr-FR"/>
        </w:rPr>
        <w:t>42.</w:t>
        <w:tab/>
        <w:t>Matériel de lutte contre l'incendie, de sauvetage et de sécurité (sauf 4220 : Équipement de plongée et de sauvetage en mer, 4230 : Équipement d'imprégnation et de décontami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3.</w:t>
        <w:tab/>
        <w:t>Pompes et compresse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4.</w:t>
        <w:tab/>
        <w:t>Matériel de fours, de générateurs de vapeur, de séchage, et réacteurs nucléa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5.</w:t>
        <w:tab/>
        <w:t>Matériel de plomberie, de chauffage et sanita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6.</w:t>
        <w:tab/>
        <w:t>Matériel d'épuration de l'eau et de traitement des eaux usé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7.</w:t>
        <w:tab/>
        <w:t>Éléments de canalisation, tuyaux et accesso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8.</w:t>
        <w:tab/>
        <w:t>Robinets</w:t>
        <w:noBreakHyphen/>
        <w:t>van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49.</w:t>
        <w:tab/>
        <w:t>Matériel d'ateliers d'entretien et de répa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2.</w:t>
        <w:tab/>
        <w:t>Instruments de me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3.</w:t>
        <w:tab/>
        <w:t>Articles de quincaillerie et abrasif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4.</w:t>
        <w:tab/>
        <w:t>Éléments de construction préfabriqués et éléments d'échafaud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5.</w:t>
        <w:tab/>
        <w:t>Bois de construction, sciages, contreplaqués et bois de plac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56.</w:t>
        <w:tab/>
        <w:t>Matériaux de constr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1.</w:t>
        <w:tab/>
        <w:t>Fils électriques, matériel de production et de distribution d'énergi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2.</w:t>
        <w:tab/>
        <w:t>Lampes et accessoires d'éclair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3.</w:t>
        <w:tab/>
        <w:t>Systèmes d'alarme et de signalis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5.</w:t>
        <w:tab/>
        <w:t>Fournitures et matériel médicaux, dentaires et vétérina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lang w:val="fr-FR"/>
        </w:rPr>
      </w:pPr>
      <w:r>
        <w:rPr>
          <w:color w:val="000000"/>
          <w:sz w:val="22"/>
          <w:lang w:val="fr-FR"/>
        </w:rPr>
        <w:t>66.</w:t>
        <w:tab/>
        <w:t>Instruments, matériel de laboratoire (sauf 6615 : Mécanismes de pilotage automatique et éléments de gyroscopes d'aéronefs, 6665 : Instruments et appareils de détection des dang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7.</w:t>
        <w:tab/>
        <w:t>Matériel photographiq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8.</w:t>
        <w:tab/>
        <w:t>Substances et produits chimiq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69.</w:t>
        <w:tab/>
        <w:t>Matériels et appareils d'enseign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lang w:val="fr-FR"/>
        </w:rPr>
      </w:pPr>
      <w:r>
        <w:rPr>
          <w:color w:val="000000"/>
          <w:sz w:val="22"/>
          <w:lang w:val="fr-FR"/>
        </w:rPr>
        <w:t>70.</w:t>
        <w:tab/>
        <w:t>Matériel d'informatique général, logiciel, fournitures et matériel auxiliaire (sauf 7010 : Configurations d' équipement de traitement automatique des donné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1.</w:t>
        <w:tab/>
        <w:t>Meub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2.</w:t>
        <w:tab/>
        <w:t>Articles et appareils pour l'équipement des ménages et des lieux publ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3.</w:t>
        <w:tab/>
        <w:t>Matériel de cuisine et de t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4.</w:t>
        <w:tab/>
        <w:t>Machines de bureau, matériel de bureaumatique et d'informatique de burea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5.</w:t>
        <w:tab/>
        <w:t>Fournitures et appareils de burea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6.</w:t>
        <w:tab/>
        <w:t>Livres, cartes et publications diverses (sauf 7650 : Plans et spécif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7.</w:t>
        <w:tab/>
        <w:t>Instruments de musique, phonographes et récepteurs radiophoniques domestiq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8.</w:t>
        <w:tab/>
        <w:t>Matériel de plaisance et d'athlétis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79.</w:t>
        <w:tab/>
        <w:t>Matériel et fournitures de nettoy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0.</w:t>
        <w:tab/>
        <w:t>Pinceaux, peinture, produits d'obturation et adhésif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1.</w:t>
        <w:tab/>
        <w:t>Conteneurs, matériaux et fournitures d'emball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5.</w:t>
        <w:tab/>
        <w:t>Articles de toilet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7.</w:t>
        <w:tab/>
        <w:t>Fournitures pour l'agricul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88.</w:t>
        <w:tab/>
        <w:t>Animaux viv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1.</w:t>
        <w:tab/>
        <w:t>Combustibles, lubrifiants, huiles et cires</w:t>
      </w:r>
    </w:p>
    <w:p>
      <w:pPr>
        <w:sectPr>
          <w:headerReference w:type="even" r:id="rId14"/>
          <w:headerReference w:type="default" r:id="rId15"/>
          <w:footerReference w:type="even" r:id="rId16"/>
          <w:footerReference w:type="default" r:id="rId17"/>
          <w:type w:val="nextPage"/>
          <w:pgSz w:w="11906" w:h="16838"/>
          <w:pgMar w:left="1440" w:right="1440" w:gutter="0" w:header="720" w:top="1440" w:footer="1440" w:bottom="1496"/>
          <w:pgNumType w:start="1"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3.</w:t>
        <w:tab/>
        <w:t>Fabrications non métalliq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4.</w:t>
        <w:tab/>
        <w:t>Matières brutes non métalliq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6.</w:t>
        <w:tab/>
        <w:t>Minerais, minéraux et leurs dérivés prima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99.</w:t>
        <w:tab/>
        <w:t>Div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2"/>
          <w:lang w:val="fr-FR"/>
        </w:rPr>
      </w:pPr>
      <w:r>
        <w:rPr>
          <w:b/>
          <w:i/>
          <w:color w:val="000000"/>
          <w:sz w:val="22"/>
          <w:lang w:val="fr-FR"/>
        </w:rPr>
        <w:t>Note relative à l'Annexe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2"/>
          <w:lang w:val="fr-FR"/>
        </w:rPr>
      </w:pPr>
      <w:r>
        <w:rPr>
          <w:b/>
          <w:i/>
          <w:color w:val="000000"/>
          <w:sz w:val="22"/>
          <w:lang w:val="fr-FR"/>
        </w:rPr>
      </w:r>
    </w:p>
    <w:p>
      <w:pPr>
        <w:pStyle w:val="Normal"/>
        <w:rPr>
          <w:color w:val="000000"/>
          <w:lang w:val="fr-FR"/>
        </w:rPr>
      </w:pPr>
      <w:r>
        <w:rPr>
          <w:color w:val="000000"/>
          <w:lang w:val="fr-FR"/>
        </w:rPr>
        <w:t>Les Notes générales s'appliquent à la présente annexe.</w:t>
      </w:r>
    </w:p>
    <w:p>
      <w:pPr>
        <w:pStyle w:val="Normal"/>
        <w:rPr>
          <w:color w:val="000000"/>
          <w:lang w:val="fr-FR"/>
        </w:rPr>
      </w:pPr>
      <w:r>
        <w:rPr>
          <w:color w:val="000000"/>
          <w:lang w:val="fr-FR"/>
        </w:rPr>
      </w:r>
    </w:p>
    <w:sectPr>
      <w:headerReference w:type="even" r:id="rId18"/>
      <w:headerReference w:type="default" r:id="rId19"/>
      <w:footerReference w:type="even" r:id="rId20"/>
      <w:footerReference w:type="default" r:id="rId21"/>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9 December 2003 (WT/Let/4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9 December 2003 (WT/Let/4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9 December 2003 (WT/Let/4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22 July 2007 (WT/Let/5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9 December 2003 (WT/Let/4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9 December 2003 (WT/Let/4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9 December 2003 (WT/Let/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Page 5</w:t>
          </w:r>
          <w:r>
            <w:rPr>
              <w:rStyle w:val="PageNumber"/>
            </w:rPr>
            <w:t>/5</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1/5</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2/5</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3/5</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t>4/5</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2:00Z</dcterms:created>
  <dc:creator>Sesar</dc:creator>
  <dc:description/>
  <cp:keywords/>
  <dc:language>en-US</dc:language>
  <cp:lastModifiedBy>pickett</cp:lastModifiedBy>
  <cp:lastPrinted>1999-07-21T11:47:00Z</cp:lastPrinted>
  <dcterms:modified xsi:type="dcterms:W3CDTF">2007-09-11T10:42:00Z</dcterms:modified>
  <cp:revision>2</cp:revision>
  <dc:subject/>
  <dc:title>APPENDIX I</dc:title>
</cp:coreProperties>
</file>