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color w:val="000000"/>
          <w:lang w:val="fr-FR"/>
        </w:rPr>
        <w:t>ANNEX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Servic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Le Canada offre d'inclure dans la présente Annexe relative aux "Services" les entités fédérales</w:t>
      </w:r>
      <w:r>
        <w:rPr>
          <w:strike/>
          <w:color w:val="000000"/>
          <w:szCs w:val="22"/>
          <w:lang w:val="fr-FR"/>
        </w:rPr>
        <w:t xml:space="preserve"> </w:t>
      </w:r>
      <w:r>
        <w:rPr>
          <w:color w:val="000000"/>
          <w:lang w:val="fr-FR"/>
        </w:rPr>
        <w:t>visées à l'Annexe 1, les entités sous-centrales visées à l'Annexe 2 et les entreprises fédérales</w:t>
      </w:r>
      <w:r>
        <w:rPr>
          <w:strike/>
          <w:color w:val="000000"/>
          <w:szCs w:val="22"/>
          <w:lang w:val="fr-FR"/>
        </w:rPr>
        <w:t xml:space="preserve"> </w:t>
      </w:r>
      <w:r>
        <w:rPr>
          <w:color w:val="000000"/>
          <w:lang w:val="fr-FR"/>
        </w:rPr>
        <w:t>visées à l'Annexe 3.  Pour ce qui est des entreprises sous-centrales visées à l'Annexe 3, la liste initiale des services entrant dans le champ d'application de l'accord sera établie au plus tard pour le 15 avril 1994, la liste définitive devant être communiquée dans un délai de 18 mois après la conclusion du nouvel Accord sur les marchés publics.  S'agissant des termes du présent Accord, les services qui seront inclus sont ceux qui sont indiqués dans le document MTN.GNS/W/120.  Sur le plan intérieur, le Canada utilisera le "Système commun de classification" aux fins de la mise en oeuvre du présent Accord.  La présente liste de services pourra être révisée à la suite d'autres travaux techniques entre les Parties et des ajustements pourront y être apportés, selon qu'il sera approprié, afin que le contenu en soit équitable.</w:t>
      </w:r>
    </w:p>
    <w:p>
      <w:pPr>
        <w:pStyle w:val="Normal"/>
        <w:rPr>
          <w:color w:val="000000"/>
          <w:lang w:val="fr-FR"/>
        </w:rPr>
      </w:pPr>
      <w:r>
        <w:rPr>
          <w:color w:val="000000"/>
          <w:lang w:val="fr-FR"/>
        </w:rPr>
      </w:r>
    </w:p>
    <w:p>
      <w:pPr>
        <w:pStyle w:val="Normal"/>
        <w:rPr/>
      </w:pPr>
      <w:r>
        <w:rPr>
          <w:color w:val="000000"/>
          <w:lang w:val="fr-FR"/>
        </w:rPr>
        <w:tab/>
        <w:t>Pour ce qui est des entités fédérales visées à l'Annexe 1 et des entreprises fédérales visées à l'Annexe 3, le Canada offre d'inclure les services suivants classés selon le système de classification des services de la CPC:</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1</w:t>
        <w:tab/>
        <w:tab/>
        <w:t>Services juridiques (conseils juridiques en matière de droit international et de droit étranger uniquemen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2</w:t>
        <w:tab/>
        <w:tab/>
        <w:t>Services comptables, d'audit et de tenue de livr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3</w:t>
        <w:tab/>
        <w:tab/>
        <w:t>Services de conseil fiscal (à l'exclusion des services juridiqu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71</w:t>
        <w:tab/>
        <w:tab/>
        <w:t>Services d'architectur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72</w:t>
        <w:tab/>
        <w:tab/>
        <w:t>Services d'ingénieri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73</w:t>
        <w:tab/>
        <w:tab/>
        <w:t>Services intégrés d'ingénierie (sauf  86731:  Services intégrés d'ingénierie pour les projets de construction clés en main d'infrastructures de transport)</w:t>
      </w:r>
    </w:p>
    <w:p>
      <w:pPr>
        <w:pStyle w:val="Normal"/>
        <w:rPr>
          <w:color w:val="000000"/>
          <w:lang w:val="fr-FR"/>
        </w:rPr>
      </w:pPr>
      <w:r>
        <w:rPr>
          <w:color w:val="000000"/>
          <w:lang w:val="fr-FR"/>
        </w:rPr>
      </w:r>
    </w:p>
    <w:p>
      <w:pPr>
        <w:pStyle w:val="Normal"/>
        <w:spacing w:lineRule="auto" w:line="360"/>
        <w:ind w:left="1440" w:hanging="1440"/>
        <w:rPr>
          <w:color w:val="000000"/>
          <w:lang w:val="fr-CA"/>
        </w:rPr>
      </w:pPr>
      <w:r>
        <w:rPr>
          <w:color w:val="000000"/>
          <w:lang w:val="fr-CA"/>
        </w:rPr>
        <w:t>86503</w:t>
        <w:tab/>
        <w:t>Services de consultations en matière de gestion de la commercialisation</w:t>
      </w:r>
    </w:p>
    <w:p>
      <w:pPr>
        <w:pStyle w:val="Normal"/>
        <w:rPr>
          <w:color w:val="000000"/>
          <w:lang w:val="fr-CA"/>
        </w:rPr>
      </w:pPr>
      <w:r>
        <w:rPr>
          <w:color w:val="000000"/>
          <w:lang w:val="fr-CA"/>
        </w:rPr>
      </w:r>
    </w:p>
    <w:p>
      <w:pPr>
        <w:pStyle w:val="Normal"/>
        <w:rPr/>
      </w:pPr>
      <w:r>
        <w:rPr>
          <w:color w:val="000000"/>
          <w:lang w:val="fr-CA"/>
        </w:rPr>
        <w:tab/>
        <w:t>Pour ce qui est des entités fédérales visées à l’Annexe 1 ainsi que des entités gouvernementales sous-centrales visées à l’</w:t>
      </w:r>
      <w:r>
        <w:rPr>
          <w:rFonts w:cs="Times New (W1)" w:ascii="Times New (W1)" w:hAnsi="Times New (W1)"/>
          <w:color w:val="000000"/>
          <w:szCs w:val="22"/>
          <w:lang w:val="fr-CA"/>
        </w:rPr>
        <w:t>A</w:t>
      </w:r>
      <w:r>
        <w:rPr>
          <w:color w:val="000000"/>
          <w:lang w:val="fr-CA"/>
        </w:rPr>
        <w:t>nnexe 2 et des entreprises fédérales visées à l’Annexe 3, le Canada offre d'inclure les services suivants classés selon le système de classification des services de la CPC :</w:t>
      </w:r>
    </w:p>
    <w:p>
      <w:pPr>
        <w:pStyle w:val="Normal"/>
        <w:rPr>
          <w:color w:val="000000"/>
          <w:lang w:val="fr-FR"/>
        </w:rPr>
      </w:pPr>
      <w:r>
        <w:rPr>
          <w:color w:val="000000"/>
          <w:lang w:val="fr-FR"/>
        </w:rPr>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1440" w:hanging="1440"/>
        <w:rPr>
          <w:color w:val="000000"/>
          <w:lang w:val="fr-FR"/>
        </w:rPr>
      </w:pPr>
      <w:r>
        <w:rPr>
          <w:color w:val="000000"/>
          <w:lang w:val="fr-FR"/>
        </w:rPr>
        <w:t>8674</w:t>
        <w:tab/>
        <w:tab/>
        <w:t>Services d'aménagement urbain et d'architecture paysagèr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41</w:t>
        <w:tab/>
        <w:tab/>
        <w:t>Services de consultations en matière d'installation des matériels informatiqu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42</w:t>
        <w:tab/>
        <w:tab/>
        <w:t>Services de réalisation de logiciels, y compris les services de consultations en matière de systèmes et de logiciels, ainsi que les services d'analyse de systèmes, de conception, de programmation et de maintenanc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43</w:t>
        <w:tab/>
        <w:tab/>
        <w:t>Services de traitement de données, y compris les services de traitement, de tabulation et de gestion des installation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44</w:t>
        <w:tab/>
        <w:tab/>
        <w:t>Services de base de donné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45</w:t>
        <w:tab/>
        <w:tab/>
        <w:t>Services d'entretien et de réparation de machines et de matériel de bureau, y compris les ordinateur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49</w:t>
        <w:tab/>
        <w:tab/>
        <w:t>Autres services informatiqu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21</w:t>
        <w:tab/>
        <w:tab/>
        <w:t>Services immobiliers se rapportant à des biens propres ou loué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22</w:t>
        <w:tab/>
        <w:tab/>
        <w:t>Services immobiliers à forfait ou sous contra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3106 à</w:t>
        <w:tab/>
        <w:tab/>
        <w:t>Services de location simple ou en crédit</w:t>
        <w:noBreakHyphen/>
        <w:t xml:space="preserve">bail de machines et de matériel, sans </w:t>
      </w:r>
    </w:p>
    <w:p>
      <w:pPr>
        <w:pStyle w:val="Normal"/>
        <w:rPr>
          <w:color w:val="000000"/>
          <w:lang w:val="fr-FR"/>
        </w:rPr>
      </w:pPr>
      <w:r>
        <w:rPr>
          <w:color w:val="000000"/>
          <w:lang w:val="fr-FR"/>
        </w:rPr>
        <w:t xml:space="preserve">83109 </w:t>
        <w:tab/>
        <w:tab/>
        <w:t>opérateurs</w:t>
      </w:r>
    </w:p>
    <w:p>
      <w:pPr>
        <w:pStyle w:val="Normal"/>
        <w:rPr>
          <w:color w:val="000000"/>
          <w:lang w:val="fr-FR"/>
        </w:rPr>
      </w:pPr>
      <w:r>
        <w:rPr>
          <w:color w:val="000000"/>
          <w:lang w:val="fr-FR"/>
        </w:rPr>
        <w:t>uniquement</w:t>
      </w:r>
    </w:p>
    <w:p>
      <w:pPr>
        <w:pStyle w:val="Normal"/>
        <w:rPr>
          <w:color w:val="000000"/>
          <w:lang w:val="fr-FR"/>
        </w:rPr>
      </w:pPr>
      <w:r>
        <w:rPr>
          <w:color w:val="000000"/>
          <w:lang w:val="fr-FR"/>
        </w:rPr>
      </w:r>
    </w:p>
    <w:p>
      <w:pPr>
        <w:pStyle w:val="Normal"/>
        <w:rPr>
          <w:color w:val="000000"/>
          <w:lang w:val="fr-FR"/>
        </w:rPr>
      </w:pPr>
      <w:r>
        <w:rPr>
          <w:color w:val="000000"/>
          <w:lang w:val="fr-FR"/>
        </w:rPr>
        <w:t>83203 à</w:t>
        <w:tab/>
        <w:tab/>
        <w:t>Services de location simple ou en crédit</w:t>
        <w:noBreakHyphen/>
        <w:t xml:space="preserve">bail d'articles personnels et </w:t>
      </w:r>
    </w:p>
    <w:p>
      <w:pPr>
        <w:pStyle w:val="Normal"/>
        <w:ind w:left="1440" w:hanging="1440"/>
        <w:rPr>
          <w:color w:val="000000"/>
          <w:lang w:val="fr-FR"/>
        </w:rPr>
      </w:pPr>
      <w:r>
        <w:rPr>
          <w:color w:val="000000"/>
          <w:lang w:val="fr-FR"/>
        </w:rPr>
        <w:t>83209</w:t>
        <w:tab/>
        <w:tab/>
        <w:t>domestiques</w:t>
      </w:r>
    </w:p>
    <w:p>
      <w:pPr>
        <w:pStyle w:val="Normal"/>
        <w:rPr>
          <w:color w:val="000000"/>
          <w:lang w:val="fr-FR"/>
        </w:rPr>
      </w:pPr>
      <w:r>
        <w:rPr>
          <w:color w:val="000000"/>
          <w:lang w:val="fr-FR"/>
        </w:rPr>
        <w:t>uniquemen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501</w:t>
        <w:tab/>
        <w:tab/>
        <w:t>Services de consultations en matière de gestion général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504</w:t>
        <w:tab/>
        <w:tab/>
        <w:t>Services de consultations en matière de gestion des ressources humaines</w:t>
      </w:r>
    </w:p>
    <w:p>
      <w:pPr>
        <w:pStyle w:val="Normal"/>
        <w:ind w:left="1440" w:hanging="1440"/>
        <w:rPr>
          <w:color w:val="000000"/>
          <w:lang w:val="fr-FR"/>
        </w:rPr>
      </w:pPr>
      <w:r>
        <w:rPr>
          <w:color w:val="000000"/>
          <w:lang w:val="fr-FR"/>
        </w:rPr>
      </w:r>
    </w:p>
    <w:p>
      <w:pPr>
        <w:pStyle w:val="Normal"/>
        <w:ind w:left="1440" w:hanging="1440"/>
        <w:rPr>
          <w:color w:val="000000"/>
          <w:lang w:val="fr-FR"/>
        </w:rPr>
      </w:pPr>
      <w:r>
        <w:rPr>
          <w:color w:val="000000"/>
          <w:lang w:val="fr-FR"/>
        </w:rPr>
        <w:t>86505</w:t>
        <w:tab/>
        <w:tab/>
        <w:t>Services de consultations en matière de gestion de la production</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60</w:t>
        <w:tab/>
        <w:tab/>
        <w:t xml:space="preserve">Services connexes aux services de consultations en matière de gestion </w:t>
      </w:r>
    </w:p>
    <w:p>
      <w:pPr>
        <w:pStyle w:val="Normal"/>
        <w:rPr>
          <w:color w:val="000000"/>
          <w:lang w:val="fr-FR"/>
        </w:rPr>
      </w:pPr>
      <w:r>
        <w:rPr>
          <w:color w:val="000000"/>
          <w:lang w:val="fr-FR"/>
        </w:rPr>
        <w:tab/>
        <w:tab/>
        <w:t>(sauf 86602:  Services d'arbitrage et de conciliation)</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676</w:t>
        <w:tab/>
        <w:tab/>
        <w:t>Services d'essais et d'analyses techniques, y compris d'inspection et de contrôle de la qualité (à l'exclusion du matériel de transport et du numéro 58 de la FSC)</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814</w:t>
        <w:tab/>
        <w:tab/>
        <w:t>Services annexes à la sylviculture et à l'exploitation forestière, y compris la gestion des forêts</w:t>
      </w:r>
    </w:p>
    <w:p>
      <w:pPr>
        <w:pStyle w:val="Normal"/>
        <w:rPr>
          <w:color w:val="000000"/>
          <w:lang w:val="fr-FR"/>
        </w:rPr>
      </w:pPr>
      <w:r>
        <w:rPr>
          <w:color w:val="000000"/>
          <w:lang w:val="fr-FR"/>
        </w:rPr>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1440" w:hanging="1440"/>
        <w:rPr>
          <w:color w:val="000000"/>
          <w:lang w:val="fr-FR"/>
        </w:rPr>
      </w:pPr>
      <w:r>
        <w:rPr>
          <w:color w:val="000000"/>
          <w:lang w:val="fr-FR"/>
        </w:rPr>
        <w:t>883</w:t>
        <w:tab/>
        <w:tab/>
        <w:t>Services annexes aux industries extractives, y compris les services d'exploration et de forag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633</w:t>
        <w:tab/>
        <w:tab/>
        <w:t>Services de réparation d'articles personnels et domestiques</w:t>
      </w:r>
    </w:p>
    <w:p>
      <w:pPr>
        <w:pStyle w:val="Normal"/>
        <w:rPr>
          <w:color w:val="000000"/>
          <w:lang w:val="fr-FR"/>
        </w:rPr>
      </w:pPr>
      <w:r>
        <w:rPr>
          <w:color w:val="000000"/>
          <w:lang w:val="fr-FR"/>
        </w:rPr>
      </w:r>
    </w:p>
    <w:p>
      <w:pPr>
        <w:pStyle w:val="Normal"/>
        <w:rPr>
          <w:color w:val="000000"/>
          <w:lang w:val="fr-FR"/>
        </w:rPr>
      </w:pPr>
      <w:r>
        <w:rPr>
          <w:color w:val="000000"/>
          <w:lang w:val="fr-FR"/>
        </w:rPr>
        <w:t>8861 à</w:t>
        <w:tab/>
        <w:tab/>
        <w:t>Services de réparation annexes à la fabrication de produits en métaux, de machines</w:t>
      </w:r>
    </w:p>
    <w:p>
      <w:pPr>
        <w:pStyle w:val="Normal"/>
        <w:rPr>
          <w:color w:val="000000"/>
          <w:lang w:val="fr-FR"/>
        </w:rPr>
      </w:pPr>
      <w:r>
        <w:rPr>
          <w:color w:val="000000"/>
          <w:lang w:val="fr-FR"/>
        </w:rPr>
        <w:t>8864</w:t>
        <w:tab/>
        <w:tab/>
        <w:t>et de matériel</w:t>
      </w:r>
    </w:p>
    <w:p>
      <w:pPr>
        <w:pStyle w:val="Normal"/>
        <w:rPr>
          <w:color w:val="000000"/>
          <w:lang w:val="fr-FR"/>
        </w:rPr>
      </w:pPr>
      <w:r>
        <w:rPr>
          <w:color w:val="000000"/>
          <w:lang w:val="fr-FR"/>
        </w:rPr>
        <w:t>et 8866</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74</w:t>
        <w:tab/>
        <w:tab/>
        <w:t>Services de nettoyage de bâtiment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76</w:t>
        <w:tab/>
        <w:tab/>
        <w:t>Services de conditionnemen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7512</w:t>
        <w:tab/>
        <w:tab/>
        <w:t>Services commerciaux de courrier (y compris les services de courrier multimodaux)</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7523</w:t>
        <w:tab/>
        <w:tab/>
        <w:t>Services de courrier électroniqu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7523</w:t>
        <w:tab/>
        <w:tab/>
        <w:t>Services d'audiomessagerie téléphoniqu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7523</w:t>
        <w:tab/>
        <w:tab/>
        <w:t xml:space="preserve">Services directs de recherche d'informations permanente et de serveur de base de données </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7523</w:t>
        <w:tab/>
        <w:tab/>
        <w:t>Services d'échange électronique de donné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7523</w:t>
        <w:tab/>
        <w:tab/>
        <w:t>Services améliorés/à valeur ajoutée de télécopie, y compris enregistrements et retransmission et enregistrement et recherche</w:t>
      </w:r>
    </w:p>
    <w:p>
      <w:pPr>
        <w:pStyle w:val="Normal"/>
        <w:rPr>
          <w:color w:val="000000"/>
          <w:lang w:val="fr-FR"/>
        </w:rPr>
      </w:pPr>
      <w:r>
        <w:rPr>
          <w:color w:val="000000"/>
          <w:lang w:val="fr-FR"/>
        </w:rPr>
      </w:r>
    </w:p>
    <w:p>
      <w:pPr>
        <w:pStyle w:val="Normal"/>
        <w:rPr>
          <w:color w:val="000000"/>
          <w:lang w:val="fr-FR"/>
        </w:rPr>
      </w:pPr>
      <w:r>
        <w:rPr>
          <w:color w:val="000000"/>
          <w:lang w:val="fr-FR"/>
        </w:rPr>
        <w:tab/>
        <w:tab/>
        <w:t>Services de conversion de codes et de protocol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843</w:t>
        <w:tab/>
        <w:tab/>
        <w:t>Services de traitement en direct de l'information et/ou de données (y compris traitement de transaction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940</w:t>
        <w:tab/>
        <w:tab/>
        <w:t>Services d'assainissement et d'enlèvement des ordures, services de voirie et services analogu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641</w:t>
        <w:tab/>
        <w:tab/>
        <w:t>Services d'hôtellerie et services d'hébergement analogu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642-643</w:t>
        <w:tab/>
        <w:t>Services de restauration et de vente de boissons</w:t>
      </w:r>
    </w:p>
    <w:p>
      <w:pPr>
        <w:pStyle w:val="Normal"/>
        <w:rPr>
          <w:color w:val="000000"/>
          <w:lang w:val="fr-FR"/>
        </w:rPr>
      </w:pPr>
      <w:r>
        <w:rPr>
          <w:color w:val="000000"/>
          <w:lang w:val="fr-FR"/>
        </w:rPr>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1440" w:hanging="1440"/>
        <w:rPr>
          <w:color w:val="000000"/>
          <w:lang w:val="fr-FR"/>
        </w:rPr>
      </w:pPr>
      <w:r>
        <w:rPr>
          <w:color w:val="000000"/>
          <w:lang w:val="fr-FR"/>
        </w:rPr>
        <w:t>7471</w:t>
        <w:tab/>
        <w:tab/>
        <w:t>Services d'agences de voyages et d'organisateurs touristiqu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b/>
          <w:i/>
          <w:color w:val="000000"/>
          <w:lang w:val="fr-FR"/>
        </w:rPr>
        <w:t>Notes relatives à l'Annexe 4</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1.</w:t>
        <w:tab/>
        <w:t>Les Notes générales s'appliquent à la présente annexe.</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2.</w:t>
        <w:tab/>
        <w:t>La présente offre est faite sous réserve des conditions énoncées dans l'offre du Canada relative au commerce des services.</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3.</w:t>
        <w:tab/>
        <w:t>Dans le domaine des télécommunications, l'offre du Canada se limite aux services améliorés ou à valeur ajoutée qui sont fournis au moyen d'installations de télécommunications de base louées à des fournisseurs de réseaux publics de transport des télécommunications.</w:t>
      </w:r>
    </w:p>
    <w:p>
      <w:pPr>
        <w:pStyle w:val="Normal"/>
        <w:rPr>
          <w:color w:val="000000"/>
          <w:lang w:val="fr-FR"/>
        </w:rPr>
      </w:pPr>
      <w:r>
        <w:rPr>
          <w:color w:val="000000"/>
          <w:lang w:val="fr-FR"/>
        </w:rPr>
      </w:r>
    </w:p>
    <w:p>
      <w:pPr>
        <w:pStyle w:val="Normal"/>
        <w:ind w:left="720" w:hanging="720"/>
        <w:rPr/>
      </w:pPr>
      <w:r>
        <w:rPr>
          <w:color w:val="000000"/>
          <w:lang w:val="fr-FR"/>
        </w:rPr>
        <w:t>4.</w:t>
        <w:tab/>
        <w:t xml:space="preserve">L'offre du Canada ne comprend </w:t>
      </w:r>
      <w:r>
        <w:rPr>
          <w:b/>
          <w:color w:val="000000"/>
          <w:lang w:val="fr-FR"/>
        </w:rPr>
        <w:t>pas</w:t>
      </w:r>
      <w:r>
        <w:rPr>
          <w:color w:val="000000"/>
          <w:lang w:val="fr-FR"/>
        </w:rPr>
        <w:t xml:space="preserve"> ce qui sui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es contrats de gestion et d'exploitation de certaines installations publiques ou privées utilisées à des fins publiques, y compris la recherche-développement financée par le gouvernement fédéral;</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a frappe de la monnai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es services d'utilité publiqu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es services d'architecture et d'ingénierie se rapportant à des aérodromes ainsi qu'à des installations de communications ou de missil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a construction navale et la réparation de navires ainsi que les services d'architecture et d'ingénierie s'y rapportant;</w:t>
      </w:r>
    </w:p>
    <w:p>
      <w:pPr>
        <w:pStyle w:val="Normal"/>
        <w:rPr>
          <w:color w:val="000000"/>
          <w:lang w:val="fr-FR"/>
        </w:rPr>
      </w:pPr>
      <w:r>
        <w:rPr>
          <w:color w:val="000000"/>
          <w:lang w:val="fr-FR"/>
        </w:rPr>
      </w:r>
    </w:p>
    <w:p>
      <w:pPr>
        <w:pStyle w:val="Normal"/>
        <w:ind w:left="1440" w:hanging="1440"/>
        <w:rPr/>
      </w:pPr>
      <w:r>
        <w:rPr>
          <w:color w:val="000000"/>
          <w:lang w:val="fr-FR"/>
        </w:rPr>
        <w:tab/>
        <w:t>*</w:t>
        <w:tab/>
        <w:t>s'agissant des produits achetés par le Ministère de la défense nationale, la Gendarmerie royale du Canada et la Garde côtière canadienne et les corps policiers provinciaux, tous les services qui ne sont pas indiqués comme entrant dans le champ d'application du présent accord;</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es services achetés pour appuyer les forces militaires se trouvant à l'étranger;</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es services d'imprimerie et d'édition;  e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w:t>
        <w:tab/>
        <w:t>les marchés de services de transport qui font partie d'un marché ou qui y sont accessoires.</w:t>
      </w:r>
    </w:p>
    <w:p>
      <w:pPr>
        <w:pStyle w:val="Normal"/>
        <w:rPr>
          <w:color w:val="000000"/>
          <w:lang w:val="fr-FR"/>
        </w:rPr>
      </w:pPr>
      <w:r>
        <w:rPr>
          <w:color w:val="000000"/>
          <w:lang w:val="fr-FR"/>
        </w:rPr>
      </w:r>
    </w:p>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6:00Z</dcterms:created>
  <dc:creator>Sesar</dc:creator>
  <dc:description/>
  <cp:keywords/>
  <dc:language>en-US</dc:language>
  <cp:lastModifiedBy>boyle</cp:lastModifiedBy>
  <cp:lastPrinted>1999-04-30T10:28:00Z</cp:lastPrinted>
  <dcterms:modified xsi:type="dcterms:W3CDTF">2010-03-25T15:05:00Z</dcterms:modified>
  <cp:revision>16</cp:revision>
  <dc:subject/>
  <dc:title>APPENDIX I</dc:title>
</cp:coreProperties>
</file>