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msRmn"/>
          <w:color w:val="000000"/>
        </w:rPr>
      </w:pPr>
      <w:r>
        <w:rPr>
          <w:rFonts w:eastAsia="TmsRmn"/>
          <w:color w:val="000000"/>
        </w:rPr>
        <w:t>ANNEX 4</w:t>
      </w:r>
    </w:p>
    <w:p>
      <w:pPr>
        <w:pStyle w:val="Normal"/>
        <w:jc w:val="center"/>
        <w:rPr>
          <w:rFonts w:eastAsia="TmsRmn"/>
          <w:color w:val="000000"/>
        </w:rPr>
      </w:pPr>
      <w:r>
        <w:rPr>
          <w:rFonts w:eastAsia="TmsRmn"/>
          <w:color w:val="000000"/>
        </w:rPr>
      </w:r>
    </w:p>
    <w:p>
      <w:pPr>
        <w:pStyle w:val="Normal"/>
        <w:jc w:val="center"/>
        <w:rPr>
          <w:rFonts w:eastAsia="TmsRmn"/>
          <w:color w:val="000000"/>
        </w:rPr>
      </w:pPr>
      <w:r>
        <w:rPr>
          <w:rFonts w:eastAsia="TmsRmn"/>
          <w:i/>
          <w:color w:val="000000"/>
        </w:rPr>
        <w:t>Services</w:t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</w:r>
    </w:p>
    <w:p>
      <w:pPr>
        <w:pStyle w:val="Normal"/>
        <w:rPr/>
      </w:pPr>
      <w:r>
        <w:rPr>
          <w:rFonts w:eastAsia="TmsRmn"/>
          <w:color w:val="000000"/>
        </w:rPr>
        <w:tab/>
      </w:r>
      <w:r>
        <w:rPr>
          <w:rFonts w:eastAsia="TmsRmn"/>
        </w:rPr>
        <w:t>Of the Universal List of Services, as contained in document MTN.GNS/W/120, the following services are included (others being excluded):</w:t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</w:r>
    </w:p>
    <w:tbl>
      <w:tblPr>
        <w:tblW w:w="914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2055"/>
        <w:gridCol w:w="4965"/>
      </w:tblGrid>
      <w:tr>
        <w:trPr>
          <w:tblHeader w:val="true"/>
          <w:cantSplit w:val="true"/>
        </w:trPr>
        <w:tc>
          <w:tcPr>
            <w:tcW w:w="2128" w:type="dxa"/>
            <w:tcBorders/>
          </w:tcPr>
          <w:p>
            <w:pPr>
              <w:pStyle w:val="Normal"/>
              <w:rPr>
                <w:rFonts w:eastAsia="TmsRmn"/>
                <w:i/>
                <w:i/>
                <w:color w:val="000000"/>
              </w:rPr>
            </w:pPr>
            <w:r>
              <w:rPr>
                <w:rFonts w:eastAsia="TmsRmn"/>
                <w:i/>
                <w:color w:val="000000"/>
              </w:rPr>
              <w:t>GNS/W/12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rFonts w:eastAsia="TmsRmn"/>
                <w:i/>
                <w:i/>
                <w:color w:val="000000"/>
              </w:rPr>
            </w:pPr>
            <w:r>
              <w:rPr>
                <w:rFonts w:eastAsia="TmsRmn"/>
                <w:i/>
                <w:color w:val="000000"/>
              </w:rPr>
              <w:t>CPC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i/>
                <w:color w:val="000000"/>
              </w:rPr>
              <w:t>Description</w:t>
            </w:r>
          </w:p>
          <w:p>
            <w:pPr>
              <w:pStyle w:val="Normal"/>
              <w:jc w:val="left"/>
              <w:rPr>
                <w:rFonts w:eastAsia="TmsRmn"/>
                <w:i/>
                <w:i/>
                <w:color w:val="000000"/>
              </w:rPr>
            </w:pPr>
            <w:r>
              <w:rPr>
                <w:rFonts w:eastAsia="TmsRmn"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1.A.a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861**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Legal services (limited to qualified lawyers under the laws of the Separate Customs Territory of Taiwan, Penghu, Kinmen and Matsu)</w:t>
            </w:r>
          </w:p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1.A.b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862**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Accounting, Auditing and Bookkeeping services</w:t>
            </w:r>
          </w:p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1.A.c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863**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Taxation services (excluding income tax certification services)</w:t>
            </w:r>
          </w:p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1.A.d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8671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Architectural services</w:t>
            </w:r>
          </w:p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1.A.e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8672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Engineering services</w:t>
            </w:r>
          </w:p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1.A.f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8673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Integrated engineering services</w:t>
            </w:r>
          </w:p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1.A.g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8674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Urban planning and landscape architectural services</w:t>
            </w:r>
          </w:p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1.B.a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841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Consultancy services related to the installation of computer hardware</w:t>
            </w:r>
          </w:p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1.B.b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842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Software implementation services</w:t>
            </w:r>
          </w:p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1.B.c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843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Data processing services</w:t>
            </w:r>
          </w:p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1.B.d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844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Database services</w:t>
            </w:r>
          </w:p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1.B.e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845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Maintenance and repair of office machinery and equipment including computers</w:t>
            </w:r>
          </w:p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849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Other computer services</w:t>
            </w:r>
          </w:p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1.D.b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82203**, 82205**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Services incidental to residential and non-residential buildings and land sales agents</w:t>
            </w:r>
          </w:p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1.E.b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83104**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Leasing or rental services concerning aircraft without operator (excluding cabotage)</w:t>
            </w:r>
          </w:p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1.E.d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83106-83109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Leasing or rental services concerning other machinery and equipment without operator</w:t>
            </w:r>
          </w:p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40" w:footer="1440" w:bottom="149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14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2055"/>
        <w:gridCol w:w="4965"/>
      </w:tblGrid>
      <w:tr>
        <w:trPr>
          <w:tblHeader w:val="true"/>
          <w:cantSplit w:val="true"/>
        </w:trPr>
        <w:tc>
          <w:tcPr>
            <w:tcW w:w="2128" w:type="dxa"/>
            <w:tcBorders/>
          </w:tcPr>
          <w:p>
            <w:pPr>
              <w:pStyle w:val="Normal"/>
              <w:rPr>
                <w:rFonts w:eastAsia="TmsRmn"/>
                <w:i/>
                <w:i/>
                <w:color w:val="000000"/>
              </w:rPr>
            </w:pPr>
            <w:r>
              <w:rPr>
                <w:rFonts w:eastAsia="TmsRmn"/>
                <w:i/>
                <w:color w:val="000000"/>
              </w:rPr>
              <w:t>GNS/W/12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rFonts w:eastAsia="TmsRmn"/>
                <w:i/>
                <w:i/>
                <w:color w:val="000000"/>
              </w:rPr>
            </w:pPr>
            <w:r>
              <w:rPr>
                <w:rFonts w:eastAsia="TmsRmn"/>
                <w:i/>
                <w:color w:val="000000"/>
              </w:rPr>
              <w:t>CPC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i/>
                <w:color w:val="000000"/>
              </w:rPr>
              <w:t>Description</w:t>
            </w:r>
          </w:p>
          <w:p>
            <w:pPr>
              <w:pStyle w:val="Normal"/>
              <w:jc w:val="left"/>
              <w:rPr>
                <w:rFonts w:eastAsia="TmsRmn"/>
                <w:i/>
                <w:i/>
                <w:color w:val="000000"/>
              </w:rPr>
            </w:pPr>
            <w:r>
              <w:rPr>
                <w:rFonts w:eastAsia="TmsRmn"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1.E.e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8320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Leasing or rental services concerning personal and household goods</w:t>
            </w:r>
          </w:p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1.F.a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871**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Advertising services (limited to TV or radio advertisements)</w:t>
            </w:r>
          </w:p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1.F.b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864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Market research and public opinion polling services</w:t>
            </w:r>
          </w:p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1.F.c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865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Management consulting services</w:t>
            </w:r>
          </w:p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1.F.d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866**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Services relating to management consulting (excluding arbitration and conciliation services)</w:t>
            </w:r>
          </w:p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1.F.e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8676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Technical testing and analysis services</w:t>
            </w:r>
          </w:p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1.F.f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88110**, 88120** 88140**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Consulting services incidental to Agriculture, Animal Husbandry and Forestry</w:t>
            </w:r>
          </w:p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1.F.h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883, 5115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Services incidental to mining</w:t>
            </w:r>
          </w:p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1.F.i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884**, 885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Services incidental to manufacturing (excluding CPC 88442 publishing and printing on a fee or contract basis)</w:t>
            </w:r>
          </w:p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1.F.m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8675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Related scientific and technical consulting services</w:t>
            </w:r>
          </w:p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1.F.n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633, 8861-8866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Maintenance and repair of equipment (excluding maritime vessel, aircraft or other transport equipment)</w:t>
            </w:r>
          </w:p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1.F.o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874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Building-cleaning services</w:t>
            </w:r>
          </w:p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1.F.p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875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Photographic services</w:t>
            </w:r>
          </w:p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1.F.q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876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Packaging services</w:t>
            </w:r>
          </w:p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1.F.t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87905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Translation and interpretation services</w:t>
            </w:r>
          </w:p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1.F.s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87909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Convention services</w:t>
            </w:r>
          </w:p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2.B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7512**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Land-based international courier services</w:t>
            </w:r>
          </w:p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2.C.a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7521**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/>
              <w:t>Voice telephone services</w:t>
            </w:r>
          </w:p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2.C.b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7523**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/>
              <w:t>Packet-switched data transmission services</w:t>
            </w:r>
          </w:p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2.C.c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7523**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/>
              <w:t>Circuit-switched data transmission services</w:t>
            </w:r>
          </w:p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20" w:top="1440" w:footer="1440" w:bottom="149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14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2055"/>
        <w:gridCol w:w="4965"/>
      </w:tblGrid>
      <w:tr>
        <w:trPr>
          <w:tblHeader w:val="true"/>
          <w:cantSplit w:val="true"/>
        </w:trPr>
        <w:tc>
          <w:tcPr>
            <w:tcW w:w="2128" w:type="dxa"/>
            <w:tcBorders/>
          </w:tcPr>
          <w:p>
            <w:pPr>
              <w:pStyle w:val="Normal"/>
              <w:rPr>
                <w:rFonts w:eastAsia="TmsRmn"/>
                <w:i/>
                <w:i/>
                <w:color w:val="000000"/>
              </w:rPr>
            </w:pPr>
            <w:r>
              <w:rPr>
                <w:rFonts w:eastAsia="TmsRmn"/>
                <w:i/>
                <w:color w:val="000000"/>
              </w:rPr>
              <w:t>GNS/W/12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rFonts w:eastAsia="TmsRmn"/>
                <w:i/>
                <w:i/>
                <w:color w:val="000000"/>
              </w:rPr>
            </w:pPr>
            <w:r>
              <w:rPr>
                <w:rFonts w:eastAsia="TmsRmn"/>
                <w:i/>
                <w:color w:val="000000"/>
              </w:rPr>
              <w:t>CPC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i/>
                <w:color w:val="000000"/>
              </w:rPr>
              <w:t>Description</w:t>
            </w:r>
          </w:p>
          <w:p>
            <w:pPr>
              <w:pStyle w:val="Normal"/>
              <w:jc w:val="left"/>
              <w:rPr>
                <w:rFonts w:eastAsia="TmsRmn"/>
                <w:i/>
                <w:i/>
                <w:color w:val="000000"/>
              </w:rPr>
            </w:pPr>
            <w:r>
              <w:rPr>
                <w:rFonts w:eastAsia="TmsRmn"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2.C.d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7523**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/>
              <w:t>Telex services</w:t>
            </w:r>
          </w:p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2.C.e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/>
              <w:t xml:space="preserve">7522  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/>
              <w:t>Telegraph services</w:t>
            </w:r>
          </w:p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2.C.f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/>
              <w:t>7521**, 7529**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/>
              <w:t>Facsimile services</w:t>
            </w:r>
          </w:p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2.C.g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/>
              <w:t xml:space="preserve">7522**, 7523** 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/>
              <w:t>Private leased circuit services</w:t>
            </w:r>
          </w:p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2.C.h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7523**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Electronic mail</w:t>
            </w:r>
          </w:p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2.C.i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7523**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Voice mail</w:t>
            </w:r>
          </w:p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2.C.j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7523**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On-line information and data-base retrieval</w:t>
            </w:r>
          </w:p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2.C.k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7523**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Electronic data interchange (EDI)</w:t>
            </w:r>
          </w:p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2.C.l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7523**</w:t>
            </w:r>
          </w:p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Enhanced/value-added facsimile services including store and forward, store and retrieval</w:t>
            </w:r>
          </w:p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2.C.m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7523**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Code and protocol conversion services</w:t>
            </w:r>
          </w:p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2.C.n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843**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On-line information and/or data processing</w:t>
            </w:r>
          </w:p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2.C.o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/>
              <w:t>75213*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/>
              <w:t>Cellular mobile phone services</w:t>
            </w:r>
          </w:p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2.C.o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/>
              <w:t>7523**, 75213*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/>
              <w:t>Trunked radio services</w:t>
            </w:r>
          </w:p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2.C.o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7523**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/>
              <w:t>Mobile data services</w:t>
            </w:r>
          </w:p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2.C.o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/>
              <w:t>75291*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/>
              <w:t>Radio paging services</w:t>
            </w:r>
          </w:p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2.D.a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/>
              <w:t xml:space="preserve">96112 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/>
              <w:t>Motion picture or video tape production services</w:t>
            </w:r>
          </w:p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2.D.a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/>
              <w:t xml:space="preserve">96113 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/>
              <w:t>Motion picture or video tape distribution services</w:t>
            </w:r>
          </w:p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2.D.b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96121 </w:t>
            </w:r>
            <w:r>
              <w:rPr>
                <w:rFonts w:eastAsia="TmsRmn"/>
                <w:color w:val="000000"/>
              </w:rPr>
              <w:t xml:space="preserve"> 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otion picture projection</w:t>
            </w:r>
            <w:r>
              <w:rPr>
                <w:rFonts w:eastAsia="TmsRmn"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2.D.b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96122 </w:t>
            </w:r>
            <w:r>
              <w:rPr>
                <w:rFonts w:eastAsia="TmsRmn"/>
                <w:color w:val="000000"/>
              </w:rPr>
              <w:t xml:space="preserve"> 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/>
              <w:t>Video-tape projection services</w:t>
            </w:r>
          </w:p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6.A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9401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Sewage services</w:t>
            </w:r>
          </w:p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6.B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9402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Refuse disposal services</w:t>
            </w:r>
          </w:p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6.C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9403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Sanitation and similar services</w:t>
            </w:r>
          </w:p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20" w:top="1440" w:footer="1440" w:bottom="149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14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2055"/>
        <w:gridCol w:w="4965"/>
      </w:tblGrid>
      <w:tr>
        <w:trPr>
          <w:tblHeader w:val="true"/>
          <w:cantSplit w:val="true"/>
        </w:trPr>
        <w:tc>
          <w:tcPr>
            <w:tcW w:w="2128" w:type="dxa"/>
            <w:tcBorders/>
          </w:tcPr>
          <w:p>
            <w:pPr>
              <w:pStyle w:val="Normal"/>
              <w:rPr>
                <w:rFonts w:eastAsia="TmsRmn"/>
                <w:i/>
                <w:i/>
                <w:color w:val="000000"/>
              </w:rPr>
            </w:pPr>
            <w:r>
              <w:rPr>
                <w:rFonts w:eastAsia="TmsRmn"/>
                <w:i/>
                <w:color w:val="000000"/>
              </w:rPr>
              <w:t>GNS/W/12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rFonts w:eastAsia="TmsRmn"/>
                <w:i/>
                <w:i/>
                <w:color w:val="000000"/>
              </w:rPr>
            </w:pPr>
            <w:r>
              <w:rPr>
                <w:rFonts w:eastAsia="TmsRmn"/>
                <w:i/>
                <w:color w:val="000000"/>
              </w:rPr>
              <w:t>CPC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i/>
                <w:color w:val="000000"/>
              </w:rPr>
              <w:t>Description</w:t>
            </w:r>
          </w:p>
          <w:p>
            <w:pPr>
              <w:pStyle w:val="Normal"/>
              <w:jc w:val="left"/>
              <w:rPr>
                <w:rFonts w:eastAsia="TmsRmn"/>
                <w:i/>
                <w:i/>
                <w:color w:val="000000"/>
              </w:rPr>
            </w:pPr>
            <w:r>
              <w:rPr>
                <w:rFonts w:eastAsia="TmsRmn"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6.D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Others:</w:t>
            </w:r>
          </w:p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9404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ab/>
              <w:t>-</w:t>
              <w:tab/>
              <w:t>Cleaning services of exhaust gases</w:t>
            </w:r>
          </w:p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9405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ab/>
              <w:t>-</w:t>
              <w:tab/>
              <w:t>Noise abatement services</w:t>
            </w:r>
          </w:p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9409</w:t>
            </w:r>
          </w:p>
        </w:tc>
        <w:tc>
          <w:tcPr>
            <w:tcW w:w="4965" w:type="dxa"/>
            <w:tcBorders/>
          </w:tcPr>
          <w:p>
            <w:pPr>
              <w:pStyle w:val="Normal"/>
              <w:ind w:left="1440" w:hanging="1440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ab/>
              <w:t>-</w:t>
              <w:tab/>
              <w:t>Other environmental protection services not elsewhere classified</w:t>
            </w:r>
          </w:p>
          <w:p>
            <w:pPr>
              <w:pStyle w:val="Normal"/>
              <w:ind w:left="720" w:hanging="720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7.A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812**, 814**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Insurance services</w:t>
            </w:r>
          </w:p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7.B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ex 81**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Banking and Investment Services</w:t>
            </w:r>
          </w:p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9.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64110**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Hotel lodging services</w:t>
            </w:r>
          </w:p>
          <w:p>
            <w:pPr>
              <w:pStyle w:val="Normal"/>
              <w:jc w:val="left"/>
              <w:rPr>
                <w:rFonts w:eastAsia="TmsRmn"/>
                <w:b/>
                <w:b/>
                <w:color w:val="000000"/>
              </w:rPr>
            </w:pPr>
            <w:r>
              <w:rPr>
                <w:rFonts w:eastAsia="TmsRm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9.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642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Food serving services</w:t>
            </w:r>
          </w:p>
          <w:p>
            <w:pPr>
              <w:pStyle w:val="Normal"/>
              <w:jc w:val="left"/>
              <w:rPr>
                <w:rFonts w:eastAsia="TmsRmn"/>
                <w:b/>
                <w:b/>
                <w:color w:val="000000"/>
              </w:rPr>
            </w:pPr>
            <w:r>
              <w:rPr>
                <w:rFonts w:eastAsia="TmsRm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9.B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7471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Travel agencies and tour operators services</w:t>
            </w:r>
          </w:p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11.C.a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8868**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Maintenance and repair of civil aircraft</w:t>
            </w:r>
          </w:p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11.E.d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8868**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Maintenance and repair of rail transport equipment</w:t>
            </w:r>
          </w:p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11.F.d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6112, 8867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  <w:t>Maintenance and repair of road transport equipment</w:t>
            </w:r>
          </w:p>
          <w:p>
            <w:pPr>
              <w:pStyle w:val="Normal"/>
              <w:jc w:val="left"/>
              <w:rPr>
                <w:rFonts w:eastAsia="TmsRmn"/>
                <w:color w:val="000000"/>
              </w:rPr>
            </w:pPr>
            <w:r>
              <w:rPr>
                <w:rFonts w:eastAsia="TmsRmn"/>
                <w:color w:val="000000"/>
              </w:rPr>
            </w:r>
          </w:p>
        </w:tc>
      </w:tr>
    </w:tbl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b/>
          <w:i/>
          <w:color w:val="000000"/>
        </w:rPr>
        <w:t>Notes to Annex 4</w:t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  <w:t>1.</w:t>
        <w:tab/>
        <w:t>The General Notes shall apply to this Annex.</w:t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  <w:t>2.</w:t>
        <w:tab/>
        <w:t>The symbol of asterisk (*) indicates that the service specified is a component of a more aggregated CPC item.  The symbol of double asterisks (**) indicates that the service specified constitutes only a part of the total range of activities covered by the CPC concordance.</w:t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  <w:t>3.</w:t>
        <w:tab/>
        <w:t>The offer in telecommunications is limited to enhanced/value-added services for the supply of which the underlying telecommunications facilities are leased from providers of public telecommunications transport networks.</w:t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  <w:t>4.</w:t>
        <w:tab/>
        <w:t>This offer does not include:</w:t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  <w:tab/>
        <w:t>-</w:t>
        <w:tab/>
        <w:t>research and development;</w:t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  <w:tab/>
        <w:t>-</w:t>
        <w:tab/>
        <w:t>coin minting;</w:t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</w:r>
    </w:p>
    <w:p>
      <w:pPr>
        <w:pStyle w:val="Normal"/>
        <w:ind w:left="1440" w:hanging="1440"/>
        <w:rPr>
          <w:rFonts w:eastAsia="TmsRmn"/>
          <w:color w:val="000000"/>
        </w:rPr>
      </w:pPr>
      <w:r>
        <w:rPr>
          <w:rFonts w:eastAsia="TmsRmn"/>
          <w:color w:val="000000"/>
        </w:rPr>
        <w:tab/>
        <w:t>-</w:t>
        <w:tab/>
        <w:t>all services, with reference to those goods purchased by the Ministry of National Defense which are not identified as subject to coverage by this Agreement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720" w:top="1440" w:footer="1440" w:bottom="149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</w:r>
    </w:p>
    <w:p>
      <w:pPr>
        <w:pStyle w:val="Normal"/>
        <w:keepNext w:val="true"/>
        <w:rPr>
          <w:rFonts w:eastAsia="TmsRmn"/>
          <w:color w:val="000000"/>
        </w:rPr>
      </w:pPr>
      <w:r>
        <w:rPr>
          <w:rFonts w:eastAsia="TmsRmn"/>
          <w:color w:val="000000"/>
        </w:rPr>
        <w:t>5.</w:t>
        <w:tab/>
        <w:t>The offer in banking and investment services does not include the following:</w:t>
      </w:r>
    </w:p>
    <w:p>
      <w:pPr>
        <w:pStyle w:val="Normal"/>
        <w:keepNext w:val="true"/>
        <w:rPr>
          <w:rFonts w:eastAsia="TmsRmn"/>
          <w:color w:val="000000"/>
        </w:rPr>
      </w:pPr>
      <w:r>
        <w:rPr>
          <w:rFonts w:eastAsia="TmsRmn"/>
          <w:color w:val="000000"/>
        </w:rPr>
      </w:r>
    </w:p>
    <w:p>
      <w:pPr>
        <w:pStyle w:val="Normal"/>
        <w:keepNext w:val="true"/>
        <w:ind w:left="1440" w:hanging="1440"/>
        <w:rPr/>
      </w:pPr>
      <w:r>
        <w:rPr>
          <w:rFonts w:eastAsia="TmsRmn"/>
        </w:rPr>
        <w:tab/>
      </w:r>
      <w:r>
        <w:rPr>
          <w:rFonts w:eastAsia="TmsRmn"/>
          <w:color w:val="000000"/>
        </w:rPr>
        <w:t>(a)</w:t>
        <w:tab/>
        <w:t>procurements for financial services in connection with the issue, sale, purchase or transfer of securities or other financial instruments, and central bank services;</w:t>
      </w:r>
    </w:p>
    <w:p>
      <w:pPr>
        <w:pStyle w:val="Normal"/>
        <w:keepNext w:val="true"/>
        <w:ind w:left="1440" w:hanging="1440"/>
        <w:rPr>
          <w:rFonts w:eastAsia="TmsRmn"/>
          <w:color w:val="000000"/>
        </w:rPr>
      </w:pPr>
      <w:r>
        <w:rPr>
          <w:rFonts w:eastAsia="TmsRmn"/>
          <w:color w:val="000000"/>
        </w:rPr>
      </w:r>
    </w:p>
    <w:p>
      <w:pPr>
        <w:pStyle w:val="Normal"/>
        <w:keepNext w:val="true"/>
        <w:ind w:left="1440" w:hanging="1440"/>
        <w:rPr>
          <w:rFonts w:eastAsia="TmsRmn"/>
          <w:color w:val="000000"/>
        </w:rPr>
      </w:pPr>
      <w:r>
        <w:rPr>
          <w:rFonts w:eastAsia="TmsRmn"/>
          <w:color w:val="000000"/>
        </w:rPr>
        <w:tab/>
        <w:t>(b)</w:t>
        <w:tab/>
        <w:t>acquisition of fiscal agency or depository services, liquidation and management services for regulated financial institutions, and sale and distribution services for government debt.</w:t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2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jc w:val="right"/>
      <w:rPr/>
    </w:pPr>
    <w:r>
      <w:rPr>
        <w:b/>
        <w:i/>
      </w:rPr>
      <w:t>15 July 2009 (WT/Let/647/Add.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jc w:val="right"/>
      <w:rPr/>
    </w:pPr>
    <w:r>
      <w:rPr>
        <w:b/>
        <w:i/>
      </w:rPr>
      <w:t>15 July 2009 (WT/Let/647/Add.1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jc w:val="right"/>
      <w:rPr/>
    </w:pPr>
    <w:r>
      <w:rPr>
        <w:b/>
        <w:i/>
      </w:rPr>
      <w:t>15 July 2009 (WT/Let/647/Add.1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jc w:val="right"/>
      <w:rPr/>
    </w:pPr>
    <w:r>
      <w:rPr>
        <w:b/>
        <w:i/>
      </w:rPr>
      <w:t>15 July 2009 (WT/Let/647/Add.1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jc w:val="right"/>
      <w:rPr/>
    </w:pPr>
    <w:r>
      <w:rPr>
        <w:b/>
        <w:i/>
      </w:rPr>
      <w:t>15 July 2009 (WT/Let/647/Add.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2310"/>
      <w:gridCol w:w="2310"/>
      <w:gridCol w:w="2310"/>
    </w:tblGrid>
    <w:tr>
      <w:trPr/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Heading8"/>
            <w:keepNext w:val="true"/>
            <w:spacing w:before="120" w:after="120"/>
            <w:jc w:val="center"/>
            <w:rPr/>
          </w:pPr>
          <w:r>
            <w:rPr/>
            <w:t>CHINESE TAIPEI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NNEX 4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t>1/5</w:t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2310"/>
      <w:gridCol w:w="2310"/>
      <w:gridCol w:w="2310"/>
    </w:tblGrid>
    <w:tr>
      <w:trPr/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Heading8"/>
            <w:keepNext w:val="true"/>
            <w:spacing w:before="120" w:after="120"/>
            <w:jc w:val="center"/>
            <w:rPr/>
          </w:pPr>
          <w:r>
            <w:rPr/>
            <w:t>CHINESE TAIPEI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NNEX 4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>Page 2</w:t>
          </w:r>
          <w:r>
            <w:rPr>
              <w:rStyle w:val="PageNumber"/>
            </w:rPr>
            <w:t>/5</w:t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2310"/>
      <w:gridCol w:w="2310"/>
      <w:gridCol w:w="2310"/>
    </w:tblGrid>
    <w:tr>
      <w:trPr/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Heading8"/>
            <w:keepNext w:val="true"/>
            <w:spacing w:before="120" w:after="120"/>
            <w:jc w:val="center"/>
            <w:rPr/>
          </w:pPr>
          <w:r>
            <w:rPr/>
            <w:t>CHINESE TAIPEI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NNEX 4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>Page 3</w:t>
          </w:r>
          <w:r>
            <w:rPr>
              <w:rStyle w:val="PageNumber"/>
            </w:rPr>
            <w:t>/5</w:t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2310"/>
      <w:gridCol w:w="2310"/>
      <w:gridCol w:w="2310"/>
    </w:tblGrid>
    <w:tr>
      <w:trPr/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Heading8"/>
            <w:keepNext w:val="true"/>
            <w:spacing w:before="120" w:after="120"/>
            <w:jc w:val="center"/>
            <w:rPr/>
          </w:pPr>
          <w:r>
            <w:rPr/>
            <w:t>CHINESE TAIPEI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NNEX 4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>Page 4</w:t>
          </w:r>
          <w:r>
            <w:rPr>
              <w:rStyle w:val="PageNumber"/>
            </w:rPr>
            <w:t>/5</w:t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2310"/>
      <w:gridCol w:w="2310"/>
      <w:gridCol w:w="2310"/>
    </w:tblGrid>
    <w:tr>
      <w:trPr/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Heading8"/>
            <w:keepNext w:val="true"/>
            <w:spacing w:before="120" w:after="120"/>
            <w:jc w:val="center"/>
            <w:rPr/>
          </w:pPr>
          <w:r>
            <w:rPr/>
            <w:t>CHINESE TAIPEI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NNEX 4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>Page 5</w:t>
          </w:r>
          <w:r>
            <w:rPr>
              <w:rStyle w:val="PageNumber"/>
            </w:rPr>
            <w:t>/5</w:t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before="120" w:after="120"/>
      <w:jc w:val="center"/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06:55:00Z</dcterms:created>
  <dc:creator>Sesar</dc:creator>
  <dc:description/>
  <cp:keywords/>
  <dc:language>en-US</dc:language>
  <cp:lastModifiedBy>boyle</cp:lastModifiedBy>
  <dcterms:modified xsi:type="dcterms:W3CDTF">2009-07-24T09:49:00Z</dcterms:modified>
  <cp:revision>10</cp:revision>
  <dc:subject/>
  <dc:title/>
</cp:coreProperties>
</file>