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uropean Communitie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mmunautés européenne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munidades Europe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Tms Rmn" w:hAnsi="Tms Rmn" w:cs="Tms Rmn"/>
          <w:caps/>
        </w:rPr>
      </w:pPr>
      <w:r>
        <w:rPr>
          <w:rFonts w:cs="Tms Rmn" w:ascii="Tms Rmn" w:hAnsi="Tms Rmn"/>
          <w:caps/>
        </w:rPr>
        <w:t>Annex 5- Annexe 5 - Anexo 5</w:t>
      </w:r>
    </w:p>
    <w:p>
      <w:pPr>
        <w:pStyle w:val="Normal"/>
        <w:jc w:val="center"/>
        <w:rPr>
          <w:rFonts w:ascii="Tms Rmn" w:hAnsi="Tms Rmn" w:cs="Tms Rmn"/>
          <w:caps/>
        </w:rPr>
      </w:pPr>
      <w:r>
        <w:rPr>
          <w:rFonts w:cs="Tms Rmn" w:ascii="Tms Rmn" w:hAnsi="Tms Rmn"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nstruction Services / Services de construction / Servicios de construcció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rPr>
          <w:i/>
          <w:i/>
        </w:rPr>
      </w:pPr>
      <w:r>
        <w:rPr>
          <w:i/>
        </w:rPr>
        <w:t>Definition:</w:t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/>
        <w:tab/>
        <w:t>A construction services contract is a contract which has as its objective the realization by whatever means of civil or building works, in the sense of Division 51 of the Central Product Classification.</w:t>
      </w:r>
    </w:p>
    <w:p>
      <w:pPr>
        <w:pStyle w:val="Normal"/>
        <w:tabs>
          <w:tab w:val="left" w:pos="-72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rPr>
          <w:i/>
          <w:i/>
        </w:rPr>
      </w:pPr>
      <w:r>
        <w:rPr>
          <w:i/>
        </w:rPr>
        <w:t>Définition:</w:t>
      </w:r>
    </w:p>
    <w:p>
      <w:pPr>
        <w:pStyle w:val="Normal"/>
        <w:tabs>
          <w:tab w:val="left" w:pos="-72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/>
        <w:tab/>
        <w:t>Un marché de services de construction est un marché qui a pour objet la réalisation, par quelque moyen que ce soit, des travaux de bâtiment ou génie civil, au sens de la Division 51 de la Classification centrale de produits.</w:t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rPr>
          <w:i/>
          <w:i/>
        </w:rPr>
      </w:pPr>
      <w:r>
        <w:rPr>
          <w:i/>
        </w:rPr>
        <w:t>Definición:</w:t>
      </w:r>
    </w:p>
    <w:p>
      <w:pPr>
        <w:pStyle w:val="Normal"/>
        <w:tabs>
          <w:tab w:val="left" w:pos="-72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/>
        <w:tab/>
        <w:t>Un contrato de servicios de construción es un contrato que tiene por objeto la realización, por cualquier medio, de una obra de construcción de edificios e ingeniería civil, en el sentido de la División 51 de la Clasificación Central de Productos.</w:t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720" w:leader="none"/>
          <w:tab w:val="left" w:pos="720" w:leader="none"/>
        </w:tabs>
        <w:jc w:val="center"/>
        <w:rPr/>
      </w:pPr>
      <w:r>
        <w:rPr>
          <w:b/>
          <w:i/>
        </w:rPr>
        <w:t>List of Division 51, CPC</w:t>
      </w:r>
      <w:r>
        <w:rPr>
          <w:i/>
        </w:rPr>
        <w:t xml:space="preserve"> / Liste de la division 51, CPC / Lista de la división 51, C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1135"/>
        <w:gridCol w:w="4094"/>
        <w:gridCol w:w="16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u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ss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bclass</w:t>
            </w:r>
          </w:p>
        </w:tc>
        <w:tc>
          <w:tcPr>
            <w:tcW w:w="4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rresponding ISC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  <w:t>section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  <w:t>construction work and constructions:  land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  <w:t>division 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  <w:t>construction work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e-erection work at construction site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1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ite investigation work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2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lition work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3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ite formation and clearance work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4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cavating and earthmoving work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5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ite preparation work for mining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6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affolding work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nstruction work for building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1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one- and two-dwelling building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2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multi-dwelling building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3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warehouses and industrial building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4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commercial building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5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public entertainment building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6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hotel, restaurant and similar building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7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educational building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8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health building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9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other building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nstruction work for civil engineering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1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highways (except elevated highways), street, roads, railways and airfield runway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2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bridges, elevated highways, tunnels and subway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3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waterways, harbours, dams and other water work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4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long distance pipelines, communication and power lines (cables)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5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local pipelines and cables;  ancillary work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6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constructions for mining and manufacturing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constructions for sport and recreation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71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stadia and sports ground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72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other sport and recreation installations (e.g. swimming pools, tennis courts, golf courses)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9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engineering works n.e.c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140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mbly and erection of prefabricated construc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ecial trade construction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1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ndation work, including pile driv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2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Water well drill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3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oofing and water proof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4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ncrete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5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teel bending and erection (including weldi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6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asonry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9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ther special trade construction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stallation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1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Heating, ventilation and air conditioning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2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Water plumbing and drain laying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3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Gas fitting construction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lectrical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lectrical wiring and fitting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4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ire alarm construction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urglar alarm system construction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4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sidential antenna construction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49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ther electrical construction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5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sulation work (electrical wiring, water,heat, sound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6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encing and railing construction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ther installation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9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ift and escalator construction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99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ther installation work n.e.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uilding completion and finishing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1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Glazing work and window glass installation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2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lastering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3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ainting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4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loor and wall tiling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5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ther floor laying, wall covering and wall papering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6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Wood and metal joinery and carpentry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7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ior fitting decoration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8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rnamentation fitting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9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ther building completion and finishing w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8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80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nting services related to equipment for construction or demolition of buildings or civil engineering works, with opera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720" w:leader="none"/>
          <w:tab w:val="left" w:pos="720" w:leader="none"/>
        </w:tabs>
        <w:rPr/>
      </w:pPr>
      <w:r>
        <w:rPr>
          <w:i/>
        </w:rPr>
        <w:t xml:space="preserve">List of Division 51, CPC / </w:t>
      </w:r>
      <w:r>
        <w:rPr>
          <w:b/>
          <w:i/>
        </w:rPr>
        <w:t>Liste de la division 51, CPC</w:t>
      </w:r>
      <w:r>
        <w:rPr>
          <w:i/>
        </w:rPr>
        <w:t xml:space="preserve"> / Lista de la división 51, C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1135"/>
        <w:gridCol w:w="4094"/>
        <w:gridCol w:w="16"/>
        <w:gridCol w:w="1701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up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us-classe</w:t>
            </w:r>
          </w:p>
        </w:tc>
        <w:tc>
          <w:tcPr>
            <w:tcW w:w="4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tre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Correspondance ISC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  <w:t>section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  <w:t>division 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  <w:t>travaux de construction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ravaux de préparation des sites et chantiers de construction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ravaux d’entreprises générales de construction de bâtiment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ravaux d’entreprises générales de construction d’ouvrages de génie civil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mblage et construction d’ouvrages préfabriqu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ravaux d’entreprises de construction spécialisé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ravaux de pose d’installations et de monta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ravaux d’achèvement et de finition des bâtime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utres servic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720" w:leader="none"/>
          <w:tab w:val="left" w:pos="720" w:leader="none"/>
        </w:tabs>
        <w:rPr/>
      </w:pPr>
      <w:r>
        <w:rPr>
          <w:i/>
        </w:rPr>
        <w:t xml:space="preserve">List of Division 51, CPC / Liste de la division 51, CPC / </w:t>
      </w:r>
      <w:r>
        <w:rPr>
          <w:b/>
          <w:i/>
        </w:rPr>
        <w:t>Lista de la división 51, CCP</w:t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1135"/>
        <w:gridCol w:w="4094"/>
        <w:gridCol w:w="16"/>
        <w:gridCol w:w="1701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up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se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bclase</w:t>
            </w:r>
          </w:p>
        </w:tc>
        <w:tc>
          <w:tcPr>
            <w:tcW w:w="4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tulo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Corresponden-cia ISC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  <w:t>section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  <w:t>division 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  <w:t>trabajos de construccion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ms Rmn" w:hAnsi="Tms Rmn" w:cs="Tms Rmn"/>
                <w:caps/>
              </w:rPr>
            </w:pPr>
            <w:r>
              <w:rPr>
                <w:rFonts w:cs="Tms Rmn" w:ascii="Tms Rmn" w:hAnsi="Tms Rmn"/>
                <w:cap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eparación de solares de construcción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nstrucción de inmueble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bras de ingeniería civil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samblaje y construcción de obras prefabricad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bras de empresas de construcción especializad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bras de instalación y de monta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bras de decoración y acaba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1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tros servici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E</w:t>
          </w:r>
          <w:r>
            <w:rPr>
              <w:b/>
            </w:rPr>
            <w:t>UROPEAN</w:t>
            <w:br/>
            <w:t>COMMUNITY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5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E</w:t>
          </w:r>
          <w:r>
            <w:rPr>
              <w:b/>
            </w:rPr>
            <w:t>UROPEAN</w:t>
            <w:br/>
            <w:t>COMMUNITY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5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2:42:00Z</dcterms:created>
  <dc:creator>Sesar</dc:creator>
  <dc:description/>
  <dc:language>en-US</dc:language>
  <cp:lastModifiedBy>Lyons</cp:lastModifiedBy>
  <dcterms:modified xsi:type="dcterms:W3CDTF">2000-03-10T11:48:00Z</dcterms:modified>
  <cp:revision>9</cp:revision>
  <dc:subject/>
  <dc:title>EUROPEAN COMMUNITIES</dc:title>
</cp:coreProperties>
</file>