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3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i/>
          <w:i/>
          <w:spacing w:val="-2"/>
        </w:rPr>
      </w:pPr>
      <w:r>
        <w:rPr>
          <w:i/>
          <w:spacing w:val="-2"/>
        </w:rPr>
        <w:t>All Other Entities which Procure in Accordance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With the Provisions of this Agree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Threshold</w:t>
      </w:r>
      <w:r>
        <w:rPr>
          <w:spacing w:val="-2"/>
        </w:rPr>
        <w:t>:</w:t>
        <w:tab/>
        <w:t>400,000 SDR for supplies and services other than 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ab/>
        <w:t>5,000,000 SDR for 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List of Entities</w:t>
      </w:r>
      <w:r>
        <w:rPr>
          <w:spacing w:val="-2"/>
        </w:rPr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1.</w:t>
        <w:tab/>
        <w:t>Housing Authority and Housing Depart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2.</w:t>
        <w:tab/>
        <w:t>Hospital Authorit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3.</w:t>
        <w:tab/>
        <w:t>Airport Authority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4.</w:t>
        <w:tab/>
        <w:t>MTR Corporation Limite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>5.</w:t>
        <w:tab/>
        <w:t>Kowloon-Canton Railway Corporation</w:t>
      </w:r>
    </w:p>
    <w:p>
      <w:pPr>
        <w:pStyle w:val="Normal"/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6 January 2001 (WT/Let/37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HONG KONG,</w:t>
            <w:br/>
            <w:t>CHINA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3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4:40:00Z</dcterms:created>
  <dc:creator>Sesar</dc:creator>
  <dc:description/>
  <dc:language>en-US</dc:language>
  <cp:lastModifiedBy>Lyons</cp:lastModifiedBy>
  <cp:lastPrinted>1999-04-30T11:14:00Z</cp:lastPrinted>
  <dcterms:modified xsi:type="dcterms:W3CDTF">2001-01-15T14:32:00Z</dcterms:modified>
  <cp:revision>12</cp:revision>
  <dc:subject/>
  <dc:title>APPENDIX I</dc:title>
</cp:coreProperties>
</file>