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The following services, classified according to the United Nations Central Product Classification (CPC) Code on Goods and Services, will be covered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ab/>
      </w:r>
      <w:r>
        <w:rPr>
          <w:i/>
          <w:spacing w:val="-2"/>
          <w:u w:val="single"/>
        </w:rPr>
        <w:t>CPC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1.</w:t>
      </w:r>
      <w:r>
        <w:rPr>
          <w:i/>
          <w:spacing w:val="-2"/>
        </w:rPr>
        <w:tab/>
        <w:t>Computer and Related 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Data base and processing services</w:t>
        <w:tab/>
        <w:t>843+84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Maintenance and repair service of office</w:t>
        <w:tab/>
        <w:t>845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ab/>
        <w:t>machinery and equipment including computer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Other Computer Services</w:t>
        <w:tab/>
        <w:t>849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2.</w:t>
      </w:r>
      <w:r>
        <w:rPr>
          <w:i/>
          <w:spacing w:val="-2"/>
        </w:rPr>
        <w:tab/>
        <w:t>Rental/Leasing Services Without Operator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Relating to ships</w:t>
        <w:tab/>
        <w:t>83103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Relating to aircraft</w:t>
        <w:tab/>
        <w:t>8310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Relating to other transport equipment</w:t>
        <w:tab/>
        <w:t>83101+83102+83105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Relating to other machinery and equipment</w:t>
        <w:tab/>
        <w:t>83106+83109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3.</w:t>
      </w:r>
      <w:r>
        <w:rPr>
          <w:i/>
          <w:spacing w:val="-2"/>
        </w:rPr>
        <w:tab/>
        <w:t>Other Business 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Maintenance and repair of equipment (not including</w:t>
        <w:tab/>
        <w:t>633+8861-8866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maritime vessels, aircraft or other transport equipment)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Market Research &amp; Public Opinion Polling Services</w:t>
        <w:tab/>
        <w:t>86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Security Services</w:t>
        <w:tab/>
        <w:t>8730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Building-Cleaning Services</w:t>
        <w:tab/>
        <w:t>87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Advertising Services</w:t>
        <w:tab/>
        <w:t>871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4.</w:t>
      </w:r>
      <w:r>
        <w:rPr>
          <w:i/>
          <w:spacing w:val="-2"/>
        </w:rPr>
        <w:tab/>
        <w:t>Courier 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5760" w:hanging="5760"/>
        <w:rPr/>
      </w:pPr>
      <w:r>
        <w:rPr>
          <w:spacing w:val="-2"/>
        </w:rPr>
        <w:t>5.</w:t>
      </w:r>
      <w:r>
        <w:rPr>
          <w:i/>
          <w:spacing w:val="-2"/>
        </w:rPr>
        <w:tab/>
        <w:t>Telecommunications Services</w:t>
      </w:r>
      <w:r>
        <w:rPr>
          <w:spacing w:val="-2"/>
        </w:rPr>
        <w:tab/>
        <w:t>(Provisions of certain types of service may require licensing under the Telecommunication Ordinance)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Value-added telecommunications services</w:t>
        <w:tab/>
        <w:t>7523, 843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Basic telecommunications services</w:t>
        <w:tab/>
        <w:t>7521, 7529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Telecommunications-related services</w:t>
        <w:tab/>
        <w:t>75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6.</w:t>
      </w:r>
      <w:r>
        <w:rPr>
          <w:i/>
          <w:spacing w:val="-2"/>
        </w:rPr>
        <w:tab/>
        <w:t>Environmental 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Sewage services</w:t>
        <w:tab/>
        <w:t>9401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Refuse disposal services</w:t>
        <w:tab/>
        <w:t>9402</w:t>
      </w:r>
    </w:p>
    <w:p>
      <w:pPr>
        <w:pStyle w:val="Normal"/>
        <w:keepNext w:val="true"/>
        <w:keepLines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720" w:leader="none"/>
          <w:tab w:val="left" w:pos="5954" w:leader="none"/>
        </w:tabs>
        <w:suppressAutoHyphens w:val="true"/>
        <w:rPr/>
      </w:pPr>
      <w:r>
        <w:rPr>
          <w:spacing w:val="-2"/>
        </w:rPr>
        <w:t>7.</w:t>
      </w:r>
      <w:r>
        <w:rPr>
          <w:i/>
          <w:spacing w:val="-2"/>
        </w:rPr>
        <w:tab/>
        <w:t>Financial Services</w:t>
      </w:r>
      <w:r>
        <w:rPr>
          <w:spacing w:val="-2"/>
        </w:rPr>
        <w:tab/>
        <w:t>ex 81</w:t>
      </w:r>
    </w:p>
    <w:p>
      <w:pPr>
        <w:pStyle w:val="Normal"/>
        <w:keepNext w:val="true"/>
        <w:keepLines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left" w:pos="720" w:leader="none"/>
          <w:tab w:val="left" w:pos="5954" w:leader="none"/>
        </w:tabs>
        <w:suppressAutoHyphens w:val="true"/>
        <w:ind w:left="5760" w:hanging="5760"/>
        <w:rPr>
          <w:spacing w:val="-2"/>
        </w:rPr>
      </w:pPr>
      <w:r>
        <w:rPr>
          <w:spacing w:val="-2"/>
        </w:rPr>
        <w:t>-</w:t>
        <w:tab/>
        <w:t>All Insurance and Insurance-Related Services</w:t>
        <w:tab/>
        <w:t>(exceptions are set out in paragraph 5 of General Conditions)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Banking and other financial 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8.</w:t>
      </w:r>
      <w:r>
        <w:rPr>
          <w:i/>
          <w:spacing w:val="-2"/>
        </w:rPr>
        <w:tab/>
        <w:t>Transport 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Air transportation services</w:t>
        <w:tab/>
        <w:t>731, 732, 73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ab/>
        <w:t>(excluding transportation of mail)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Road transport services</w:t>
        <w:tab/>
        <w:t>712, 6112, 8867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HONG KONG,</w:t>
            <w:br/>
            <w:t>CHIN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HONG KONG,</w:t>
            <w:br/>
            <w:t>CHIN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41:00Z</dcterms:created>
  <dc:creator>Sesar</dc:creator>
  <dc:description/>
  <dc:language>en-US</dc:language>
  <cp:lastModifiedBy>Lyons</cp:lastModifiedBy>
  <cp:lastPrinted>1999-04-30T11:15:00Z</cp:lastPrinted>
  <dcterms:modified xsi:type="dcterms:W3CDTF">2000-03-10T11:53:00Z</dcterms:modified>
  <cp:revision>10</cp:revision>
  <dc:subject/>
  <dc:title>APPENDIX I</dc:title>
</cp:coreProperties>
</file>