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4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>Of the Universal List of Services, as contained in document MTN.GNS/W/120, the following services are included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i/>
          <w:spacing w:val="-2"/>
        </w:rPr>
        <w:t>CPC</w:t>
        <w:tab/>
        <w:tab/>
        <w:tab/>
        <w:t>Descrip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6112, 6122, 633, 886</w:t>
        <w:tab/>
        <w:t>Maintenance and repair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641</w:t>
        <w:tab/>
        <w:tab/>
        <w:tab/>
        <w:t>Hotel and similar accommoda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  <w:lang w:val="en-US"/>
        </w:rPr>
        <w:t>642-3</w:t>
        <w:tab/>
        <w:tab/>
        <w:tab/>
        <w:t>Food and beverage serving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</w:tabs>
        <w:rPr/>
      </w:pPr>
      <w:r>
        <w:rPr/>
        <w:t>712</w:t>
        <w:tab/>
        <w:tab/>
        <w:tab/>
        <w:t xml:space="preserve">Land transport services 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  <w:t>73</w:t>
        <w:tab/>
        <w:tab/>
        <w:tab/>
        <w:t xml:space="preserve">Passenger transportation services 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>7471</w:t>
        <w:tab/>
        <w:tab/>
        <w:tab/>
        <w:t>Travel agency and tour operator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>752</w:t>
        <w:tab/>
        <w:tab/>
        <w:tab/>
        <w:t>Telecommunications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>821</w:t>
        <w:tab/>
        <w:tab/>
        <w:tab/>
        <w:t>Real estate services involving own or leased propert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 xml:space="preserve">83106 </w:t>
        <w:tab/>
        <w:tab/>
        <w:tab/>
        <w:t>Leasing or rental services concerning machinery and equipment withou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 xml:space="preserve">to 83109 </w:t>
        <w:tab/>
        <w:tab/>
        <w:t>operator onl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 xml:space="preserve">83203 </w:t>
        <w:tab/>
        <w:tab/>
        <w:tab/>
        <w:t>Leasing or rental services concerning personal and household goods onl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>to 83209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84</w:t>
        <w:tab/>
        <w:tab/>
        <w:tab/>
        <w:t>Computer and related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  <w:lang w:val="en-US"/>
        </w:rPr>
        <w:t>861</w:t>
        <w:tab/>
        <w:tab/>
        <w:tab/>
        <w:t>Legal services (advisory services on foreign and international law only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862</w:t>
        <w:tab/>
        <w:tab/>
        <w:tab/>
        <w:t>Accounting, auditing and bookkeeping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  <w:lang w:val="en-US"/>
        </w:rPr>
        <w:t>863</w:t>
        <w:tab/>
        <w:tab/>
        <w:tab/>
        <w:t>Taxation services (excluding legal services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864</w:t>
        <w:tab/>
        <w:tab/>
        <w:tab/>
        <w:t>Market research and public opin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865-6</w:t>
        <w:tab/>
        <w:tab/>
        <w:tab/>
        <w:t>Management consulting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pacing w:val="-2"/>
        </w:rPr>
      </w:pPr>
      <w:r>
        <w:rPr>
          <w:spacing w:val="-2"/>
        </w:rPr>
        <w:t>867</w:t>
        <w:tab/>
        <w:tab/>
        <w:t>Architectural services; engineering services and integrated engineering services, urban planning and landscape architectural services; related scientific and technical consulting services; technical testing and analysis services</w:t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871</w:t>
        <w:tab/>
        <w:tab/>
        <w:tab/>
        <w:t>Advertising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874, 82201-82206</w:t>
        <w:tab/>
        <w:t>Building-cleaning services and property management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>876</w:t>
        <w:tab/>
        <w:tab/>
        <w:tab/>
        <w:t>Packaging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>8814</w:t>
        <w:tab/>
        <w:tab/>
        <w:tab/>
        <w:t>Services incidental to forestry and logging, including forest manag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w:t>883</w:t>
        <w:tab/>
        <w:tab/>
        <w:tab/>
        <w:t>Services incidental to mining, including drilling and field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88442</w:t>
        <w:tab/>
        <w:tab/>
        <w:tab/>
        <w:t>Publishing and printing services on a fee or contract basi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887</w:t>
        <w:tab/>
        <w:tab/>
        <w:tab/>
        <w:t>Services incidental to energy distributio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9401-5</w:t>
        <w:tab/>
        <w:tab/>
        <w:tab/>
        <w:t>Environmental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 to Annex 4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spacing w:val="-2"/>
        </w:rPr>
        <w:t>The offer regarding services (including construction) is subject to the limitation and conditions specified in Israel's schedule of the GAT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21 December 2005 (WT/Let/5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b/>
        <w:i/>
        <w:spacing w:val="-2"/>
        <w:lang w:val="en-US"/>
      </w:rPr>
      <w:t>21 December 2005 (WT/Let/5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ISRAEL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ISRAEL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4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3:45:00Z</dcterms:created>
  <dc:creator>Sesar</dc:creator>
  <dc:description/>
  <dc:language>en-US</dc:language>
  <cp:lastModifiedBy>smiths</cp:lastModifiedBy>
  <cp:lastPrinted>1999-03-30T18:30:00Z</cp:lastPrinted>
  <dcterms:modified xsi:type="dcterms:W3CDTF">2006-01-09T09:23:00Z</dcterms:modified>
  <cp:revision>12</cp:revision>
  <dc:subject/>
  <dc:title>APPENDI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493536</vt:r8>
  </property>
  <property fmtid="{D5CDD505-2E9C-101B-9397-08002B2CF9AE}" pid="3" name="_AuthorEmail">
    <vt:lpwstr>Cathy.Boyle@wto.org</vt:lpwstr>
  </property>
  <property fmtid="{D5CDD505-2E9C-101B-9397-08002B2CF9AE}" pid="4" name="_AuthorEmailDisplayName">
    <vt:lpwstr>Boyle, Cathy</vt:lpwstr>
  </property>
  <property fmtid="{D5CDD505-2E9C-101B-9397-08002B2CF9AE}" pid="5" name="_EmailSubject">
    <vt:lpwstr>GPA LLS - Update to Webpage for Israel, Annexes 1-5 and Note to Appendix I</vt:lpwstr>
  </property>
</Properties>
</file>