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5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Construc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Definition</w:t>
      </w:r>
      <w:r>
        <w:rPr>
          <w:spacing w:val="-2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A construction services contract is a contract which has as its objective the realization by whatever means of civil or building works, in the sense of Division 51 of the Central Product Classific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>8,500,00 SDR;  during the period beginning from 1 January 2006 until 31 December 2008, the threshold shall be set at 5,000,000 SD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i/>
          <w:spacing w:val="-2"/>
        </w:rPr>
        <w:t>List of construction services offere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i/>
          <w:spacing w:val="-2"/>
        </w:rPr>
        <w:t>CPC</w:t>
        <w:tab/>
        <w:tab/>
        <w:tab/>
        <w:t>Descrip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511</w:t>
        <w:tab/>
        <w:tab/>
        <w:tab/>
        <w:t>Pre-erection work at construction sit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512</w:t>
        <w:tab/>
        <w:tab/>
        <w:tab/>
        <w:t>Construction work for building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513</w:t>
        <w:tab/>
        <w:tab/>
        <w:tab/>
        <w:t>Construction work for civil engineering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514</w:t>
        <w:tab/>
        <w:tab/>
        <w:tab/>
        <w:t>Assembly and erection of prefabricated construc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515</w:t>
        <w:tab/>
        <w:tab/>
        <w:tab/>
        <w:t>Special trade construction work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516</w:t>
        <w:tab/>
        <w:tab/>
        <w:tab/>
        <w:t>Installation work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517</w:t>
        <w:tab/>
        <w:tab/>
        <w:tab/>
        <w:t>Building completion and finishing work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518</w:t>
        <w:tab/>
        <w:tab/>
        <w:tab/>
        <w:t>Renting services related to equipment for constructio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21 December 2005 (WT/Let/5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ISRAEL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3:46:00Z</dcterms:created>
  <dc:creator>Sesar</dc:creator>
  <dc:description/>
  <dc:language>en-US</dc:language>
  <cp:lastModifiedBy>smiths</cp:lastModifiedBy>
  <cp:lastPrinted>1999-04-30T11:39:00Z</cp:lastPrinted>
  <dcterms:modified xsi:type="dcterms:W3CDTF">2006-01-09T09:31:00Z</dcterms:modified>
  <cp:revision>13</cp:revision>
  <dc:subject/>
  <dc:title>APPENDI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889883</vt:r8>
  </property>
  <property fmtid="{D5CDD505-2E9C-101B-9397-08002B2CF9AE}" pid="3" name="_AuthorEmail">
    <vt:lpwstr>Cathy.Boyle@wto.org</vt:lpwstr>
  </property>
  <property fmtid="{D5CDD505-2E9C-101B-9397-08002B2CF9AE}" pid="4" name="_AuthorEmailDisplayName">
    <vt:lpwstr>Boyle, Cathy</vt:lpwstr>
  </property>
  <property fmtid="{D5CDD505-2E9C-101B-9397-08002B2CF9AE}" pid="5" name="_EmailSubject">
    <vt:lpwstr>GPA LLS - Update to Webpage for Israel, Annexes 1-5 and Note to Appendix I</vt:lpwstr>
  </property>
</Properties>
</file>