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2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Sub-Central Government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746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Suppli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>
                <w:i/>
                <w:spacing w:val="-2"/>
                <w:sz w:val="20"/>
              </w:rPr>
              <w:t>Threshold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 thousand SDR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>
                <w:i/>
                <w:spacing w:val="-2"/>
                <w:sz w:val="20"/>
              </w:rPr>
              <w:t>List of Entities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ll prefectural governments entitled "To", "Do", "Fu" and "Ken", and all designated cities entitled "Shitei-toshi", covered by the Local Autonomy Law as follow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okkaid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omor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wat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yag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ki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ga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barak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chig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Gun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it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Chib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kyo-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nag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iiga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shik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nas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an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Gifu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zuok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i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g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yoto-f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saka-f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yog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ra-ken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Waka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ttor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man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ka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iro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gu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ku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g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Ehim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o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ok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g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asak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umamot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i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yazak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go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kin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sak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oy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yoto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okoham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obe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itakyushu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pporo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wasaki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ok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iroshim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endai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Chiba-shi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Servic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/>
            </w:pPr>
            <w:r>
              <w:rPr>
                <w:i/>
                <w:spacing w:val="-2"/>
                <w:sz w:val="20"/>
              </w:rPr>
              <w:t>Threshold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20"/>
              </w:rPr>
              <w:t>Construction services</w:t>
            </w:r>
            <w:r>
              <w:rPr>
                <w:spacing w:val="-2"/>
                <w:sz w:val="20"/>
              </w:rPr>
              <w:t>:  15,000 thousand SD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Architectural, engineering and other technical services covered by this Agreement: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,500 thousand SD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20"/>
              </w:rPr>
              <w:t>Other services</w:t>
            </w:r>
            <w:r>
              <w:rPr>
                <w:spacing w:val="-2"/>
                <w:sz w:val="20"/>
              </w:rPr>
              <w:t>:  200 thousand SDR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0" w:leader="none"/>
          <w:tab w:val="left" w:pos="720" w:leader="none"/>
        </w:tabs>
        <w:suppressAutoHyphens w:val="true"/>
        <w:rPr>
          <w:spacing w:val="-2"/>
          <w:sz w:val="20"/>
        </w:rPr>
      </w:pPr>
      <w:r>
        <w:br w:type="page"/>
      </w:r>
      <w:r>
        <w:rPr>
          <w:b/>
          <w:i/>
          <w:spacing w:val="-2"/>
          <w:sz w:val="20"/>
        </w:rPr>
        <w:t>Services</w:t>
      </w:r>
      <w:r>
        <w:rPr>
          <w:i/>
          <w:spacing w:val="-2"/>
          <w:sz w:val="20"/>
        </w:rPr>
        <w:t xml:space="preserve"> (cont'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0" w:leader="none"/>
          <w:tab w:val="left" w:pos="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936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98"/>
        <w:gridCol w:w="4968"/>
      </w:tblGrid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/>
            </w:pPr>
            <w:r>
              <w:rPr>
                <w:i/>
                <w:spacing w:val="-2"/>
                <w:sz w:val="20"/>
              </w:rPr>
              <w:t>List of Entities which procure the services, specified in Annex 4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ll prefectural governments entitled "To", "Do", "Fu" and "Ken", and all designated cities entitled "Shitei-toshi", covered by the Local Autonomy Law as follow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okkaid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omor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wat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yag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ki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ga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barak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chig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Gun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it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Chib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kyo-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nag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iiga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Ishik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nas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an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Gifu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zuok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Ai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g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yoto-f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saka-f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yog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r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noBreakHyphen/>
            </w:r>
            <w:r>
              <w:rPr>
                <w:spacing w:val="-2"/>
                <w:sz w:val="20"/>
              </w:rPr>
              <w:tab/>
              <w:t>Waka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ttor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himan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kaya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iro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amagu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Toku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g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Ehime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och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ok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g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asaki-ke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umamoto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it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Miyazaki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goshim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kinawa-k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Osak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Nagoy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yoto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Yokoham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obe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itakyushu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apporo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Kawasaki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Fukuok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Hiroshim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Sendai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  <w:tab/>
              <w:t>Chiba-sh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Notes to Annex 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  <w:tab/>
              <w:t>"To", "Do", "Fu", "Ken" and "Shitei-toshi" covered by the Local Autonomy Law include all internal sub-divisions,  attached organizations and branch offices of all their governors or mayors, committees and other organizations provided for in the Local Autonomy Law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  <w:tab/>
              <w:t xml:space="preserve">Products and services procured with a view to resale or with a view to use in the production of goods for sale are not included.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  <w:tab/>
              <w:t xml:space="preserve">This Agreement shall not apply to contracts to be awarded to co-operatives or associations in accordance with laws and regulations existing at the time of the entry into force of this Agreement for Japan.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  <w:tab/>
              <w:t>This Agreement shall not apply to contracts which the entities award for purposes of their daily profit-making activities which are exposed to competitive forces in markets.  This note shall not be used in a manner which circumvents the provisions of this Agreement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</w:t>
              <w:tab/>
              <w:t>Procurement related to operational safety of transportation is not include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ind w:left="309" w:hanging="3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</w:t>
              <w:tab/>
              <w:t>Procurement related to the production, transport or distribution of electricity is not include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0" w:leader="none"/>
                <w:tab w:val="left" w:pos="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JAPAN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JAPAN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01:00Z</dcterms:created>
  <dc:creator>Sesar</dc:creator>
  <dc:description/>
  <dc:language>en-US</dc:language>
  <cp:lastModifiedBy>Lyons</cp:lastModifiedBy>
  <cp:lastPrinted>1999-03-30T18:30:00Z</cp:lastPrinted>
  <dcterms:modified xsi:type="dcterms:W3CDTF">2000-03-10T11:56:00Z</dcterms:modified>
  <cp:revision>10</cp:revision>
  <dc:subject/>
  <dc:title>APPENDIX I</dc:title>
</cp:coreProperties>
</file>