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ANNEX 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i/>
          <w:i/>
          <w:spacing w:val="-2"/>
        </w:rPr>
      </w:pPr>
      <w:r>
        <w:rPr>
          <w:i/>
          <w:spacing w:val="-2"/>
        </w:rPr>
        <w:t>Sub-Central Government Entities which Procure in Accordance</w:t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i/>
          <w:spacing w:val="-2"/>
        </w:rPr>
        <w:t>With the Provisions of this Agreem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b/>
          <w:i/>
          <w:spacing w:val="-2"/>
        </w:rPr>
        <w:t>Suppli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Threshold</w:t>
      </w:r>
      <w:r>
        <w:rPr>
          <w:spacing w:val="-2"/>
        </w:rPr>
        <w:t>:</w:t>
        <w:tab/>
        <w:t>200,000 SD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List of Entities</w:t>
      </w:r>
      <w:r>
        <w:rPr>
          <w:spacing w:val="-2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-</w:t>
        <w:tab/>
        <w:t>Seoul Metropolitan Govern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-</w:t>
        <w:tab/>
        <w:t>Busan Metropolitan Cit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-</w:t>
        <w:tab/>
        <w:t>Daegu Metropolitan Cit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-</w:t>
        <w:tab/>
        <w:t>Incheon Metropolitan Cit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-</w:t>
        <w:tab/>
        <w:t>Gwangju Metropolitan Cit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-</w:t>
        <w:tab/>
        <w:t>Daejeon Metropolitan Cit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</w:rPr>
        <w:t>-</w:t>
        <w:tab/>
        <w:t>Gyeonggi-d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</w:rPr>
        <w:t>-</w:t>
        <w:tab/>
        <w:t>Gang-won-d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</w:rPr>
        <w:t>-</w:t>
        <w:tab/>
        <w:t>Chungcheongbuk-d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</w:rPr>
        <w:t>-</w:t>
        <w:tab/>
        <w:t>Chungcheongnam-d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</w:rPr>
        <w:t>-</w:t>
        <w:tab/>
        <w:t>Gyeongsangbuk-d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</w:rPr>
        <w:t>-</w:t>
        <w:tab/>
        <w:t>Gyeongsangnam-d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</w:rPr>
        <w:t>-</w:t>
        <w:tab/>
        <w:t>Jeollabuk-d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</w:rPr>
        <w:t>-</w:t>
        <w:tab/>
        <w:t>Jeollanam-d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-</w:t>
        <w:tab/>
        <w:t>Jeju Special Self-Governing Provin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b/>
          <w:i/>
          <w:spacing w:val="-2"/>
        </w:rPr>
        <w:t>Servic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Threshold</w:t>
      </w:r>
      <w:r>
        <w:rPr>
          <w:spacing w:val="-2"/>
        </w:rPr>
        <w:t>:</w:t>
        <w:tab/>
        <w:t>200,000 SD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List of Entities which Procure Services Specified in Annex 4</w:t>
      </w:r>
      <w:r>
        <w:rPr>
          <w:spacing w:val="-2"/>
        </w:rPr>
        <w:t xml:space="preserve">: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Same as "Supplies" sec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b/>
          <w:i/>
          <w:spacing w:val="-2"/>
        </w:rPr>
        <w:t>Construction Servic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Threshold</w:t>
      </w:r>
      <w:r>
        <w:rPr>
          <w:spacing w:val="-2"/>
        </w:rPr>
        <w:t>:</w:t>
        <w:tab/>
        <w:t>SDR 15,000,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List of Entities which Procure Services Specified in Annex 5</w:t>
      </w:r>
      <w:r>
        <w:rPr>
          <w:spacing w:val="-2"/>
        </w:rPr>
        <w:t xml:space="preserve">: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Same as "Supplies" sec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b/>
          <w:i/>
          <w:spacing w:val="-2"/>
        </w:rPr>
        <w:t>Notes to Annex 2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1.</w:t>
        <w:tab/>
        <w:t>The above sub-central administrative government entities include their subordinate organizations under direct control and offices as prescribed in the Local Autonomy Law of the Republic of Korea.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2.</w:t>
        <w:tab/>
        <w:t>This Agreement does not apply to the products and services procured with a view to resale or to use in the production of goods or provision of services for sal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>
          <w:spacing w:val="-2"/>
        </w:rPr>
        <w:t>3.</w:t>
        <w:tab/>
        <w:t>This Agreement does not apply to the single tendering procurement and set-asides for small</w:t>
        <w:noBreakHyphen/>
        <w:t> and medium-sized businesses according to the Act Relating to Contracts to which the Local Government is a Party and its Presidential Decre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4.</w:t>
        <w:tab/>
        <w:t>This Agreement does not apply to the procurement of satellites according to the Aviation and Space Industry Development Promotion Law for five years from its entry into force for Korea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3 October 2010 (WT/Let/68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/>
    </w:pPr>
    <w:r>
      <w:rPr>
        <w:b/>
        <w:i/>
        <w:spacing w:val="-2"/>
        <w:lang w:val="en-US"/>
      </w:rPr>
      <w:t>20 July 2009 (WT/Let/64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KOREA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2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t>1/2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KOREA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2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t>2/2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08:00Z</dcterms:created>
  <dc:creator>Sesar</dc:creator>
  <dc:description/>
  <cp:keywords/>
  <dc:language>en-US</dc:language>
  <cp:lastModifiedBy>boyle</cp:lastModifiedBy>
  <cp:lastPrinted>1999-03-30T18:30:00Z</cp:lastPrinted>
  <dcterms:modified xsi:type="dcterms:W3CDTF">2010-10-28T09:35:00Z</dcterms:modified>
  <cp:revision>8</cp:revision>
  <dc:subject/>
  <dc:title>APPENDIX I</dc:title>
</cp:coreProperties>
</file>