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 3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All Other Entities which Procure in Accordance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With 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Suppli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450,000 SD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Korea Development Ba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Industrial Bank of Kore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Korea Minting and Security Printing Corpo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Korea Electric Power Corporation (except purchases of products in the categories of HS Nos. 8504, 8535, 8537 and 8544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Coal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Resources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National Oil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Trade-Investment Promotion Agenc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Korea Expressway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Water Resources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Korea Rural Community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Korea Agro-Fisheries Trade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Tourism Organiz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Workers' Compensation and Welfare Servi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Gas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Railroad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Korea Land and Housing Corpora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15,000,000 SD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 which Procure Services Specified in Annex 5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Same as "Supplies" sec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s to Annex 3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1.</w:t>
        <w:tab/>
        <w:t>This Agreement does not apply to the products and services procured with a view to resale or to use in the production of goods or provision of services for sal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>
          <w:spacing w:val="-2"/>
        </w:rPr>
        <w:t>2.</w:t>
        <w:tab/>
        <w:t>This Agreement does not apply to the single tendering procurement and set-asides for small</w:t>
        <w:noBreakHyphen/>
        <w:t> and medium-sized businesses according to the Act Relating to the Public Entities' Operation and the Rules Relating to the Public Enterprises and Quasi-Government Entities' Contracting Matter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3.</w:t>
        <w:tab/>
        <w:t>This Agreement does not apply to the procurement of satellites according to the Aviation and Space Industry Development Promotion Law for five years from its entry into force for Korea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3 October 2010 (WT/Let/6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20 July 2009 (WT/Let/6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KORE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3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KORE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3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2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51:00Z</dcterms:created>
  <dc:creator>Sesar</dc:creator>
  <dc:description/>
  <cp:keywords/>
  <dc:language>en-US</dc:language>
  <cp:lastModifiedBy>boyle</cp:lastModifiedBy>
  <cp:lastPrinted>2004-12-13T16:05:00Z</cp:lastPrinted>
  <dcterms:modified xsi:type="dcterms:W3CDTF">2010-10-28T09:36:00Z</dcterms:modified>
  <cp:revision>29</cp:revision>
  <dc:subject/>
  <dc:title>APPENDIX I</dc:title>
</cp:coreProperties>
</file>