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 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Of the Universal List of Services, as contained in document MTN.GNS/W/120, the following services are included (others being excluded)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46"/>
      </w:tblGrid>
      <w:tr>
        <w:trPr>
          <w:tblHeader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b/>
                <w:i/>
                <w:spacing w:val="-2"/>
              </w:rPr>
              <w:t>GNS/W/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b/>
                <w:i/>
                <w:spacing w:val="-2"/>
              </w:rPr>
              <w:t>CPC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b/>
                <w:i/>
                <w:spacing w:val="-2"/>
              </w:rPr>
              <w:t>Descrip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A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2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Accounting, auditing and bookkeeping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A.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3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Taxation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A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71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Architectural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A.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72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Engineering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A.f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73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Integrated engineering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A.g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74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Urban planning and landscape architectural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B.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41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Consultancy services related to the installation of computer hardw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B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42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Software implementation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B.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43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a processing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B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44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a base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B.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4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aintenance and repair services of office machinery and equipment (including computer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E.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3103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ntal/leasing services without operators relating to ship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E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3104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ntal/leasing services without operators relating to aircraf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E.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3101, 83105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ntal/leasing services without operators relating to other transport equipment (only passenger vehicles for less than fifteen passenger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E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3106, 83108,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3109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ntal/leasing services without operators relating to other machinery and equipme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3107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ntal/leasing services without operator relating to construction machinery and equipme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711, 8719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Advertising agency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4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arket research and public opinion polling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anagement consulting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601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roject management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761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Composition and purity testing and analysis services (only inspection, testing and analysis services of air, water, noise level and vibration level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46"/>
      </w:tblGrid>
      <w:tr>
        <w:trPr>
          <w:tblHeader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b/>
                <w:i/>
                <w:spacing w:val="-2"/>
              </w:rPr>
              <w:t>GNS/W/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b/>
                <w:i/>
                <w:spacing w:val="-2"/>
              </w:rPr>
              <w:t>CPC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b/>
                <w:i/>
                <w:spacing w:val="-2"/>
              </w:rPr>
              <w:t>Descrip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764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Technical inspection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f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11*, 8812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Consulting services relating to agriculture and animal husbandr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14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Services incidental to forestry (excluding aerial fire fighting and disinfectio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g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2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Consulting services relating to fishing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h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3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Consulting services relating to minin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m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6751, 86752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lated scientific and technical consulting services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633, 8861</w:t>
            </w:r>
          </w:p>
          <w:p>
            <w:pPr>
              <w:pStyle w:val="Normal"/>
              <w:tabs>
                <w:tab w:val="left" w:pos="720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62, 8863</w:t>
            </w:r>
          </w:p>
          <w:p>
            <w:pPr>
              <w:pStyle w:val="Normal"/>
              <w:tabs>
                <w:tab w:val="left" w:pos="720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64, 8865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66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aintenance and repair of equipme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7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hotographic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q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76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ackaging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442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rinting (screen printing, gravure printing, and services relating to printing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7909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- Stenography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- Convention agency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.F.t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790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Translation and interpretation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C.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7523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On-line information and data-base retriev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C.k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7523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Electronic data interchang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C.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7523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Enhanced/value-added facsimile services including store and forward, store and retriev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C.m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Code and protocol convers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C.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43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On-line information and/or data processing (including transaction processing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D.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96112*, 96113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otion picture and video tape production and distribution services (excluding those services for cable TV broadcasting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D.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cord production and distribution services (sound recording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6.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9401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Refuse water disposal services (only collection and treatment services of industrial waste water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6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9402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Industrial refuse disposal services (only collection, transport, and disposal services of industrial refuse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46"/>
      </w:tblGrid>
      <w:tr>
        <w:trPr>
          <w:tblHeader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b/>
                <w:i/>
                <w:spacing w:val="-2"/>
              </w:rPr>
              <w:t>GNS/W/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b/>
                <w:i/>
                <w:spacing w:val="-2"/>
              </w:rPr>
              <w:t>CPC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b/>
                <w:i/>
                <w:spacing w:val="-2"/>
              </w:rPr>
              <w:t>Descrip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6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9404*, 9405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Cleaning services of exhaust gases and noise abatement services (services other than construction work service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9406*, 9409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Environmental testing and assessment services (only environmental impact assessment service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1.A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7212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International transport, excluding cabotag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1.A.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8868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aintenance and repair of vessel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1.F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71233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Transportation of containerized freight, excluding cabotag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1.H.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748*</w:t>
            </w:r>
          </w:p>
        </w:tc>
        <w:tc>
          <w:tcPr>
            <w:tcW w:w="54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ind w:left="3604" w:hanging="3604"/>
              <w:jc w:val="left"/>
              <w:rPr>
                <w:spacing w:val="-2"/>
              </w:rPr>
            </w:pPr>
            <w:r>
              <w:rPr>
                <w:spacing w:val="-2"/>
              </w:rPr>
              <w:t>Freight transport agency servic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ab/>
              <w:t>- Maritime agency servic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ab/>
              <w:t>- Maritime freight forwarding servic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ab/>
              <w:t>- Shipping brokerage services</w:t>
            </w:r>
          </w:p>
          <w:p>
            <w:pPr>
              <w:pStyle w:val="Normal"/>
              <w:keepLines/>
              <w:tabs>
                <w:tab w:val="clear" w:pos="720"/>
                <w:tab w:val="left" w:pos="317" w:leader="none"/>
                <w:tab w:val="left" w:pos="1677" w:leader="none"/>
                <w:tab w:val="left" w:pos="3604" w:leader="none"/>
                <w:tab w:val="center" w:pos="5816" w:leader="none"/>
                <w:tab w:val="left" w:pos="10080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ab/>
              <w:t>- Air cargo transport agency servic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ab/>
              <w:t>- Customs clearance servic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11.I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Freight forwarding for rail transport</w:t>
            </w:r>
          </w:p>
        </w:tc>
      </w:tr>
    </w:tbl>
    <w:p>
      <w:pPr>
        <w:pStyle w:val="Normal"/>
        <w:keepNext w:val="true"/>
        <w:keepLines/>
        <w:tabs>
          <w:tab w:val="left" w:pos="720" w:leader="none"/>
          <w:tab w:val="left" w:pos="1677" w:leader="none"/>
          <w:tab w:val="left" w:pos="3604" w:leader="none"/>
          <w:tab w:val="center" w:pos="5816" w:leader="none"/>
          <w:tab w:val="left" w:pos="1008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keepNext w:val="true"/>
        <w:keepLines/>
        <w:tabs>
          <w:tab w:val="left" w:pos="720" w:leader="none"/>
          <w:tab w:val="left" w:pos="1677" w:leader="none"/>
          <w:tab w:val="left" w:pos="3604" w:leader="none"/>
          <w:tab w:val="center" w:pos="5816" w:leader="none"/>
          <w:tab w:val="left" w:pos="1008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 4</w:t>
      </w:r>
    </w:p>
    <w:p>
      <w:pPr>
        <w:pStyle w:val="Normal"/>
        <w:keepNext w:val="true"/>
        <w:keepLines/>
        <w:tabs>
          <w:tab w:val="left" w:pos="720" w:leader="none"/>
          <w:tab w:val="left" w:pos="1677" w:leader="none"/>
          <w:tab w:val="left" w:pos="3604" w:leader="none"/>
          <w:tab w:val="center" w:pos="5816" w:leader="none"/>
          <w:tab w:val="left" w:pos="1008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left" w:pos="720" w:leader="none"/>
          <w:tab w:val="left" w:pos="1677" w:leader="none"/>
          <w:tab w:val="left" w:pos="3604" w:leader="none"/>
          <w:tab w:val="center" w:pos="5816" w:leader="none"/>
          <w:tab w:val="left" w:pos="10080" w:leader="none"/>
        </w:tabs>
        <w:suppressAutoHyphens w:val="true"/>
        <w:rPr>
          <w:spacing w:val="-2"/>
        </w:rPr>
      </w:pPr>
      <w:r>
        <w:rPr>
          <w:spacing w:val="-2"/>
        </w:rPr>
        <w:t>Asterisks (*) designate "part of" as described in detail in the Revised Conditional Offer of the Republic of Korea Concerning Initial Commitments on Trade in Services.</w:t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20 July 2009 (WT/Let/6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KORE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3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KORE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3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KORE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3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4:21:00Z</dcterms:created>
  <dc:creator>Sesar</dc:creator>
  <dc:description/>
  <cp:keywords/>
  <dc:language>en-US</dc:language>
  <cp:lastModifiedBy>boyle</cp:lastModifiedBy>
  <cp:lastPrinted>1999-03-30T18:30:00Z</cp:lastPrinted>
  <dcterms:modified xsi:type="dcterms:W3CDTF">2009-07-24T09:42:00Z</dcterms:modified>
  <cp:revision>13</cp:revision>
  <dc:subject/>
  <dc:title>APPENDIX I</dc:title>
</cp:coreProperties>
</file>