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LIECHTENSTEI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(Authentic in the English language only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Central Government Entities which Procure in Accordance With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Supplies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 130,000</w:t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 xml:space="preserve"> (specified in Annex 4)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130,000</w:t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Construction services</w:t>
      </w:r>
      <w:r>
        <w:rPr>
          <w:spacing w:val="-2"/>
        </w:rPr>
        <w:t xml:space="preserve"> (specified in Annex 5)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5,000,000</w:t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Entitie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Government of the Principality of Liechtenstei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The Agreement shall not apply to contracts awarded by contracting authorities in the field of drinking water, energy, transport or telecommunication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LIECHTENSTEIN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16:00Z</dcterms:created>
  <dc:creator>Sesar</dc:creator>
  <dc:description/>
  <dc:language>en-US</dc:language>
  <cp:lastModifiedBy>Lyons</cp:lastModifiedBy>
  <cp:lastPrinted>1999-04-30T12:28:00Z</cp:lastPrinted>
  <dcterms:modified xsi:type="dcterms:W3CDTF">2000-03-10T13:08:00Z</dcterms:modified>
  <cp:revision>9</cp:revision>
  <dc:subject/>
  <dc:title>APPENDIX I</dc:title>
</cp:coreProperties>
</file>