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  <w:t>NORWA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/>
      </w:pPr>
      <w:r>
        <w:rPr/>
        <w:t>(Authentic in the English language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/>
      </w:pPr>
      <w:r>
        <w:rPr/>
        <w:t>ANNEX 1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Entities which Procure in Accordanc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 xml:space="preserve">Supplies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 xml:space="preserve">SDR 130,000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ab/>
        <w:t>(specified in Annex 4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 xml:space="preserve">SDR 130,000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b/>
          <w:i/>
          <w:spacing w:val="-2"/>
        </w:rPr>
        <w:t>Works</w:t>
      </w:r>
      <w:r>
        <w:rPr>
          <w:spacing w:val="-2"/>
        </w:rPr>
        <w:tab/>
        <w:tab/>
        <w:t>(specified in Annex 5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SDR 5,000,00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</w:rPr>
        <w:t>List of Entities</w:t>
      </w:r>
      <w:r>
        <w:rPr/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>The following central government entities including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Statsministerens kontor</w:t>
        <w:tab/>
        <w:t>Office of the Prime Minister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Barne - og familiedepartementet</w:t>
        <w:tab/>
        <w:t>Ministry of Children and Family Affair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Barneombudet </w:t>
        <w:tab/>
        <w:t>Commissioner for Childre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brukerombudet</w:t>
        <w:tab/>
        <w:t>Consumer Ombudsma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brukerrådet</w:t>
        <w:tab/>
        <w:t>Consumer Counci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Likestillingsombudet</w:t>
        <w:tab/>
        <w:t>Equal Status Ombud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Likestillingsrådet</w:t>
        <w:tab/>
        <w:t>Equal Status Counci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Adopsjonskontor</w:t>
        <w:tab/>
        <w:t>Government Adoption Off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Institutt for Forbruksforskning</w:t>
        <w:tab/>
        <w:t>National Institute for Consumer Researc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>
          <w:b/>
        </w:rPr>
        <w:t>Finans- og tolldepartementet</w:t>
        <w:tab/>
        <w:t>Ministry of Finance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Kredittilsynet</w:t>
        <w:tab/>
        <w:t xml:space="preserve">The Banking, Insurance and Securities </w:t>
        <w:tab/>
        <w:t>Commission of Norwa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kattedirektoratet</w:t>
        <w:tab/>
        <w:t>Directorate of Taxe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Oljeskattekontoret</w:t>
        <w:tab/>
        <w:t>Petroleum Tax Off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Toll- og avgiftsdirektoratet</w:t>
        <w:tab/>
        <w:t>Directorate of Customs and Excis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Fiskeridepartementet</w:t>
        <w:tab/>
        <w:t xml:space="preserve">Ministry of Fisheries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Fiskeridirektoratet </w:t>
        <w:tab/>
        <w:t>Directorate of Fisherie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Havforskningsinstituttet</w:t>
        <w:tab/>
        <w:t>Institute of Marine Researc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Kystdirektoratet</w:t>
        <w:tab/>
        <w:t>Coast Directorat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Forsvarsdepartementet*</w:t>
        <w:tab/>
        <w:t>Ministry of Defence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svarets bygningstjeneste</w:t>
        <w:tab/>
        <w:t>Norwegian Defence Construction Serv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Forsvarets Forskningsinstitutt* </w:t>
        <w:tab/>
        <w:t xml:space="preserve">Norwegian Defence Research  </w:t>
        <w:tab/>
        <w:t>Establishment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svarets Overkommando*</w:t>
        <w:tab/>
        <w:t>Headquarters Defence Command Norway*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ind w:left="5103" w:hanging="5103"/>
        <w:rPr/>
      </w:pPr>
      <w:r>
        <w:rPr/>
        <w:t>Forsvarets tele- og datatjeneste</w:t>
        <w:tab/>
        <w:t>Norwegian Defence Communications and Data Services Administr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Haerens Forsyningskommando*</w:t>
        <w:tab/>
        <w:t>Army Material Command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Luftforsvarets Forsyningskommando*</w:t>
        <w:tab/>
        <w:t>Airforce Material Command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jøforsvarets Forsyningskommando*</w:t>
        <w:tab/>
        <w:t>Navy Material Command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svarets Sanitet*</w:t>
        <w:tab/>
        <w:t>Norwegian Defence Medical Service*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Justis- og politidepartementet</w:t>
        <w:tab/>
        <w:t>Ministry of Justice (and the Police)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Brønnøysundregisterene </w:t>
        <w:tab/>
        <w:t>The Brønnøysund Register Centr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atatilsynet</w:t>
        <w:tab/>
        <w:t>The Data Inspectorat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irektoratet for sivilt beredskap</w:t>
        <w:tab/>
        <w:t xml:space="preserve">The Directorate for Civil Defence and             </w:t>
        <w:tab/>
        <w:t>Emergency Planning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advokaten</w:t>
        <w:tab/>
        <w:t>Director General of Public Prosecution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sadvokatembetene</w:t>
        <w:tab/>
        <w:t>Offices of the District Public Prosecutor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Politiet</w:t>
        <w:tab/>
        <w:t>Police Servic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 xml:space="preserve">Kirke,- utdannings- og </w:t>
        <w:tab/>
        <w:t xml:space="preserve">Ministry of Education, Research forskningsdepartementet  </w:t>
        <w:tab/>
        <w:t>and Church Affai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Bispedømmerådet</w:t>
        <w:tab/>
        <w:t>Diocesan Counci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et norske meteoroligiske institutt</w:t>
        <w:tab/>
        <w:t>Norwegian Meteorological Institut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Kirkerådet</w:t>
        <w:tab/>
        <w:t>National Council of the Church of Norwa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Lærarutdanningsrådet</w:t>
        <w:tab/>
        <w:t>Teacher Training Counci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ind w:left="5103" w:hanging="5103"/>
        <w:rPr/>
      </w:pPr>
      <w:r>
        <w:rPr/>
        <w:t>Nidarosdomens restaureringsarbeider</w:t>
        <w:tab/>
        <w:t>The Restoration Workshop of Nidaros Cathedra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sk Utenrikspolitisk Institutt</w:t>
        <w:tab/>
        <w:t>Norwegian Institute of International Affai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Norsk Voksenpedagogisk </w:t>
        <w:tab/>
        <w:t>Norwegian Institute of Adult Education</w:t>
      </w:r>
    </w:p>
    <w:p>
      <w:pPr>
        <w:pStyle w:val="Normal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skningsinstitutt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bibliotektjenesten</w:t>
        <w:tab/>
        <w:t>National Office for Research and Specia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ab/>
        <w:t>Librarie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amisk Utdanningsråd</w:t>
        <w:tab/>
        <w:t>Sami Education Counci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</w:tabs>
        <w:suppressAutoHyphens w:val="true"/>
        <w:ind w:left="5040" w:hanging="5040"/>
        <w:rPr>
          <w:b/>
          <w:b/>
        </w:rPr>
      </w:pPr>
      <w:r>
        <w:rPr>
          <w:b/>
        </w:rPr>
        <w:t>Kommunal- og arbeidsdepartementet</w:t>
        <w:tab/>
        <w:t>Ministry of Local Government and Labour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Arbeidsdirektoratet </w:t>
        <w:tab/>
        <w:t xml:space="preserve">Directorate of Labour </w:t>
      </w:r>
    </w:p>
    <w:p>
      <w:pPr>
        <w:pStyle w:val="Normal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Arbeidsforskningsinstituttet</w:t>
        <w:tab/>
        <w:t>Work Research Institut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irektoratet for arbeidstilsynet</w:t>
        <w:tab/>
        <w:t>Norwegian Directorate of Labour Inspec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irektoratet for Brann og Eksplosjonsvern</w:t>
        <w:tab/>
        <w:t>Directorate for Fire and Explos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ab/>
        <w:t>Preven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Produkt- og elektrisitetstilsynet</w:t>
        <w:tab/>
        <w:t>The Norwegian Directorate for Product and Electrical Safe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Produktregisteret</w:t>
        <w:tab/>
        <w:t>The Product Register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Bygningstekniske Etat</w:t>
        <w:tab/>
        <w:t xml:space="preserve">National Office of Building Technology </w:t>
        <w:tab/>
        <w:t>and Administr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Utlendingsdirektoratet</w:t>
        <w:tab/>
        <w:t>Directorate of Immigr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Kulturdepartementet</w:t>
        <w:tab/>
        <w:t>Ministry of Cultural Affair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sk Filminstitutt</w:t>
        <w:tab/>
        <w:t>National Film Board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sk Kulturråd</w:t>
        <w:tab/>
        <w:t>Norwegian Cultural Counci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sk Språkråd</w:t>
        <w:tab/>
        <w:t>Norwegian Language Counci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arkivet</w:t>
        <w:tab/>
        <w:t>National Archives of Norwa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sarkivene</w:t>
        <w:tab/>
        <w:t>National Archive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konsertene</w:t>
        <w:tab/>
        <w:t>Norwegian State Foundation for Nationa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ab/>
        <w:t>Promotion of Music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Bibliotektilsyn</w:t>
        <w:tab/>
        <w:t xml:space="preserve">Norwegian Directorate of  Public and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ab/>
        <w:t>School Libraries</w:t>
      </w:r>
    </w:p>
    <w:p>
      <w:pPr>
        <w:pStyle w:val="Normal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Filmkontroll</w:t>
        <w:tab/>
        <w:t>National Board of Film Censor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Filmsentral</w:t>
        <w:tab/>
        <w:t>National Film Board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Landbruksdepartementet</w:t>
        <w:tab/>
        <w:t>Ministry of Agricultur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eindriftsadministrasjonen</w:t>
        <w:tab/>
        <w:t>Directorate for Reindeer Husbandr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dyrehelsetilsyn</w:t>
        <w:tab/>
        <w:t>Norwegian Animal Health Authorit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forskningsstasjoner i Landbruk</w:t>
        <w:tab/>
        <w:t xml:space="preserve">Norwegian State Agricultural Research </w:t>
        <w:tab/>
        <w:t xml:space="preserve">Stations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landbrukstilsyn</w:t>
        <w:tab/>
        <w:t>Norwegian Agricultural Inspection Serv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Næringsmiddeltilsyn</w:t>
        <w:tab/>
        <w:t>The Norwegian Food Control Authori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Veterinærinstituttet</w:t>
        <w:tab/>
        <w:t xml:space="preserve">National Veterinary Institute 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Miljøverndepartementet</w:t>
        <w:tab/>
        <w:t>Ministry of the Environment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Direktoratet for Naturforvaltning  </w:t>
        <w:tab/>
        <w:t>Directorate of Nature Management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sk Polarinstitutt</w:t>
        <w:tab/>
        <w:t>Norwegian Polar Research Institut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antikvaren</w:t>
        <w:tab/>
        <w:t xml:space="preserve">Directorate for Cultural Heritage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Forurensingstilsyn</w:t>
        <w:tab/>
        <w:t>State Pollution Control Authori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Kartverk</w:t>
        <w:tab/>
        <w:t>Norwegian Mapping Authorit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Nærings-og handelsdepartementet</w:t>
        <w:tab/>
        <w:t>Ministry of Trade and Industr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Bergvesenet</w:t>
        <w:tab/>
        <w:t>Directorate of Mining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Justervesenet</w:t>
        <w:tab/>
        <w:t>Norwegian Metrology and Accreditation Servic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ges Geologiske Undersøkelse</w:t>
        <w:tab/>
        <w:t>Geological Survey of Norwa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Statens Veiledningskontor for oppfinnere </w:t>
        <w:tab/>
        <w:t xml:space="preserve">Norwegian Government Consultative </w:t>
        <w:tab/>
        <w:t>Office for Invento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jøfartsdirektoratet</w:t>
        <w:tab/>
        <w:t>Norwegian Maritime Directorat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kipsregistrene</w:t>
        <w:tab/>
        <w:t>Norwegian International Ship Register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yret for det industrielle rettsvern</w:t>
        <w:tab/>
        <w:t>Norwegian Patent Off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</w:tabs>
        <w:suppressAutoHyphens w:val="true"/>
        <w:ind w:left="5040" w:hanging="5040"/>
        <w:rPr>
          <w:b/>
          <w:b/>
        </w:rPr>
      </w:pPr>
      <w:r>
        <w:rPr>
          <w:b/>
        </w:rPr>
        <w:t>Olje- og energidepartementet</w:t>
        <w:tab/>
        <w:t>Ministry of Oil and Energ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Norges vassdrags- og energiverk</w:t>
        <w:tab/>
        <w:t>Norwegian Water Resources and Energy Administra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Oljedirektoratet</w:t>
        <w:tab/>
        <w:t>Norwegian Petroleum Directorat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Planleggings- og samordningsdepartementet</w:t>
        <w:tab/>
        <w:t xml:space="preserve">Ministry of National Planning and </w:t>
        <w:tab/>
        <w:t>Coordin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ylkesmannsembetene</w:t>
        <w:tab/>
        <w:t>The County Governor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Konkurransetilsynet</w:t>
        <w:tab/>
        <w:t>Norwegian Competition Authori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Prisdirektoratet </w:t>
        <w:tab/>
        <w:t>The Price Directorat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Forvaltningstjeneste</w:t>
        <w:tab/>
        <w:t>Government Administration Service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Informasjonstjeneste</w:t>
        <w:tab/>
        <w:t>Norwegian Central Information Servic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sbygg</w:t>
        <w:tab/>
        <w:t>The Directorate of Public Construction and Propert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skonsult</w:t>
        <w:tab/>
        <w:t>Directorate of Public Management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Samferdselsdepartementet</w:t>
        <w:tab/>
        <w:t xml:space="preserve">Ministry of Transport and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ab/>
        <w:t>Communica</w:t>
        <w:softHyphen/>
        <w:t>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Postdirektoratet</w:t>
        <w:tab/>
        <w:t>Norway Post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teleforvaltning</w:t>
        <w:tab/>
        <w:t>Norwegian Telecommunications Authori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vegvesen</w:t>
        <w:tab/>
        <w:t>Public Roads Administra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Sosialdepartementet</w:t>
        <w:tab/>
        <w:t>Ministry of Health and Social Affai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helsetilsyn</w:t>
        <w:tab/>
        <w:t>Norwegian Board of Healt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Statens Institutt for Folkehelse </w:t>
        <w:tab/>
        <w:t>National Institute of Public Healt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adiumhospitalet</w:t>
        <w:tab/>
        <w:t>Norwegian Radium Hospita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hospitalet</w:t>
        <w:tab/>
        <w:t>National Hospita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trygdeverket</w:t>
        <w:tab/>
        <w:t>National Insurance Administr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usmiddeldirektoratet</w:t>
        <w:tab/>
        <w:t>Directorate for the Prevention of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ab/>
        <w:t>Alcohol and Drug Problems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Helseundersøkelser</w:t>
        <w:tab/>
        <w:t>National Health Screening Service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Statens Institutt for alkohol- og </w:t>
        <w:tab/>
        <w:t>National Institute for Alcohol and Drug narkotikaforskning</w:t>
        <w:tab/>
        <w:t>Researc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Legemiddelkontroll</w:t>
        <w:tab/>
        <w:t xml:space="preserve">Norwegian Medicines Control Authority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Strålevern</w:t>
        <w:tab/>
        <w:t>Norwegian Radiation Protection Authority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Statens Tobakkskaderåd</w:t>
        <w:tab/>
        <w:t>National Council on Smoking and Health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Utenriksdepartementet</w:t>
        <w:tab/>
        <w:t>Ministry of Foreign Affai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Direktoratet for utviklingshjelp</w:t>
        <w:tab/>
        <w:t xml:space="preserve">Directorate for Development Cooperation 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Stortinget</w:t>
        <w:tab/>
        <w:t>The Storting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 xml:space="preserve">Stortingets ombudsmann for </w:t>
        <w:tab/>
        <w:t>Stortingets Ombudsman for Public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forvaltningen - Sivilombudsmannen</w:t>
        <w:tab/>
        <w:t>Administration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  <w:t>Riksrevisjonen</w:t>
        <w:tab/>
        <w:t>Office of the Auditor General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>
          <w:b/>
          <w:b/>
        </w:rPr>
      </w:pPr>
      <w:r>
        <w:rPr>
          <w:b/>
        </w:rPr>
        <w:t>Domstolene</w:t>
        <w:tab/>
        <w:t>Courts of Law</w:t>
      </w:r>
    </w:p>
    <w:p>
      <w:pPr>
        <w:pStyle w:val="Normal"/>
        <w:tabs>
          <w:tab w:val="clear" w:pos="720"/>
          <w:tab w:val="left" w:pos="-720" w:leader="none"/>
          <w:tab w:val="left" w:pos="510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Note to Annex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ocurement by defence entities (marked with an "*") covers products falling under the CCCN chapters specified in the General No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</w:tabs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ORWA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NORWAY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47:00Z</dcterms:created>
  <dc:creator>Sesar</dc:creator>
  <dc:description/>
  <cp:keywords/>
  <dc:language>en-US</dc:language>
  <cp:lastModifiedBy>long</cp:lastModifiedBy>
  <cp:lastPrinted>1999-04-30T14:49:00Z</cp:lastPrinted>
  <dcterms:modified xsi:type="dcterms:W3CDTF">2010-09-24T10:47:00Z</dcterms:modified>
  <cp:revision>12</cp:revision>
  <dc:subject/>
  <dc:title>APPENDIX I</dc:title>
</cp:coreProperties>
</file>