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ANNEX 4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Services</w:t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ab/>
        <w:t>Of the Universal List of Services, as contained in document MTN.GNS/W/120, the following services are included:*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i/>
          <w:spacing w:val="-2"/>
        </w:rPr>
        <w:t xml:space="preserve">Subject  </w:t>
        <w:tab/>
        <w:t>CPC Reference N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Maintenance and repair services</w:t>
        <w:tab/>
        <w:t>6112,  6122, 633, 886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Land transport services, including armoured car </w:t>
        <w:tab/>
        <w:t>712 (except 712235), 7512, 8730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services, and courier services, except transport 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of mail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Air transport services of passengers and freight,</w:t>
        <w:tab/>
        <w:t>73 (except 7321)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except transport of mail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Transport of mail by land, except rail, and by air</w:t>
        <w:tab/>
        <w:t>71235, 7321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Telecommunications services</w:t>
        <w:tab/>
        <w:t>752**  (except 7524, 7525, 7526)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Financial services</w:t>
        <w:tab/>
        <w:t>ex 81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(a)</w:t>
        <w:tab/>
        <w:t>Insurance services</w:t>
        <w:tab/>
        <w:t>812, 81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(b)</w:t>
        <w:tab/>
        <w:t>Banking and investment services***</w:t>
        <w:tab/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Computer and related services</w:t>
        <w:tab/>
        <w:t>8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Accounting, auditing and bookkeeping services</w:t>
        <w:tab/>
        <w:t>862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Market research and public opinion polling services</w:t>
        <w:tab/>
        <w:t>864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Management consulting services and related </w:t>
        <w:tab/>
        <w:t>865, 866****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Architectural services;  engineering services </w:t>
        <w:tab/>
        <w:t>867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and integrated engineering services, urban planning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and landscape architectural services;  related 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scientific and technical consulting services; 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technical consulting services; technical testing and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analysis services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Advertising services</w:t>
        <w:tab/>
        <w:t>871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Building-cleaning services and property </w:t>
        <w:tab/>
        <w:t>874,  82201-82206</w:t>
      </w:r>
    </w:p>
    <w:p>
      <w:pPr>
        <w:pStyle w:val="Normal"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management services</w:t>
      </w:r>
    </w:p>
    <w:p>
      <w:pPr>
        <w:pStyle w:val="Normal"/>
        <w:keepNext w:val="true"/>
        <w:keepLines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left" w:pos="720" w:leader="none"/>
          <w:tab w:val="left" w:pos="5954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keepNext w:val="true"/>
        <w:keepLines/>
        <w:tabs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i/>
          <w:spacing w:val="-2"/>
        </w:rPr>
        <w:t>Subject</w:t>
        <w:tab/>
        <w:tab/>
        <w:t>CPC Reference N</w:t>
      </w:r>
    </w:p>
    <w:p>
      <w:pPr>
        <w:pStyle w:val="Normal"/>
        <w:keepLines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ublishing and printing services </w:t>
        <w:tab/>
        <w:t>88442</w:t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on a fee or contract basis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 xml:space="preserve">Sewage and refuse disposal; </w:t>
        <w:tab/>
        <w:t>94</w:t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  <w:t>sanitation and similar services</w:t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s to Annex 4</w:t>
      </w:r>
    </w:p>
    <w:p>
      <w:pPr>
        <w:pStyle w:val="Normal"/>
        <w:tabs>
          <w:tab w:val="left" w:pos="-720" w:leader="none"/>
          <w:tab w:val="left" w:pos="72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5954" w:leader="none"/>
        </w:tabs>
        <w:suppressAutoHyphens w:val="true"/>
        <w:ind w:left="600" w:hanging="600"/>
        <w:rPr>
          <w:spacing w:val="-2"/>
        </w:rPr>
      </w:pPr>
      <w:r>
        <w:rPr>
          <w:spacing w:val="-2"/>
        </w:rPr>
        <w:t>*</w:t>
        <w:tab/>
        <w:t>except for services which entities have to procure from another entity pursuant to an exclusive right established by a published law, regulation or administrative provi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5954" w:leader="none"/>
        </w:tabs>
        <w:suppressAutoHyphens w:val="true"/>
        <w:ind w:left="600" w:hanging="600"/>
        <w:rPr>
          <w:spacing w:val="-2"/>
        </w:rPr>
      </w:pPr>
      <w:r>
        <w:rPr>
          <w:spacing w:val="-2"/>
        </w:rPr>
        <w:t>**</w:t>
        <w:tab/>
        <w:t>except voice telephony, telex, radiotelephony, paging and satellite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5954" w:leader="none"/>
        </w:tabs>
        <w:suppressAutoHyphens w:val="true"/>
        <w:ind w:left="600" w:hanging="600"/>
        <w:rPr>
          <w:spacing w:val="-2"/>
        </w:rPr>
      </w:pPr>
      <w:r>
        <w:rPr>
          <w:spacing w:val="-2"/>
        </w:rPr>
        <w:t>***</w:t>
        <w:tab/>
        <w:t>except contracts for financial services in connection with the issue, sale, purchase, or transfer of securities or other financial instruments, and central bank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5954" w:leader="none"/>
        </w:tabs>
        <w:suppressAutoHyphens w:val="true"/>
        <w:ind w:left="600" w:hanging="600"/>
        <w:rPr>
          <w:spacing w:val="-2"/>
        </w:rPr>
      </w:pPr>
      <w:r>
        <w:rPr>
          <w:spacing w:val="-2"/>
        </w:rPr>
        <w:t>****</w:t>
        <w:tab/>
        <w:t>except arbitrations and conciliation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5954" w:leader="none"/>
        </w:tabs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ORWAY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ORWAY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7:15:00Z</dcterms:created>
  <dc:creator>Sesar</dc:creator>
  <dc:description/>
  <cp:keywords/>
  <dc:language>en-US</dc:language>
  <cp:lastModifiedBy>long</cp:lastModifiedBy>
  <cp:lastPrinted>1999-04-30T15:01:00Z</cp:lastPrinted>
  <dcterms:modified xsi:type="dcterms:W3CDTF">2010-09-24T10:48:00Z</dcterms:modified>
  <cp:revision>12</cp:revision>
  <dc:subject/>
  <dc:title>APPENDIX I</dc:title>
</cp:coreProperties>
</file>