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5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Construction Services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i/>
          <w:spacing w:val="-2"/>
        </w:rPr>
        <w:t>Definition</w:t>
      </w:r>
      <w:r>
        <w:rPr>
          <w:spacing w:val="-2"/>
        </w:rPr>
        <w:t>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ab/>
        <w:t>A construction service contract is a contract which has as its objec</w:t>
        <w:softHyphen/>
        <w:t>tive the realiz</w:t>
        <w:softHyphen/>
        <w:t>ation by whatever means of civil or building works, in the sense of Division 51 of the Central Product Classification (CPC)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i/>
          <w:spacing w:val="-2"/>
        </w:rPr>
        <w:t>List of Division 51, CPC</w:t>
      </w:r>
      <w:r>
        <w:rPr>
          <w:spacing w:val="-2"/>
        </w:rPr>
        <w:t>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ab/>
        <w:t>All public works/construction services of Division 51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ORWA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18:00Z</dcterms:created>
  <dc:creator>Sesar</dc:creator>
  <dc:description/>
  <cp:keywords/>
  <dc:language>en-US</dc:language>
  <cp:lastModifiedBy>long</cp:lastModifiedBy>
  <cp:lastPrinted>1999-03-30T18:30:00Z</cp:lastPrinted>
  <dcterms:modified xsi:type="dcterms:W3CDTF">2010-09-24T10:48:00Z</dcterms:modified>
  <cp:revision>11</cp:revision>
  <dc:subject/>
  <dc:title>APPENDIX I</dc:title>
</cp:coreProperties>
</file>