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GENERAL NOTES AND DEROGATIONS FROM THE PROVISIONS OF ARTICLE III</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1.</w:t>
        <w:tab/>
        <w:t>Norway will not extend the benefits of this Agreement:</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as regards the award of contracts by entities listed in Annex 2 to the supp</w:t>
        <w:softHyphen/>
        <w:t xml:space="preserve">liers and service providers of Canada;  </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 xml:space="preserve">as regards the award of contracts, other than for supplies, listed in Annex 2 to the suppliers and service providers of the USA;  </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720" w:hanging="720"/>
        <w:rPr>
          <w:spacing w:val="-2"/>
        </w:rPr>
      </w:pPr>
      <w:r>
        <w:rPr>
          <w:spacing w:val="-2"/>
        </w:rPr>
        <w:tab/>
        <w:t>-</w:t>
        <w:tab/>
        <w:t>as regards the award of contracts by entities listed in Annex 3 paragraph</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880" w:hanging="2880"/>
        <w:rPr>
          <w:spacing w:val="-2"/>
        </w:rPr>
      </w:pPr>
      <w:r>
        <w:rPr>
          <w:spacing w:val="-2"/>
        </w:rPr>
        <w:tab/>
        <w:tab/>
        <w:tab/>
        <w:t>(1)</w:t>
        <w:tab/>
        <w:t>(electricity), to the suppliers and service providers of Canada, Singapore and Japan;</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880" w:hanging="2880"/>
        <w:rPr>
          <w:spacing w:val="-2"/>
        </w:rPr>
      </w:pPr>
      <w:r>
        <w:rPr>
          <w:spacing w:val="-2"/>
        </w:rPr>
        <w:tab/>
        <w:tab/>
        <w:tab/>
        <w:t>(2)</w:t>
        <w:tab/>
        <w:t>(urban transport), to the suppliers and service providers of Canada, Israel, Japan, Korea and the USA;</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880" w:hanging="2880"/>
        <w:rPr>
          <w:spacing w:val="-2"/>
        </w:rPr>
      </w:pPr>
      <w:r>
        <w:rPr>
          <w:spacing w:val="-2"/>
        </w:rPr>
        <w:tab/>
        <w:tab/>
        <w:tab/>
        <w:t>(3)</w:t>
        <w:tab/>
        <w:t>(airports), to the suppliers and service providers of Canada, Korea and the USA;</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528" w:hanging="2528"/>
        <w:rPr>
          <w:spacing w:val="-2"/>
        </w:rPr>
      </w:pPr>
      <w:r>
        <w:rPr>
          <w:spacing w:val="-2"/>
        </w:rPr>
        <w:tab/>
        <w:tab/>
        <w:tab/>
        <w:t>(4)</w:t>
        <w:tab/>
        <w:tab/>
        <w:t xml:space="preserve">(ports), to the suppliers and service providers of Canada;  </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528" w:hanging="2528"/>
        <w:rPr>
          <w:spacing w:val="-2"/>
        </w:rPr>
      </w:pPr>
      <w:r>
        <w:rPr>
          <w:spacing w:val="-2"/>
        </w:rPr>
        <w:tab/>
        <w:tab/>
        <w:tab/>
        <w:t>(5)</w:t>
        <w:tab/>
        <w:tab/>
        <w:t>(water), to the suppliers and service providers of Canada and the USA;</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600" w:hanging="600"/>
        <w:rPr>
          <w:spacing w:val="-2"/>
        </w:rPr>
      </w:pPr>
      <w:r>
        <w:rPr>
          <w:spacing w:val="-2"/>
        </w:rPr>
        <w:tab/>
        <w:t>until such time as Norway has accepted that the Parties concerned give comparable and effective access for Norwegian undertakings to the rel</w:t>
        <w:softHyphen/>
        <w:t>evant market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to service providers of Parties which do not include the relevant service contracts for the relevant entities in Annexes 1 to 3 and the rel</w:t>
        <w:softHyphen/>
        <w:t>evant ser</w:t>
        <w:softHyphen/>
        <w:t>vice cat</w:t>
        <w:softHyphen/>
        <w:t>egory under Annexes 4 and 5 in their own coverage.</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2.</w:t>
        <w:tab/>
        <w:t xml:space="preserve">The provisions of Article XX shall not apply to suppliers and service providers of:  </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Israel, Japan and Korea in contesting the award of con</w:t>
        <w:softHyphen/>
        <w:t>tracts by entities listed under Annex 2, paragraph 2, until such time as Norway accepts that they have com</w:t>
        <w:softHyphen/>
        <w:t>pleted coverage of sub-central entitie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Japan, Korea and the USA in contesting the award of contracts to a supp</w:t>
        <w:softHyphen/>
        <w:t>lier or service provider of Parties other than those mentioned, which are small or medium-sized enter</w:t>
        <w:softHyphen/>
        <w:t>prises under the relevant provisions in Nor</w:t>
        <w:softHyphen/>
        <w:t>way, until such time as Norway accepts that they no longer operate dis</w:t>
        <w:softHyphen/>
        <w:t>criminatory measures in favour of certain domestic small and minority businesse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Israel, Japan and Korea in contesting the award of contracts by Norwegian entities, whose value is less than the threshold applied for the same cat</w:t>
        <w:softHyphen/>
        <w:t>egory of contracts awarded by these Partie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600" w:hanging="600"/>
        <w:rPr>
          <w:spacing w:val="-2"/>
        </w:rPr>
      </w:pPr>
      <w:r>
        <w:rPr>
          <w:spacing w:val="-2"/>
        </w:rPr>
        <w:t>3.</w:t>
        <w:tab/>
        <w:t>Until such time as Norway has accepted that the Parties concerned provide access for Norwe</w:t>
        <w:softHyphen/>
        <w:t>gian suppliers and service providers to their own markets, Norway will not extend the benefits of this Agreement to suppliers and service providers of:</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anada as regards procurement of FSC 36, 70 and 74 (special industry machinery; general purpose automatic data processing equipment, soft</w:t>
        <w:softHyphen/>
        <w:t>ware, sup</w:t>
        <w:softHyphen/>
        <w:t>plies and support  equipment (except 7010 ADPE configur</w:t>
        <w:softHyphen/>
        <w:t>ations); office machines, visible record equipment and ADP equipment);</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anada as regards procurement of FSC 58 (communications, protection and  coher</w:t>
        <w:softHyphen/>
        <w:t>ent radiation equipment) and the USA as regards air traffic control equipment.</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Israel and Korea as regards procurement by entities listed in Annex 3, paragraph 1, as regards procurement of HS Nos 8504, 8535, 8537 and 8544 (elec</w:t>
        <w:softHyphen/>
        <w:t>trical transformers, plugs, switches and insulated cables); and for Israel, HS Nos 8501, 8536 and 902830;</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anada and the USA as regards contracts for good or service components of contracts which, although awarded by an entity covered by this Agree</w:t>
        <w:softHyphen/>
        <w:t>ment, are not themselves subject to this Agreement.</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720" w:hanging="720"/>
        <w:rPr>
          <w:spacing w:val="-2"/>
        </w:rPr>
      </w:pPr>
      <w:r>
        <w:rPr>
          <w:spacing w:val="-2"/>
        </w:rPr>
        <w:t>4.</w:t>
        <w:tab/>
        <w:t>Contracts awarded by entities in Annexes 1 and 2 in connection with activities in the fields of drinking water, energy, transport or telecommunications, are not included.</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5.</w:t>
        <w:tab/>
        <w:t xml:space="preserve">With regard to Annex 3, this Agreement shall not apply to the following contracts: </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ontracts which the contracting entities under paragraph 5 award for the purchase of water;</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ontracts which the contracting entities under paragraph 1 award for the supply of energy or of fuels for the production of energy;</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ontracts which the contracting entities award for purposes other than  the pursuit of their activities as described in this Annex or for the pursuit of such activities in a non-EEA country;</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ontracts awarded for purposes of re-sale or hire to third parties provided that the contracting entity enjoys no special or exclusive right to sell or hire the subject of such contracts and that other entities are free to sell or hire it under the same condi</w:t>
        <w:softHyphen/>
        <w:t>tions as the contracting entity;</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ontracting entities exercising activities in the bus transportation sector where other  entities are free to offer the same services in the same geographical area and under sub</w:t>
        <w:softHyphen/>
        <w:t xml:space="preserve">stantially the same conditions. </w:t>
      </w:r>
    </w:p>
    <w:p>
      <w:pPr>
        <w:pStyle w:val="Normal"/>
        <w:tabs>
          <w:tab w:val="left" w:pos="720" w:leader="none"/>
          <w:tab w:val="left" w:pos="1440" w:leader="none"/>
          <w:tab w:val="left" w:pos="2160" w:leader="none"/>
          <w:tab w:val="left" w:pos="2880" w:leader="none"/>
        </w:tabs>
        <w:suppressAutoHyphens w:val="true"/>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600" w:hanging="600"/>
        <w:rPr>
          <w:spacing w:val="-2"/>
        </w:rPr>
      </w:pPr>
      <w:r>
        <w:rPr>
          <w:spacing w:val="-2"/>
        </w:rPr>
        <w:t>6.</w:t>
        <w:tab/>
        <w:t>With regard to Annex 4, this Agreement shall not apply to the following:</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ontracts for the acquisition or rental, by whatever financial means, of land, existing buildings, or other immovable property or concerning rights thereon;</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ontracts for the acquisition, development, production or co-production of pro</w:t>
        <w:softHyphen/>
        <w:t>gramme material by broad</w:t>
        <w:softHyphen/>
        <w:t>casters and contracts for broadcasting time;</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ontracts awarded to an entity which is itself a contracting authority within the meaning of the Public Procurement Act: "Lov om offentlige anskaffelser m.v."  (LOV  1992-11-27 116) on the basis of an exclusive right which it enjoys pursuant to a published law, regulation or administrative provision;</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contracts of employment.</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7.</w:t>
        <w:tab/>
        <w:t>The Agreement shall not apply to contracts awarded under:</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r>
    </w:p>
    <w:p>
      <w:pPr>
        <w:pStyle w:val="Normal"/>
        <w:keepNext w:val="true"/>
        <w:keepLines/>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an international agreement and intended for the joint implementation or exploitation of a project by the signatory State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an international agreement relating to the stationing of troop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w:t>
        <w:tab/>
        <w:t>the particular procedure of an international organization.</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720" w:hanging="720"/>
        <w:rPr>
          <w:spacing w:val="-2"/>
        </w:rPr>
      </w:pPr>
      <w:r>
        <w:rPr>
          <w:spacing w:val="-2"/>
        </w:rPr>
        <w:t>8.</w:t>
        <w:tab/>
        <w:t>The Agreement shall not apply to procurement of agricultural products made in furtherance of agricultural support programmes and human feeding programme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720" w:hanging="720"/>
        <w:rPr>
          <w:spacing w:val="-2"/>
        </w:rPr>
      </w:pPr>
      <w:r>
        <w:rPr>
          <w:spacing w:val="-2"/>
        </w:rPr>
        <w:t>9.</w:t>
        <w:tab/>
        <w:t xml:space="preserve">The thresholds in the Annexes will be applied so as to conform with the public procurement thresholds of the EEA agreement.      </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720" w:hanging="720"/>
        <w:rPr>
          <w:spacing w:val="-2"/>
        </w:rPr>
      </w:pPr>
      <w:r>
        <w:rPr>
          <w:spacing w:val="-2"/>
        </w:rPr>
        <w:t>10.</w:t>
        <w:tab/>
        <w:t>This Agreement does not apply to procurement subject to secrecy or other particular restrictions with regard to the safety of the realm.</w:t>
      </w:r>
    </w:p>
    <w:p>
      <w:pPr>
        <w:pStyle w:val="Normal"/>
        <w:tabs>
          <w:tab w:val="left" w:pos="720" w:leader="none"/>
          <w:tab w:val="left" w:pos="1440" w:leader="none"/>
          <w:tab w:val="left" w:pos="2160" w:leader="none"/>
          <w:tab w:val="left" w:pos="2880" w:leader="none"/>
        </w:tabs>
        <w:suppressAutoHyphens w:val="true"/>
        <w:ind w:left="720" w:hanging="72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720" w:hanging="720"/>
        <w:rPr>
          <w:spacing w:val="-2"/>
        </w:rPr>
      </w:pPr>
      <w:r>
        <w:rPr>
          <w:spacing w:val="-2"/>
        </w:rPr>
        <w:t>11.</w:t>
        <w:tab/>
        <w:t>When a specific procurement may impair important national policy objectives, the Nor</w:t>
        <w:softHyphen/>
        <w:t>wegian Government may consider it necessary in singular procurement cases to deviate from the principle of national treatment in the Agreement.  A decision to this effect will be taken at the Norwegian Cabinet level.</w:t>
      </w:r>
    </w:p>
    <w:p>
      <w:pPr>
        <w:pStyle w:val="Normal"/>
        <w:tabs>
          <w:tab w:val="left" w:pos="720" w:leader="none"/>
          <w:tab w:val="left" w:pos="1440" w:leader="none"/>
          <w:tab w:val="left" w:pos="2160" w:leader="none"/>
          <w:tab w:val="left" w:pos="2880" w:leader="none"/>
        </w:tabs>
        <w:suppressAutoHyphens w:val="true"/>
        <w:ind w:left="720" w:hanging="720"/>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720" w:hanging="720"/>
        <w:rPr>
          <w:spacing w:val="-2"/>
        </w:rPr>
      </w:pPr>
      <w:r>
        <w:rPr>
          <w:spacing w:val="-2"/>
        </w:rPr>
        <w:t>12.</w:t>
        <w:tab/>
        <w:t>Norway reserves its position with regard to the application of this Agreement to Svalbard, Jan Mayen Island and Norways Antarctic possession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pPr>
      <w:r>
        <w:rPr>
          <w:i/>
          <w:spacing w:val="-2"/>
        </w:rPr>
        <w:t>Defence Entities</w:t>
      </w:r>
      <w:r>
        <w:rPr>
          <w:spacing w:val="-2"/>
        </w:rPr>
        <w:t>:</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Procurement by defence entities (marked with an "*" in Annex 1) covers the following:</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25:</w:t>
        <w:tab/>
        <w:t>Salt; sulphur; earths and stone; plastering materials, lime and cement</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26:</w:t>
        <w:tab/>
        <w:t>Metallic ores, slag and ash</w:t>
      </w:r>
    </w:p>
    <w:p>
      <w:pPr>
        <w:pStyle w:val="Normal"/>
        <w:keepNext w:val="true"/>
        <w:keepLines/>
        <w:tabs>
          <w:tab w:val="left" w:pos="720" w:leader="none"/>
          <w:tab w:val="left" w:pos="1440" w:leader="none"/>
          <w:tab w:val="left" w:pos="2160" w:leader="none"/>
          <w:tab w:val="left" w:pos="2880" w:leader="none"/>
        </w:tabs>
        <w:suppressAutoHyphens w:val="true"/>
        <w:ind w:left="1440" w:hanging="1440"/>
        <w:rPr>
          <w:spacing w:val="-2"/>
        </w:rPr>
      </w:pPr>
      <w:r>
        <w:rPr>
          <w:spacing w:val="-2"/>
        </w:rPr>
        <w:t>Chapter 27:</w:t>
        <w:tab/>
        <w:t>Mineral fuels, mineral oils and products of their distillation; bituminous substances;  mineral waxes</w:t>
      </w:r>
    </w:p>
    <w:p>
      <w:pPr>
        <w:pStyle w:val="Normal"/>
        <w:keepNext w:val="true"/>
        <w:keepLines/>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cept:</w:t>
      </w:r>
    </w:p>
    <w:p>
      <w:pPr>
        <w:pStyle w:val="Normal"/>
        <w:keepNext w:val="true"/>
        <w:keepLines/>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7.10  special engine fuels</w:t>
      </w:r>
    </w:p>
    <w:p>
      <w:pPr>
        <w:pStyle w:val="Normal"/>
        <w:keepNext w:val="true"/>
        <w:keepLines/>
        <w:tabs>
          <w:tab w:val="left" w:pos="720" w:leader="none"/>
          <w:tab w:val="left" w:pos="1440" w:leader="none"/>
          <w:tab w:val="left" w:pos="2160" w:leader="none"/>
          <w:tab w:val="left" w:pos="2880" w:leader="none"/>
        </w:tabs>
        <w:suppressAutoHyphens w:val="true"/>
        <w:ind w:left="1440" w:hanging="1440"/>
        <w:rPr>
          <w:spacing w:val="-2"/>
        </w:rPr>
      </w:pPr>
      <w:r>
        <w:rPr>
          <w:spacing w:val="-2"/>
        </w:rPr>
        <w:t>Chapter 28:</w:t>
        <w:tab/>
        <w:t xml:space="preserve">Inorganic chemicals; organic and inorganic compounds of precious metals, of rare earth metals, of radio-active elements and of isotopes </w:t>
      </w:r>
    </w:p>
    <w:p>
      <w:pPr>
        <w:pStyle w:val="Normal"/>
        <w:keepNext w:val="true"/>
        <w:keepLines/>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cept:</w:t>
      </w:r>
    </w:p>
    <w:p>
      <w:pPr>
        <w:pStyle w:val="Normal"/>
        <w:keepNext w:val="true"/>
        <w:keepLines/>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8.09   explosives</w:t>
      </w:r>
    </w:p>
    <w:p>
      <w:pPr>
        <w:pStyle w:val="Normal"/>
        <w:keepNext w:val="true"/>
        <w:keepLines/>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8.13   explosives</w:t>
      </w:r>
    </w:p>
    <w:p>
      <w:pPr>
        <w:pStyle w:val="Normal"/>
        <w:keepLines/>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8.14   tear ga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8.28   explosiv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8.32   explosiv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8.39   explosiv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8.50   toxic product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8.51   toxic product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8.54   explosive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29:</w:t>
        <w:tab/>
        <w:t xml:space="preserve">Organic chemicals </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cept:</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03   explosiv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04   explosiv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07   explosiv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08   explosiv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11   explosiv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12   explosiv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13   toxic product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14   toxic product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15   toxic product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21   toxic product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22   toxic product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23   toxic product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26   explosiv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27   toxic product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29.29   explosive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30:</w:t>
        <w:tab/>
        <w:t>Pharmaceutical product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31:</w:t>
        <w:tab/>
        <w:t>Fertilizer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32:</w:t>
        <w:tab/>
        <w:t>Tanning and dyeing extracts; tannins and their derivatives; dyes, colours, paints and varnishes, putty, fillers and stoppings, ink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33:</w:t>
        <w:tab/>
        <w:t xml:space="preserve">Essential oils and resinoids; perfumery, cosmetics and toilet preparations </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34:</w:t>
        <w:tab/>
        <w:t xml:space="preserve">Soap, organic surface-active agents, washing preparations, lubricating </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preparations, artificial waxes, prepared waxes, polishing and scouring preparations, candles and similar articles, modelling pastes and "dental waxe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35:</w:t>
        <w:tab/>
        <w:t>Albuminoidal substances; glues; enzyme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37:</w:t>
        <w:tab/>
        <w:t>Photographic and cinematographic goods</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Chapter 38:</w:t>
        <w:tab/>
        <w:t>Miscellaneous chemical products</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ab/>
        <w:tab/>
        <w:t>except:</w:t>
      </w:r>
    </w:p>
    <w:p>
      <w:pPr>
        <w:pStyle w:val="Normal"/>
        <w:keepLines/>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38.19   toxic products</w:t>
      </w:r>
      <w:r>
        <w:br w:type="page"/>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39:</w:t>
        <w:tab/>
        <w:t>Artificial resins and plastic materials, cellulose esters and ethers, article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cept:</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ab/>
        <w:tab/>
        <w:t>ex 39.03   explosive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40:</w:t>
        <w:tab/>
        <w:t xml:space="preserve">Rubber, synthetic rubber, factice, and articles thereof </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cept:</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40.11   bullet-proof tyre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41:</w:t>
        <w:tab/>
        <w:t>Raw hides and skins (other than furskins) and leather</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42:</w:t>
        <w:tab/>
        <w:t>Articles of leather; saddlery and harness; travel goods, handbags and similar containers; articles of animal gut (other than silk-worm gut)</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43:</w:t>
        <w:tab/>
        <w:t>Furskins and artificial fur; manufacture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44:</w:t>
        <w:tab/>
        <w:t>Wood and articles of wood; wood charcoal</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45:</w:t>
        <w:tab/>
        <w:t>Cork and articles of cork</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46:</w:t>
        <w:tab/>
        <w:t xml:space="preserve">Manufactures of straw of esparto and of other plaiting materials; basketware and wickerwork </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47:</w:t>
        <w:tab/>
        <w:t>Paper-making material</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48:</w:t>
        <w:tab/>
        <w:t>Paper and paperboard; articles of paper pulp, of paper or of paperboard</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49:</w:t>
        <w:tab/>
        <w:t>Printed books, newspapers, pictures and other products of the printing industry;  manuscripts, typescripts and plan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65:</w:t>
        <w:tab/>
        <w:t>Headgear and part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66:</w:t>
        <w:tab/>
        <w:t xml:space="preserve">Umbrellas, sunshades, walking-sticks, whips, riding-crops and parts thereof </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67:</w:t>
        <w:tab/>
        <w:t>Prepared feathers and down and articles made of feathers or of down; artificial flowers; articles of human hair</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68:</w:t>
        <w:tab/>
        <w:t>Articles of stone, of plaster, of cement, of asbestos, of mica and of similar material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69:</w:t>
        <w:tab/>
        <w:t>Ceramic product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70:</w:t>
        <w:tab/>
        <w:t>Glass and glassware</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71:</w:t>
        <w:tab/>
        <w:t>Pearls, precious and semi-precious stones, precious metals, rolled precious metals,  and articles thereof; imitation jewellery</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73:</w:t>
        <w:tab/>
        <w:t xml:space="preserve">Iron and steel and articles thereof </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74:</w:t>
        <w:tab/>
        <w:t>Copper and article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75:</w:t>
        <w:tab/>
        <w:t>Nickel and article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76:</w:t>
        <w:tab/>
        <w:t>Aluminium and article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77:</w:t>
        <w:tab/>
        <w:t>Magnesium and beryllium and article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78:</w:t>
        <w:tab/>
        <w:t>Lead and article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79:</w:t>
        <w:tab/>
        <w:t>Zinc and article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80:</w:t>
        <w:tab/>
        <w:t>Tin and article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81:</w:t>
        <w:tab/>
        <w:t>Other base metals employed in metallurgy and article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82:</w:t>
        <w:tab/>
        <w:t>Tools, implements, cutlery, spoons and forks, of base metal; part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cept:</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2.05   tool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2.07   tools, part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83:</w:t>
        <w:tab/>
        <w:t>Miscellaneous articles of base metal</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84:</w:t>
        <w:tab/>
        <w:t>Boilers, machinery and mechanical appliances; part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cept:</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4.06   engine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4.08   other engine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4.45   machinery</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ab/>
        <w:tab/>
        <w:t>ex 84.53   automatic data-processing machines</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ab/>
        <w:tab/>
        <w:t>ex 84.55   parts of machines under heading 84.53</w:t>
      </w:r>
    </w:p>
    <w:p>
      <w:pPr>
        <w:pStyle w:val="Normal"/>
        <w:keepLines/>
        <w:tabs>
          <w:tab w:val="left" w:pos="720" w:leader="none"/>
          <w:tab w:val="left" w:pos="1440" w:leader="none"/>
          <w:tab w:val="left" w:pos="2160" w:leader="none"/>
          <w:tab w:val="left" w:pos="2880" w:leader="none"/>
        </w:tabs>
        <w:suppressAutoHyphens w:val="true"/>
        <w:rPr>
          <w:spacing w:val="-2"/>
        </w:rPr>
      </w:pPr>
      <w:r>
        <w:rPr>
          <w:spacing w:val="-2"/>
        </w:rPr>
        <w:tab/>
        <w:tab/>
        <w:t>ex 84.59   nuclear reactor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85:</w:t>
        <w:tab/>
        <w:t>Electrical machinery and equipment;  part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cept:</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5.13   telecommunication equipment</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ab/>
        <w:tab/>
        <w:t>ex 85.15   transmission apparatus</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Chapter 86:</w:t>
        <w:tab/>
        <w:t>Railway and tramway locomotives, rolling-stock and parts thereof</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ab/>
        <w:tab/>
        <w:t>except:</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ab/>
        <w:tab/>
        <w:t>ex 86.02   armoured locomotives, electric</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ab/>
        <w:tab/>
        <w:t>ex 86.03   other armoured locomotives</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ab/>
        <w:tab/>
        <w:t>ex 86.05   armoured wagons</w:t>
      </w:r>
    </w:p>
    <w:p>
      <w:pPr>
        <w:pStyle w:val="Normal"/>
        <w:keepNext w:val="true"/>
        <w:keepLines/>
        <w:tabs>
          <w:tab w:val="left" w:pos="720" w:leader="none"/>
          <w:tab w:val="left" w:pos="1440" w:leader="none"/>
          <w:tab w:val="left" w:pos="2160" w:leader="none"/>
          <w:tab w:val="left" w:pos="2880" w:leader="none"/>
        </w:tabs>
        <w:suppressAutoHyphens w:val="true"/>
        <w:rPr>
          <w:spacing w:val="-2"/>
        </w:rPr>
      </w:pPr>
      <w:r>
        <w:rPr>
          <w:spacing w:val="-2"/>
        </w:rPr>
        <w:tab/>
        <w:tab/>
        <w:t>ex 86.06   repair wagons</w:t>
      </w:r>
    </w:p>
    <w:p>
      <w:pPr>
        <w:pStyle w:val="Normal"/>
        <w:keepLines/>
        <w:tabs>
          <w:tab w:val="left" w:pos="720" w:leader="none"/>
          <w:tab w:val="left" w:pos="1440" w:leader="none"/>
          <w:tab w:val="left" w:pos="2160" w:leader="none"/>
          <w:tab w:val="left" w:pos="2880" w:leader="none"/>
        </w:tabs>
        <w:suppressAutoHyphens w:val="true"/>
        <w:rPr>
          <w:spacing w:val="-2"/>
        </w:rPr>
      </w:pPr>
      <w:r>
        <w:rPr>
          <w:spacing w:val="-2"/>
        </w:rPr>
        <w:tab/>
        <w:tab/>
        <w:t>ex 86.07   wagon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87:</w:t>
        <w:tab/>
        <w:t>Vehicles, other than railway or tramway rolling-stock, and part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cept:</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7.01   tractor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7.02   military vehicle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7.03   breakdown lorrie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7.08   tanks and other armoured vehicle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7.09   motorcycle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7.14   trailer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89:</w:t>
        <w:tab/>
        <w:t>Ships, boats and floating structure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cept:</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89.01A  warship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90:</w:t>
        <w:tab/>
        <w:t>Optical, photographic, cinematographic, measuring, checking, precision, medical and surgical instruments and apparatus; parts thereof</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cept:</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90.05   binocular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90.13   miscellaneous instruments, laser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90.14   telemeter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90.28   electrical and electronic measuring instrument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90.11   microscope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90.17   medical instrument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90.18   mechano-therapy appliance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90.19   orthopaedic appliance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90.20   X-ray apparatu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91:</w:t>
        <w:tab/>
        <w:t>Clocks and watches and parts thereof</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92:</w:t>
        <w:tab/>
        <w:t>Musical instruments; sound recorders or reproducers; television image and sound recorders or reproducers; parts and accessories of such articles</w:t>
      </w:r>
    </w:p>
    <w:p>
      <w:pPr>
        <w:pStyle w:val="Normal"/>
        <w:tabs>
          <w:tab w:val="left" w:pos="720" w:leader="none"/>
          <w:tab w:val="left" w:pos="1440" w:leader="none"/>
          <w:tab w:val="left" w:pos="2160" w:leader="none"/>
          <w:tab w:val="left" w:pos="2880" w:leader="none"/>
        </w:tabs>
        <w:suppressAutoHyphens w:val="true"/>
        <w:ind w:left="1440" w:hanging="1440"/>
        <w:rPr>
          <w:spacing w:val="-2"/>
        </w:rPr>
      </w:pPr>
      <w:r>
        <w:rPr>
          <w:spacing w:val="-2"/>
        </w:rPr>
        <w:t>Chapter 94:</w:t>
        <w:tab/>
        <w:t>Furniture and parts thereof; bedding, mattresses, mattress supports, cushions and similar stuffed furnishings</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cept:</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ab/>
        <w:t>ex 94.01A  aircraft seat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95:</w:t>
        <w:tab/>
        <w:t>Articles and manufactures of carving or moulding material</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96:</w:t>
        <w:tab/>
        <w:t>Brooms, brushes, powder-puffs and sieves</w:t>
      </w:r>
    </w:p>
    <w:p>
      <w:pPr>
        <w:pStyle w:val="Normal"/>
        <w:tabs>
          <w:tab w:val="left" w:pos="720" w:leader="none"/>
          <w:tab w:val="left" w:pos="1440" w:leader="none"/>
          <w:tab w:val="left" w:pos="2160" w:leader="none"/>
          <w:tab w:val="left" w:pos="2880" w:leader="none"/>
        </w:tabs>
        <w:suppressAutoHyphens w:val="true"/>
        <w:rPr>
          <w:spacing w:val="-2"/>
        </w:rPr>
      </w:pPr>
      <w:r>
        <w:rPr>
          <w:spacing w:val="-2"/>
        </w:rPr>
        <w:t>Chapter 98:</w:t>
        <w:tab/>
        <w:t>Miscellaneous manufactured articles</w:t>
      </w:r>
    </w:p>
    <w:p>
      <w:pPr>
        <w:pStyle w:val="Normal"/>
        <w:tabs>
          <w:tab w:val="left" w:pos="720" w:leader="none"/>
          <w:tab w:val="left" w:pos="1440" w:leader="none"/>
          <w:tab w:val="left" w:pos="2160" w:leader="none"/>
          <w:tab w:val="left" w:pos="2880" w:leader="none"/>
        </w:tabs>
        <w:rPr>
          <w:spacing w:val="-2"/>
        </w:rPr>
      </w:pPr>
      <w:r>
        <w:rPr>
          <w:spacing w:val="-2"/>
        </w:rPr>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1 January 2003 (WT/Let/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1 January 2003 (WT/Let/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NORWAY</w:t>
          </w:r>
        </w:p>
      </w:tc>
      <w:tc>
        <w:tcPr>
          <w:tcW w:w="2310" w:type="dxa"/>
          <w:tcBorders>
            <w:top w:val="single" w:sz="4" w:space="0" w:color="000000"/>
            <w:bottom w:val="single" w:sz="4" w:space="0" w:color="000000"/>
          </w:tcBorders>
          <w:shd w:fill="F2F2F2" w:val="clear"/>
        </w:tcPr>
        <w:p>
          <w:pPr>
            <w:pStyle w:val="Normal"/>
            <w:spacing w:before="120" w:after="120"/>
            <w:jc w:val="center"/>
            <w:rPr/>
          </w:pPr>
          <w:r>
            <w:rPr/>
            <w:t xml:space="preserve">GENERAL </w:t>
            <w:br/>
            <w:t>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NORWAY</w:t>
          </w:r>
        </w:p>
      </w:tc>
      <w:tc>
        <w:tcPr>
          <w:tcW w:w="2310" w:type="dxa"/>
          <w:tcBorders>
            <w:top w:val="single" w:sz="4" w:space="0" w:color="000000"/>
            <w:bottom w:val="single" w:sz="4" w:space="0" w:color="000000"/>
          </w:tcBorders>
          <w:shd w:fill="F2F2F2" w:val="clear"/>
        </w:tcPr>
        <w:p>
          <w:pPr>
            <w:pStyle w:val="Normal"/>
            <w:spacing w:before="120" w:after="120"/>
            <w:jc w:val="center"/>
            <w:rPr/>
          </w:pPr>
          <w:r>
            <w:rPr/>
            <w:t xml:space="preserve">GENERAL </w:t>
            <w:br/>
            <w:t>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8:21:00Z</dcterms:created>
  <dc:creator>Sesar</dc:creator>
  <dc:description/>
  <dc:language>en-US</dc:language>
  <cp:lastModifiedBy>Boyle</cp:lastModifiedBy>
  <cp:lastPrinted>1999-03-30T18:30:00Z</cp:lastPrinted>
  <dcterms:modified xsi:type="dcterms:W3CDTF">2003-03-18T08:26:00Z</dcterms:modified>
  <cp:revision>12</cp:revision>
  <dc:subject/>
  <dc:title>APPENDIX I</dc:title>
</cp:coreProperties>
</file>