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The following services as contained in document MTN.GNS/W/120 are offered (others being excluded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:</w:t>
      </w:r>
      <w:r>
        <w:rPr>
          <w:spacing w:val="-2"/>
        </w:rPr>
        <w:tab/>
        <w:t>SDR 130,000 for entities as set out in 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SDR 400,000 for entities as set out in Annex 3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i/>
          <w:spacing w:val="-2"/>
        </w:rPr>
        <w:t>CPC</w:t>
        <w:tab/>
        <w:t>Description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62</w:t>
        <w:tab/>
        <w:t>Accounting, Auditing and Book-keeping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671</w:t>
        <w:tab/>
        <w:t>Architectural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65</w:t>
        <w:tab/>
        <w:t>Management Consulting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74</w:t>
        <w:tab/>
        <w:t>Building-Cleaning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641-643</w:t>
        <w:tab/>
        <w:t>Hotels and Restaurants (incl. cater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4710</w:t>
        <w:tab/>
        <w:t>Travel Agencies and Tour Operator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472</w:t>
        <w:tab/>
        <w:t>Tourist Guide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43</w:t>
        <w:tab/>
        <w:t>Data Processing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44</w:t>
        <w:tab/>
        <w:t>Database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32</w:t>
        <w:tab/>
        <w:t>Veterinary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4100</w:t>
        <w:tab/>
        <w:t>Consultancy Services Related to the Installation of Computer Hardw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4210</w:t>
        <w:tab/>
        <w:t>Systems and Software Consulting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7905</w:t>
        <w:tab/>
        <w:t>Translation and Interpretation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523</w:t>
        <w:tab/>
        <w:t>Electronic Mail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523</w:t>
        <w:tab/>
        <w:t>Voice Mail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523</w:t>
        <w:tab/>
        <w:t>On-Line Information and Database Retrieval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523</w:t>
        <w:tab/>
        <w:t>Electronic Data Interchan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6112</w:t>
        <w:tab/>
        <w:t>Motion Picture or Video Tape Product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6113</w:t>
        <w:tab/>
        <w:t>Motion Picture or Video Tape Distribut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6121</w:t>
        <w:tab/>
        <w:t>Motion Picture Project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6122</w:t>
        <w:tab/>
        <w:t>Video Tape Project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96311</w:t>
        <w:tab/>
        <w:t>Library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8672</w:t>
        <w:tab/>
        <w:t>Engineering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7512</w:t>
        <w:tab/>
        <w:t>Courier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</w:t>
        <w:tab/>
        <w:t>Biotechnology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</w:t>
        <w:tab/>
        <w:t>Exhibition Service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</w:t>
        <w:tab/>
        <w:t>Commercial Market Research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</w:t>
        <w:tab/>
        <w:t>Interior Design Services, Excluding Architecture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ind w:left="1701" w:hanging="1701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</w:t>
        <w:tab/>
        <w:t>Professional, Advisory and Consulting Services Relating to Agriculture, Forestry, Fishing and Mining, Including Oilfield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s to Annex 4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1.</w:t>
        <w:tab/>
        <w:t>The offer regarding services is subject to the limitations and conditions specified in the Government of Singapore's offer under the GATS negotiation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The Agreement shall not apply to any procurement made by a covered entity on behalf of a non-covered entity.</w:t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pacing w:val="-2"/>
            </w:rPr>
            <w:t>SINGAPORE</w:t>
          </w:r>
          <w:r>
            <w:rPr>
              <w:b/>
            </w:rPr>
            <w:t xml:space="preserve"> 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pacing w:val="-2"/>
            </w:rPr>
            <w:t>SINGAPORE</w:t>
          </w:r>
          <w:r>
            <w:rPr>
              <w:b/>
            </w:rPr>
            <w:t xml:space="preserve"> 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20:00Z</dcterms:created>
  <dc:creator>Sesar</dc:creator>
  <dc:description/>
  <dc:language>en-US</dc:language>
  <cp:lastModifiedBy>Lyons</cp:lastModifiedBy>
  <cp:lastPrinted>1999-03-30T18:30:00Z</cp:lastPrinted>
  <dcterms:modified xsi:type="dcterms:W3CDTF">2000-03-10T13:13:00Z</dcterms:modified>
  <cp:revision>10</cp:revision>
  <dc:subject/>
  <dc:title>APPENDIX I</dc:title>
</cp:coreProperties>
</file>