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 4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i/>
          <w:spacing w:val="-2"/>
        </w:rPr>
        <w:t>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>Of the Universal List of Services, as contained in document MTN.GNS/W/120, the following services are excluded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1.</w:t>
        <w:tab/>
        <w:t>All transportation services, including Launching Services (CPC Categories 71, 72, 73, 74, 8859, 8868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Note:  Transportation services, where incidental to a contract for the procurement of supplies, are not subject to this Agreement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2.</w:t>
        <w:tab/>
        <w:t>Dredging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3.</w:t>
        <w:tab/>
        <w:t>All services purchased in support of military forces located oversea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4.</w:t>
        <w:tab/>
        <w:t>Management and operation contracts of certain government or privately-owned facilities used for government purposes, including federally-funded research and development centers (FFRDCs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5.</w:t>
        <w:tab/>
        <w:t>Public utilities services, including telecommunications and ADP-related telecommunications services except enhanced (i.e., value-added) telecommunications service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6.</w:t>
        <w:tab/>
        <w:t>Research and Development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7.</w:t>
        <w:tab/>
        <w:t>Printing Services (for Annex 2 entities only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b/>
          <w:i/>
          <w:spacing w:val="-2"/>
        </w:rPr>
        <w:t>Note to Annex 4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The conditions specified in the General Notes also apply to this Annex.</w:t>
      </w:r>
    </w:p>
    <w:p>
      <w:pPr>
        <w:pStyle w:val="Normal"/>
        <w:rPr>
          <w:spacing w:val="-2"/>
          <w:lang w:val="es-ES"/>
        </w:rPr>
      </w:pPr>
      <w:r>
        <w:rPr>
          <w:spacing w:val="-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  <w:spacing w:val="-2"/>
            </w:rPr>
          </w:pPr>
          <w:r>
            <w:rPr>
              <w:b/>
              <w:spacing w:val="-2"/>
            </w:rPr>
            <w:t>UNITED STATES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4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4:04:00Z</dcterms:created>
  <dc:creator>Sesar</dc:creator>
  <dc:description/>
  <dc:language>en-US</dc:language>
  <cp:lastModifiedBy>Lyons</cp:lastModifiedBy>
  <cp:lastPrinted>1999-03-30T18:30:00Z</cp:lastPrinted>
  <dcterms:modified xsi:type="dcterms:W3CDTF">2000-03-10T13:14:00Z</dcterms:modified>
  <cp:revision>10</cp:revision>
  <dc:subject/>
  <dc:title>APPENDIX I</dc:title>
</cp:coreProperties>
</file>