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GENERAL NO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Notwithstanding the above, this Agreement will not apply to set asides on behalf of small and minority business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Except as specified otherwise in this Appendix, procurement in terms of U.S. coverage does not include non-contractual agreements or any form of government assistance, including cooperative agreements, grants, loans, equity infusions, guarantees, fiscal incentives, and governmental provision of goods and services to persons or governmental authorities not specifically covered under U.S. annexes to thi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Procurement does not include the acquisition of fiscal agency or depository services, liquidation and management services for regulated financial institutions, and sale and distribution services for government deb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Where a contract to be awarded by an entity is not covered by this Agreement, this Agreement shall not be construed to cover any good or service component of that contrac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spacing w:val="-2"/>
        </w:rPr>
        <w:t>5.</w:t>
        <w:tab/>
        <w:t>For goods and services (including construction) of the following countries and suppliers of such goods and services, this Agreement does not apply to procurement by the entities listed in Lists A and B in Annex 3 or the waiver described in List B in Annex 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Canad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spacing w:val="-2"/>
        </w:rPr>
        <w:tab/>
        <w:t>The United States is prepared to amend this note at such time as coverage with respect to Annex 3 can be resolved with a Party listed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6.</w:t>
        <w:tab/>
        <w:t>For construction services of the Republic of Korea and suppliers of such services, this Agreement applies only to procurement of the entities listed in Annexes 2 and 3 above a threshold of 15 million SDR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7.</w:t>
        <w:tab/>
        <w:t>For goods and services (including construction) of Japan and suppliers of such goods and services, this Agreement does not apply to procurement by the National Aeronautics and Space Administr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8.</w:t>
        <w:tab/>
        <w:t>A service listed in Annex 4 is covered with respect to a particular Party only to the extent that such Party has included that service in its Annex 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9.</w:t>
        <w:tab/>
        <w:t>The United States will not extend the benefits of this Agreement to Japan as regards the award of contracts by entities listed in Annex 3 that are responsible for the generation or distribution of electricity.</w:t>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GENERAL</w:t>
            <w:br/>
            <w:t>NOTES</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09:00Z</dcterms:created>
  <dc:creator>Sesar</dc:creator>
  <dc:description/>
  <cp:keywords/>
  <dc:language>en-US</dc:language>
  <cp:lastModifiedBy>boyle</cp:lastModifiedBy>
  <cp:lastPrinted>1999-03-30T18:30:00Z</cp:lastPrinted>
  <dcterms:modified xsi:type="dcterms:W3CDTF">2010-03-25T14:50:00Z</dcterms:modified>
  <cp:revision>12</cp:revision>
  <dc:subject/>
  <dc:title>APPENDIX I</dc:title>
</cp:coreProperties>
</file>