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360" w:hanging="0"/>
        <w:rPr>
          <w:sz w:val="40"/>
        </w:rPr>
      </w:pPr>
      <w:r>
        <w:rPr>
          <w:sz w:val="40"/>
        </w:rPr>
      </w:r>
    </w:p>
    <w:p>
      <w:pPr>
        <w:pStyle w:val="Heading1"/>
        <w:numPr>
          <w:ilvl w:val="0"/>
          <w:numId w:val="0"/>
        </w:numPr>
        <w:ind w:left="360" w:hanging="0"/>
        <w:rPr>
          <w:sz w:val="40"/>
        </w:rPr>
      </w:pPr>
      <w:r>
        <w:rPr>
          <w:sz w:val="40"/>
        </w:rPr>
      </w:r>
    </w:p>
    <w:p>
      <w:pPr>
        <w:pStyle w:val="Heading1"/>
        <w:numPr>
          <w:ilvl w:val="0"/>
          <w:numId w:val="0"/>
        </w:numPr>
        <w:ind w:left="360" w:hanging="0"/>
        <w:rPr>
          <w:sz w:val="40"/>
        </w:rPr>
      </w:pPr>
      <w:r>
        <w:rPr>
          <w:sz w:val="40"/>
        </w:rPr>
      </w:r>
    </w:p>
    <w:p>
      <w:pPr>
        <w:pStyle w:val="Heading1"/>
        <w:numPr>
          <w:ilvl w:val="0"/>
          <w:numId w:val="0"/>
        </w:numPr>
        <w:ind w:left="360" w:hanging="0"/>
        <w:jc w:val="center"/>
        <w:rPr>
          <w:sz w:val="48"/>
        </w:rPr>
      </w:pPr>
      <w:r>
        <w:rPr>
          <w:sz w:val="48"/>
        </w:rPr>
        <w:t>PUBLIC PROCUREMENT REFORMS</w:t>
      </w:r>
    </w:p>
    <w:p>
      <w:pPr>
        <w:pStyle w:val="Heading1"/>
        <w:numPr>
          <w:ilvl w:val="0"/>
          <w:numId w:val="0"/>
        </w:numPr>
        <w:ind w:left="360" w:hanging="0"/>
        <w:jc w:val="center"/>
        <w:rPr>
          <w:sz w:val="40"/>
        </w:rPr>
      </w:pPr>
      <w:r>
        <w:rPr>
          <w:sz w:val="48"/>
        </w:rPr>
        <w:t>STRATEGY</w:t>
      </w:r>
    </w:p>
    <w:p>
      <w:pPr>
        <w:pStyle w:val="Normal"/>
        <w:rPr>
          <w:sz w:val="40"/>
        </w:rPr>
      </w:pPr>
      <w:r>
        <w:rPr>
          <w:sz w:val="40"/>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Heading3"/>
        <w:rPr>
          <w:sz w:val="40"/>
        </w:rPr>
      </w:pPr>
      <w:r>
        <w:rPr>
          <w:sz w:val="40"/>
        </w:rPr>
      </w:r>
    </w:p>
    <w:p>
      <w:pPr>
        <w:pStyle w:val="Normal"/>
        <w:jc w:val="center"/>
        <w:rPr>
          <w:rFonts w:eastAsia="New Romans;Times New Roman"/>
          <w:sz w:val="32"/>
        </w:rPr>
      </w:pPr>
      <w:r>
        <w:rPr>
          <w:rFonts w:eastAsia="New Romans;Times New Roman"/>
          <w:sz w:val="32"/>
        </w:rPr>
        <w:t xml:space="preserve"> </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Tw Cen MT;Albertus Medium" w:hAnsi="Tw Cen MT;Albertus Medium" w:cs="Tw Cen MT;Albertus Medium"/>
          <w:sz w:val="44"/>
        </w:rPr>
      </w:pPr>
      <w:r>
        <w:rPr>
          <w:rFonts w:cs="Tw Cen MT;Albertus Medium" w:ascii="Tw Cen MT;Albertus Medium" w:hAnsi="Tw Cen MT;Albertus Medium"/>
          <w:sz w:val="44"/>
        </w:rPr>
        <w:t>THE KENYA EXPERIENCE</w:t>
      </w:r>
    </w:p>
    <w:p>
      <w:pPr>
        <w:pStyle w:val="Footer"/>
        <w:rPr>
          <w:rFonts w:ascii="Tw Cen MT;Albertus Medium" w:hAnsi="Tw Cen MT;Albertus Medium" w:cs="Tw Cen MT;Albertus Medium"/>
          <w:sz w:val="44"/>
        </w:rPr>
      </w:pPr>
      <w:r>
        <w:rPr>
          <w:rFonts w:cs="Tw Cen MT;Albertus Medium" w:ascii="Tw Cen MT;Albertus Medium" w:hAnsi="Tw Cen MT;Albertus Medium"/>
          <w:sz w:val="44"/>
        </w:rPr>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Normal"/>
        <w:ind w:left="2880" w:firstLine="720"/>
        <w:rPr>
          <w:sz w:val="32"/>
        </w:rPr>
      </w:pPr>
      <w:r>
        <w:rPr>
          <w:sz w:val="32"/>
        </w:rPr>
      </w:r>
    </w:p>
    <w:p>
      <w:pPr>
        <w:pStyle w:val="Normal"/>
        <w:ind w:left="2880" w:firstLine="720"/>
        <w:rPr/>
      </w:pPr>
      <w:r>
        <w:rPr>
          <w:rFonts w:cs="Tw Cen MT;Albertus Medium" w:ascii="Tw Cen MT;Albertus Medium" w:hAnsi="Tw Cen MT;Albertus Medium"/>
          <w:b/>
          <w:sz w:val="32"/>
        </w:rPr>
        <w:t>JANUARY, 2003</w:t>
      </w:r>
      <w:r>
        <w:rPr>
          <w:sz w:val="32"/>
        </w:rPr>
        <w:t>.</w:t>
      </w:r>
      <w:r>
        <w:br w:type="page"/>
      </w:r>
    </w:p>
    <w:p>
      <w:pPr>
        <w:pStyle w:val="Normal"/>
        <w:ind w:left="2880" w:firstLine="720"/>
        <w:rPr>
          <w:sz w:val="32"/>
        </w:rPr>
      </w:pPr>
      <w:r>
        <w:rPr>
          <w:sz w:val="32"/>
        </w:rPr>
      </w:r>
    </w:p>
    <w:p>
      <w:pPr>
        <w:pStyle w:val="Heading"/>
        <w:rPr>
          <w:sz w:val="32"/>
        </w:rPr>
      </w:pPr>
      <w:r>
        <w:rPr>
          <w:sz w:val="32"/>
        </w:rPr>
        <w:t>THE PUBLIC PROCUREMENT DIRECTORATE</w:t>
      </w:r>
    </w:p>
    <w:p>
      <w:pPr>
        <w:pStyle w:val="Normal"/>
        <w:jc w:val="center"/>
        <w:rPr>
          <w:rFonts w:ascii="Tw Cen MT;Albertus Medium" w:hAnsi="Tw Cen MT;Albertus Medium" w:cs="Tw Cen MT;Albertus Medium"/>
          <w:b/>
          <w:b/>
          <w:sz w:val="32"/>
        </w:rPr>
      </w:pPr>
      <w:r>
        <w:rPr>
          <w:rFonts w:cs="Tw Cen MT;Albertus Medium" w:ascii="Tw Cen MT;Albertus Medium" w:hAnsi="Tw Cen MT;Albertus Medium"/>
          <w:b/>
          <w:sz w:val="32"/>
        </w:rPr>
      </w:r>
    </w:p>
    <w:p>
      <w:pPr>
        <w:pStyle w:val="Subtitle"/>
        <w:rPr/>
      </w:pPr>
      <w:r>
        <w:rPr/>
        <w:t>INTRODUCTION</w:t>
      </w:r>
    </w:p>
    <w:p>
      <w:pPr>
        <w:pStyle w:val="Subtitle"/>
        <w:rPr/>
      </w:pPr>
      <w:r>
        <w:rPr/>
      </w:r>
    </w:p>
    <w:p>
      <w:pPr>
        <w:pStyle w:val="Subtitle"/>
        <w:rPr/>
      </w:pPr>
      <w:r>
        <w:rPr>
          <w:b w:val="false"/>
        </w:rPr>
        <w:t>The Public Procurement Directorate was created in the Ministry of Finance and Planning by the Exchequer and Audit Act (Public Procurement Regulations, 2001) through Legal Notice No. 51 of 30</w:t>
      </w:r>
      <w:r>
        <w:rPr>
          <w:b w:val="false"/>
          <w:vertAlign w:val="superscript"/>
        </w:rPr>
        <w:t>th</w:t>
      </w:r>
      <w:r>
        <w:rPr>
          <w:b w:val="false"/>
        </w:rPr>
        <w:t xml:space="preserve"> March 2001.  It is the central organ for policy formulation, implementation, human resource development and oversight of the public procurement process in Kenya.  The Department is headed by a Director who is responsible for the execution of the policy of public procurement and for the control and management of the functions of the Directorate.</w:t>
      </w:r>
    </w:p>
    <w:p>
      <w:pPr>
        <w:pStyle w:val="Subtitle"/>
        <w:rPr>
          <w:b w:val="false"/>
          <w:b w:val="false"/>
        </w:rPr>
      </w:pPr>
      <w:r>
        <w:rPr>
          <w:b w:val="false"/>
        </w:rPr>
      </w:r>
    </w:p>
    <w:p>
      <w:pPr>
        <w:pStyle w:val="Subtitle"/>
        <w:rPr/>
      </w:pPr>
      <w:r>
        <w:rPr/>
        <w:t>EXTENT OF COVERAGE (SCOPE)</w:t>
      </w:r>
    </w:p>
    <w:p>
      <w:pPr>
        <w:pStyle w:val="Subtitle"/>
        <w:rPr/>
      </w:pPr>
      <w:r>
        <w:rPr/>
      </w:r>
    </w:p>
    <w:p>
      <w:pPr>
        <w:pStyle w:val="Subtitle"/>
        <w:rPr>
          <w:b w:val="false"/>
          <w:b w:val="false"/>
        </w:rPr>
      </w:pPr>
      <w:r>
        <w:rPr>
          <w:b w:val="false"/>
        </w:rPr>
        <w:t>The new Public Procurement Regulations applying to Public entities in the Central Government, Local Authorities, State Corporations, Universities, Colleges, Schools, Cooperative Societies and Non Governmental Organizations.</w:t>
      </w:r>
    </w:p>
    <w:p>
      <w:pPr>
        <w:pStyle w:val="Subtitle"/>
        <w:rPr>
          <w:b w:val="false"/>
          <w:b w:val="false"/>
        </w:rPr>
      </w:pPr>
      <w:r>
        <w:rPr>
          <w:b w:val="false"/>
        </w:rPr>
      </w:r>
    </w:p>
    <w:p>
      <w:pPr>
        <w:pStyle w:val="Subtitle"/>
        <w:rPr/>
      </w:pPr>
      <w:r>
        <w:rPr/>
        <w:t>FUNCTIONS OF THE DIRECTORATE</w:t>
      </w:r>
    </w:p>
    <w:p>
      <w:pPr>
        <w:pStyle w:val="Subtitle"/>
        <w:rPr/>
      </w:pPr>
      <w:r>
        <w:rPr/>
      </w:r>
    </w:p>
    <w:p>
      <w:pPr>
        <w:pStyle w:val="Subtitle"/>
        <w:rPr>
          <w:b w:val="false"/>
          <w:b w:val="false"/>
        </w:rPr>
      </w:pPr>
      <w:r>
        <w:rPr>
          <w:b w:val="false"/>
        </w:rPr>
        <w:t>Under the said Regulations, the Directorate</w:t>
      </w:r>
    </w:p>
    <w:p>
      <w:pPr>
        <w:pStyle w:val="Subtitle"/>
        <w:rPr>
          <w:b w:val="false"/>
          <w:b w:val="false"/>
        </w:rPr>
      </w:pPr>
      <w:r>
        <w:rPr>
          <w:b w:val="false"/>
        </w:rPr>
      </w:r>
    </w:p>
    <w:p>
      <w:pPr>
        <w:pStyle w:val="Subtitle"/>
        <w:numPr>
          <w:ilvl w:val="0"/>
          <w:numId w:val="7"/>
        </w:numPr>
        <w:ind w:left="720" w:hanging="720"/>
        <w:rPr>
          <w:b w:val="false"/>
          <w:b w:val="false"/>
        </w:rPr>
      </w:pPr>
      <w:r>
        <w:rPr>
          <w:b w:val="false"/>
        </w:rPr>
        <w:t>Monitors the overall functioning of the Public Procurement process in Kenya and submits recommendations for action to the Minister;</w:t>
      </w:r>
    </w:p>
    <w:p>
      <w:pPr>
        <w:pStyle w:val="Subtitle"/>
        <w:rPr>
          <w:b w:val="false"/>
          <w:b w:val="false"/>
        </w:rPr>
      </w:pPr>
      <w:r>
        <w:rPr>
          <w:b w:val="false"/>
        </w:rPr>
      </w:r>
    </w:p>
    <w:p>
      <w:pPr>
        <w:pStyle w:val="Subtitle"/>
        <w:numPr>
          <w:ilvl w:val="0"/>
          <w:numId w:val="7"/>
        </w:numPr>
        <w:ind w:left="720" w:hanging="720"/>
        <w:rPr>
          <w:b w:val="false"/>
          <w:b w:val="false"/>
        </w:rPr>
      </w:pPr>
      <w:r>
        <w:rPr>
          <w:b w:val="false"/>
        </w:rPr>
        <w:t>Has prepared an operational manuals and standard documents to be used in public procurement process;</w:t>
      </w:r>
    </w:p>
    <w:p>
      <w:pPr>
        <w:pStyle w:val="Subtitle"/>
        <w:rPr>
          <w:b w:val="false"/>
          <w:b w:val="false"/>
        </w:rPr>
      </w:pPr>
      <w:r>
        <w:rPr>
          <w:b w:val="false"/>
        </w:rPr>
      </w:r>
    </w:p>
    <w:p>
      <w:pPr>
        <w:pStyle w:val="Subtitle"/>
        <w:numPr>
          <w:ilvl w:val="0"/>
          <w:numId w:val="7"/>
        </w:numPr>
        <w:ind w:left="720" w:hanging="720"/>
        <w:rPr>
          <w:b w:val="false"/>
          <w:b w:val="false"/>
        </w:rPr>
      </w:pPr>
      <w:r>
        <w:rPr>
          <w:b w:val="false"/>
        </w:rPr>
        <w:t>Gives instructions and on request, advises and gives assistance to procuring entities in undertaking procurement;</w:t>
      </w:r>
    </w:p>
    <w:p>
      <w:pPr>
        <w:pStyle w:val="Subtitle"/>
        <w:rPr>
          <w:b w:val="false"/>
          <w:b w:val="false"/>
        </w:rPr>
      </w:pPr>
      <w:r>
        <w:rPr>
          <w:b w:val="false"/>
        </w:rPr>
      </w:r>
    </w:p>
    <w:p>
      <w:pPr>
        <w:pStyle w:val="Subtitle"/>
        <w:numPr>
          <w:ilvl w:val="0"/>
          <w:numId w:val="7"/>
        </w:numPr>
        <w:ind w:left="720" w:hanging="720"/>
        <w:rPr>
          <w:b w:val="false"/>
          <w:b w:val="false"/>
        </w:rPr>
      </w:pPr>
      <w:r>
        <w:rPr>
          <w:b w:val="false"/>
        </w:rPr>
        <w:t>Presents annual reports to the Minister regarding the overall functioning of the public procurement system, based on information provided;</w:t>
      </w:r>
    </w:p>
    <w:p>
      <w:pPr>
        <w:pStyle w:val="Subtitle"/>
        <w:rPr>
          <w:b w:val="false"/>
          <w:b w:val="false"/>
        </w:rPr>
      </w:pPr>
      <w:r>
        <w:rPr>
          <w:b w:val="false"/>
        </w:rPr>
      </w:r>
    </w:p>
    <w:p>
      <w:pPr>
        <w:pStyle w:val="Subtitle"/>
        <w:numPr>
          <w:ilvl w:val="0"/>
          <w:numId w:val="7"/>
        </w:numPr>
        <w:ind w:left="720" w:hanging="720"/>
        <w:rPr>
          <w:b w:val="false"/>
          <w:b w:val="false"/>
        </w:rPr>
      </w:pPr>
      <w:r>
        <w:rPr>
          <w:b w:val="false"/>
        </w:rPr>
        <w:t>Inspects the records of procuring entities to the extent appropriate in order to check on the proper application of the regulations and take corrective measures as necessary;</w:t>
      </w:r>
    </w:p>
    <w:p>
      <w:pPr>
        <w:pStyle w:val="Subtitle"/>
        <w:rPr>
          <w:b w:val="false"/>
          <w:b w:val="false"/>
        </w:rPr>
      </w:pPr>
      <w:r>
        <w:rPr>
          <w:b w:val="false"/>
        </w:rPr>
      </w:r>
    </w:p>
    <w:p>
      <w:pPr>
        <w:pStyle w:val="Subtitle"/>
        <w:numPr>
          <w:ilvl w:val="0"/>
          <w:numId w:val="7"/>
        </w:numPr>
        <w:ind w:left="720" w:hanging="720"/>
        <w:rPr>
          <w:b w:val="false"/>
          <w:b w:val="false"/>
        </w:rPr>
      </w:pPr>
      <w:r>
        <w:rPr>
          <w:b w:val="false"/>
        </w:rPr>
        <w:t>Issues instructions to procuring entities for the purpose of ensuring that information about contract awards is being disseminated to the general public in an appropriate manner;</w:t>
      </w:r>
    </w:p>
    <w:p>
      <w:pPr>
        <w:pStyle w:val="Subtitle"/>
        <w:rPr>
          <w:b w:val="false"/>
          <w:b w:val="false"/>
        </w:rPr>
      </w:pPr>
      <w:r>
        <w:rPr>
          <w:b w:val="false"/>
        </w:rPr>
      </w:r>
    </w:p>
    <w:p>
      <w:pPr>
        <w:pStyle w:val="Subtitle"/>
        <w:numPr>
          <w:ilvl w:val="0"/>
          <w:numId w:val="7"/>
        </w:numPr>
        <w:ind w:left="720" w:hanging="720"/>
        <w:rPr>
          <w:b w:val="false"/>
          <w:b w:val="false"/>
        </w:rPr>
      </w:pPr>
      <w:r>
        <w:rPr>
          <w:b w:val="false"/>
        </w:rPr>
        <w:t>Develops, promotes and supports training and professional development of officials and other persons engaged in public procurement including their adherence to ethical standards;</w:t>
      </w:r>
    </w:p>
    <w:p>
      <w:pPr>
        <w:pStyle w:val="Subtitle"/>
        <w:rPr>
          <w:b w:val="false"/>
          <w:b w:val="false"/>
        </w:rPr>
      </w:pPr>
      <w:r>
        <w:rPr>
          <w:b w:val="false"/>
        </w:rPr>
      </w:r>
    </w:p>
    <w:p>
      <w:pPr>
        <w:pStyle w:val="Subtitle"/>
        <w:numPr>
          <w:ilvl w:val="0"/>
          <w:numId w:val="7"/>
        </w:numPr>
        <w:ind w:left="720" w:hanging="720"/>
        <w:rPr>
          <w:b w:val="false"/>
          <w:b w:val="false"/>
        </w:rPr>
      </w:pPr>
      <w:r>
        <w:rPr>
          <w:b w:val="false"/>
        </w:rPr>
        <w:t>Organizes and participates in administrative review procedures laid down in the regulations;</w:t>
      </w:r>
    </w:p>
    <w:p>
      <w:pPr>
        <w:pStyle w:val="Subtitle"/>
        <w:rPr>
          <w:b w:val="false"/>
          <w:b w:val="false"/>
        </w:rPr>
      </w:pPr>
      <w:r>
        <w:rPr>
          <w:b w:val="false"/>
        </w:rPr>
      </w:r>
    </w:p>
    <w:p>
      <w:pPr>
        <w:pStyle w:val="Subtitle"/>
        <w:numPr>
          <w:ilvl w:val="0"/>
          <w:numId w:val="7"/>
        </w:numPr>
        <w:ind w:left="720" w:hanging="720"/>
        <w:rPr>
          <w:b w:val="false"/>
          <w:b w:val="false"/>
        </w:rPr>
      </w:pPr>
      <w:r>
        <w:rPr>
          <w:b w:val="false"/>
        </w:rPr>
        <w:t>Oversees coordination of the procurement of common user items, for the public sector;</w:t>
      </w:r>
    </w:p>
    <w:p>
      <w:pPr>
        <w:pStyle w:val="Subtitle"/>
        <w:rPr>
          <w:b w:val="false"/>
          <w:b w:val="false"/>
        </w:rPr>
      </w:pPr>
      <w:r>
        <w:rPr>
          <w:b w:val="false"/>
        </w:rPr>
      </w:r>
    </w:p>
    <w:p>
      <w:pPr>
        <w:pStyle w:val="Subtitle"/>
        <w:numPr>
          <w:ilvl w:val="0"/>
          <w:numId w:val="7"/>
        </w:numPr>
        <w:ind w:left="720" w:hanging="720"/>
        <w:rPr>
          <w:b w:val="false"/>
          <w:b w:val="false"/>
        </w:rPr>
      </w:pPr>
      <w:r>
        <w:rPr>
          <w:b w:val="false"/>
        </w:rPr>
        <w:t>Plans and coordinates technical assistance in the field of public procurement;</w:t>
      </w:r>
    </w:p>
    <w:p>
      <w:pPr>
        <w:pStyle w:val="Subtitle"/>
        <w:rPr>
          <w:b w:val="false"/>
          <w:b w:val="false"/>
        </w:rPr>
      </w:pPr>
      <w:r>
        <w:rPr>
          <w:b w:val="false"/>
        </w:rPr>
      </w:r>
    </w:p>
    <w:p>
      <w:pPr>
        <w:pStyle w:val="Subtitle"/>
        <w:numPr>
          <w:ilvl w:val="0"/>
          <w:numId w:val="7"/>
        </w:numPr>
        <w:ind w:left="720" w:hanging="720"/>
        <w:rPr>
          <w:b w:val="false"/>
          <w:b w:val="false"/>
        </w:rPr>
      </w:pPr>
      <w:r>
        <w:rPr>
          <w:b w:val="false"/>
        </w:rPr>
        <w:t>Maintains and updates at all times a list of procuring entities and members and secretaries to tender committees of public procurement entities;</w:t>
      </w:r>
    </w:p>
    <w:p>
      <w:pPr>
        <w:pStyle w:val="Subtitle"/>
        <w:rPr>
          <w:b w:val="false"/>
          <w:b w:val="false"/>
        </w:rPr>
      </w:pPr>
      <w:r>
        <w:rPr>
          <w:b w:val="false"/>
        </w:rPr>
      </w:r>
    </w:p>
    <w:p>
      <w:pPr>
        <w:pStyle w:val="Subtitle"/>
        <w:numPr>
          <w:ilvl w:val="0"/>
          <w:numId w:val="7"/>
        </w:numPr>
        <w:ind w:left="720" w:hanging="720"/>
        <w:rPr>
          <w:b w:val="false"/>
          <w:b w:val="false"/>
        </w:rPr>
      </w:pPr>
      <w:r>
        <w:rPr>
          <w:b w:val="false"/>
        </w:rPr>
        <w:t>Receives and processes any procuring entity, the Appeals Board, or any person, comments of a general or specific nature pertaining to public procurement;</w:t>
      </w:r>
    </w:p>
    <w:p>
      <w:pPr>
        <w:pStyle w:val="Subtitle"/>
        <w:rPr>
          <w:b w:val="false"/>
          <w:b w:val="false"/>
        </w:rPr>
      </w:pPr>
      <w:r>
        <w:rPr>
          <w:b w:val="false"/>
        </w:rPr>
      </w:r>
    </w:p>
    <w:p>
      <w:pPr>
        <w:pStyle w:val="Subtitle"/>
        <w:numPr>
          <w:ilvl w:val="0"/>
          <w:numId w:val="7"/>
        </w:numPr>
        <w:ind w:left="720" w:hanging="720"/>
        <w:rPr>
          <w:b w:val="false"/>
          <w:b w:val="false"/>
        </w:rPr>
      </w:pPr>
      <w:r>
        <w:rPr>
          <w:b w:val="false"/>
        </w:rPr>
        <w:t>Acts as a secretariat to consultative meetings consisting of individuals from the public or private sectors who by virtue of the nature of their business have a stake in the fair and efficient functioning of the public procurement system.</w:t>
      </w:r>
    </w:p>
    <w:p>
      <w:pPr>
        <w:pStyle w:val="Subtitle"/>
        <w:rPr>
          <w:b w:val="false"/>
          <w:b w:val="false"/>
        </w:rPr>
      </w:pPr>
      <w:r>
        <w:rPr>
          <w:b w:val="false"/>
        </w:rPr>
      </w:r>
    </w:p>
    <w:p>
      <w:pPr>
        <w:pStyle w:val="Subtitle"/>
        <w:rPr/>
      </w:pPr>
      <w:r>
        <w:rPr/>
        <w:t>PUBLIC PROCUREMENT REGULATIONS AWARENESS</w:t>
      </w:r>
    </w:p>
    <w:p>
      <w:pPr>
        <w:pStyle w:val="Subtitle"/>
        <w:rPr/>
      </w:pPr>
      <w:r>
        <w:rPr/>
      </w:r>
    </w:p>
    <w:p>
      <w:pPr>
        <w:pStyle w:val="Subtitle"/>
        <w:rPr>
          <w:b w:val="false"/>
          <w:b w:val="false"/>
        </w:rPr>
      </w:pPr>
      <w:r>
        <w:rPr>
          <w:b w:val="false"/>
        </w:rPr>
        <w:t>The Public Procurement Directorate (PDD) has already formulated and implemented various strategies in order to create greater public procurement awareness throughout the Central Government and other organizations.  It has organized Seminars and Workshops for Training Officers and operatives through the technical and financial assistance received from the World Bank.  The need for transparency and proper accountability was emphasized in the trainings and workshops and it is hoped this will go a long way in eradicating corrupt practices as well as developing capacity and sustainable human resource.</w:t>
      </w:r>
    </w:p>
    <w:p>
      <w:pPr>
        <w:pStyle w:val="Subtitle"/>
        <w:rPr>
          <w:b w:val="false"/>
          <w:b w:val="false"/>
        </w:rPr>
      </w:pPr>
      <w:r>
        <w:rPr>
          <w:b w:val="false"/>
        </w:rPr>
      </w:r>
    </w:p>
    <w:p>
      <w:pPr>
        <w:pStyle w:val="Subtitle"/>
        <w:rPr/>
      </w:pPr>
      <w:r>
        <w:rPr/>
        <w:t>PUBLIC PROCUREMENT AND DISPOSAL BILL 2002</w:t>
      </w:r>
    </w:p>
    <w:p>
      <w:pPr>
        <w:pStyle w:val="Subtitle"/>
        <w:rPr/>
      </w:pPr>
      <w:r>
        <w:rPr/>
      </w:r>
    </w:p>
    <w:p>
      <w:pPr>
        <w:pStyle w:val="Subtitle"/>
        <w:rPr/>
      </w:pPr>
      <w:r>
        <w:rPr>
          <w:b w:val="false"/>
        </w:rPr>
        <w:t>The Public Procurement Reforms brought about by the new Regulations need political endorsement and commitment through legislation, organization and support.  Pursuant to the Regulations established under Legal Notice No. 51 of 2001, the Directorate initiated the preparation of the Public Procurement Disposal Bill 2002 for the purposes of bringing the process under an Act of Parliament and giving it permanency.  The said Bill was submitted to Parliament in 2002 and is awaiting Debate by the 9</w:t>
      </w:r>
      <w:r>
        <w:rPr>
          <w:b w:val="false"/>
          <w:vertAlign w:val="superscript"/>
        </w:rPr>
        <w:t>th</w:t>
      </w:r>
      <w:r>
        <w:rPr>
          <w:b w:val="false"/>
        </w:rPr>
        <w:t xml:space="preserve"> Parliament.  The Enactment of this Bill will facilitate transparency in public procurement, promote a sound business climate and reassure the donor community for economic growth.  </w:t>
      </w:r>
    </w:p>
    <w:p>
      <w:pPr>
        <w:pStyle w:val="Subtitle"/>
        <w:rPr>
          <w:b w:val="false"/>
          <w:b w:val="false"/>
        </w:rPr>
      </w:pPr>
      <w:r>
        <w:rPr>
          <w:b w:val="false"/>
        </w:rPr>
      </w:r>
    </w:p>
    <w:p>
      <w:pPr>
        <w:pStyle w:val="Normal"/>
        <w:rPr>
          <w:rFonts w:ascii="Tw Cen MT;Albertus Medium" w:hAnsi="Tw Cen MT;Albertus Medium" w:cs="Tw Cen MT;Albertus Medium"/>
          <w:b/>
          <w:b/>
          <w:sz w:val="28"/>
        </w:rPr>
      </w:pPr>
      <w:r>
        <w:rPr>
          <w:rFonts w:cs="Tw Cen MT;Albertus Medium" w:ascii="Tw Cen MT;Albertus Medium" w:hAnsi="Tw Cen MT;Albertus Medium"/>
          <w:b/>
          <w:sz w:val="28"/>
        </w:rPr>
        <w:t>STAFFING AND ORGANIZATION STRUCTURE.</w:t>
      </w:r>
    </w:p>
    <w:p>
      <w:pPr>
        <w:pStyle w:val="Normal"/>
        <w:rPr>
          <w:rFonts w:ascii="Tw Cen MT;Albertus Medium" w:hAnsi="Tw Cen MT;Albertus Medium" w:cs="Tw Cen MT;Albertus Medium"/>
          <w:b/>
          <w:b/>
          <w:sz w:val="28"/>
        </w:rPr>
      </w:pPr>
      <w:r>
        <w:rPr>
          <w:rFonts w:cs="Tw Cen MT;Albertus Medium" w:ascii="Tw Cen MT;Albertus Medium" w:hAnsi="Tw Cen MT;Albertus Medium"/>
          <w:b/>
          <w:sz w:val="28"/>
        </w:rPr>
      </w:r>
    </w:p>
    <w:p>
      <w:pPr>
        <w:pStyle w:val="Normal"/>
        <w:rPr/>
      </w:pPr>
      <w:r>
        <w:rPr>
          <w:rFonts w:cs="Tw Cen MT;Albertus Medium" w:ascii="Tw Cen MT;Albertus Medium" w:hAnsi="Tw Cen MT;Albertus Medium"/>
          <w:sz w:val="28"/>
        </w:rPr>
        <w:t>The Director of Public Procurement reported on 19</w:t>
      </w:r>
      <w:r>
        <w:rPr>
          <w:rFonts w:cs="Tw Cen MT;Albertus Medium" w:ascii="Tw Cen MT;Albertus Medium" w:hAnsi="Tw Cen MT;Albertus Medium"/>
          <w:sz w:val="28"/>
          <w:vertAlign w:val="superscript"/>
        </w:rPr>
        <w:t>th</w:t>
      </w:r>
      <w:r>
        <w:rPr>
          <w:rFonts w:cs="Tw Cen MT;Albertus Medium" w:ascii="Tw Cen MT;Albertus Medium" w:hAnsi="Tw Cen MT;Albertus Medium"/>
          <w:sz w:val="28"/>
        </w:rPr>
        <w:t xml:space="preserve"> March 2001 for duty. Minimal equipment was purchased for the office, which included a computer, Printer, Fax machine and Laptop.</w:t>
      </w:r>
    </w:p>
    <w:p>
      <w:pPr>
        <w:pStyle w:val="Normal"/>
        <w:rPr>
          <w:rFonts w:ascii="Tw Cen MT;Albertus Medium" w:hAnsi="Tw Cen MT;Albertus Medium" w:cs="Tw Cen MT;Albertus Medium"/>
          <w:sz w:val="28"/>
        </w:rPr>
      </w:pPr>
      <w:r>
        <w:rPr>
          <w:rFonts w:cs="Tw Cen MT;Albertus Medium" w:ascii="Tw Cen MT;Albertus Medium" w:hAnsi="Tw Cen MT;Albertus Medium"/>
          <w:sz w:val="28"/>
        </w:rPr>
      </w:r>
    </w:p>
    <w:p>
      <w:pPr>
        <w:pStyle w:val="Normal"/>
        <w:rPr>
          <w:rFonts w:ascii="Tw Cen MT;Albertus Medium" w:hAnsi="Tw Cen MT;Albertus Medium" w:cs="Tw Cen MT;Albertus Medium"/>
          <w:sz w:val="28"/>
        </w:rPr>
      </w:pPr>
      <w:r>
        <w:rPr>
          <w:rFonts w:cs="Tw Cen MT;Albertus Medium" w:ascii="Tw Cen MT;Albertus Medium" w:hAnsi="Tw Cen MT;Albertus Medium"/>
          <w:sz w:val="28"/>
        </w:rPr>
        <w:t xml:space="preserve">An organizational structure for PPD was prepared. This provided for the creation of two new positions namely Deputy Director, Administration, Monitoring, Training &amp; Evaluation and Deputy Director (Legal and Policy), which have now been filled. </w:t>
      </w:r>
    </w:p>
    <w:p>
      <w:pPr>
        <w:pStyle w:val="Subtitle"/>
        <w:rPr>
          <w:rFonts w:ascii="Tw Cen MT;Albertus Medium" w:hAnsi="Tw Cen MT;Albertus Medium" w:cs="Tw Cen MT;Albertus Medium"/>
          <w:b w:val="false"/>
          <w:b w:val="false"/>
          <w:sz w:val="28"/>
        </w:rPr>
      </w:pPr>
      <w:r>
        <w:rPr>
          <w:rFonts w:cs="Tw Cen MT;Albertus Medium"/>
          <w:b w:val="false"/>
          <w:sz w:val="28"/>
        </w:rPr>
      </w:r>
    </w:p>
    <w:p>
      <w:pPr>
        <w:pStyle w:val="Normal"/>
        <w:rPr>
          <w:rFonts w:ascii="Tw Cen MT;Albertus Medium" w:hAnsi="Tw Cen MT;Albertus Medium" w:cs="Tw Cen MT;Albertus Medium"/>
          <w:b/>
          <w:b/>
          <w:sz w:val="28"/>
        </w:rPr>
      </w:pPr>
      <w:r>
        <w:rPr>
          <w:rFonts w:cs="Tw Cen MT;Albertus Medium" w:ascii="Tw Cen MT;Albertus Medium" w:hAnsi="Tw Cen MT;Albertus Medium"/>
          <w:b/>
          <w:sz w:val="28"/>
        </w:rPr>
        <w:t xml:space="preserve">Public Sector Management–Technical Assistance Project </w:t>
      </w:r>
    </w:p>
    <w:p>
      <w:pPr>
        <w:pStyle w:val="Normal"/>
        <w:rPr>
          <w:rFonts w:ascii="Tw Cen MT;Albertus Medium" w:hAnsi="Tw Cen MT;Albertus Medium" w:cs="Tw Cen MT;Albertus Medium"/>
          <w:b/>
          <w:b/>
          <w:sz w:val="28"/>
        </w:rPr>
      </w:pPr>
      <w:r>
        <w:rPr>
          <w:rFonts w:cs="Tw Cen MT;Albertus Medium" w:ascii="Tw Cen MT;Albertus Medium" w:hAnsi="Tw Cen MT;Albertus Medium"/>
          <w:b/>
          <w:sz w:val="28"/>
        </w:rPr>
        <w:t>(Public Procurement Component).</w:t>
      </w:r>
    </w:p>
    <w:p>
      <w:pPr>
        <w:pStyle w:val="Normal"/>
        <w:rPr>
          <w:rFonts w:ascii="Tw Cen MT;Albertus Medium" w:hAnsi="Tw Cen MT;Albertus Medium" w:cs="Tw Cen MT;Albertus Medium"/>
          <w:b/>
          <w:b/>
          <w:sz w:val="28"/>
        </w:rPr>
      </w:pPr>
      <w:r>
        <w:rPr>
          <w:rFonts w:cs="Tw Cen MT;Albertus Medium" w:ascii="Tw Cen MT;Albertus Medium" w:hAnsi="Tw Cen MT;Albertus Medium"/>
          <w:b/>
          <w:sz w:val="28"/>
        </w:rPr>
      </w:r>
    </w:p>
    <w:p>
      <w:pPr>
        <w:pStyle w:val="Normal"/>
        <w:rPr>
          <w:rFonts w:ascii="Tw Cen MT;Albertus Medium" w:hAnsi="Tw Cen MT;Albertus Medium" w:cs="Tw Cen MT;Albertus Medium"/>
          <w:sz w:val="28"/>
        </w:rPr>
      </w:pPr>
      <w:r>
        <w:rPr>
          <w:rFonts w:cs="Tw Cen MT;Albertus Medium" w:ascii="Tw Cen MT;Albertus Medium" w:hAnsi="Tw Cen MT;Albertus Medium"/>
          <w:sz w:val="28"/>
        </w:rPr>
        <w:t>The World Bank is funding the Public Procurement Reforms, through the Public Sector Reforms Co-coordinating Unit (PSRCU). The objective of the public procurement component is to improve transparency, fairness, and probity and enhance capacity and thus curb corruption in public procurement.</w:t>
      </w:r>
    </w:p>
    <w:p>
      <w:pPr>
        <w:pStyle w:val="Normal"/>
        <w:rPr>
          <w:rFonts w:ascii="Tw Cen MT;Albertus Medium" w:hAnsi="Tw Cen MT;Albertus Medium" w:cs="Tw Cen MT;Albertus Medium"/>
          <w:sz w:val="28"/>
        </w:rPr>
      </w:pPr>
      <w:r>
        <w:rPr>
          <w:rFonts w:cs="Tw Cen MT;Albertus Medium" w:ascii="Tw Cen MT;Albertus Medium" w:hAnsi="Tw Cen MT;Albertus Medium"/>
          <w:sz w:val="28"/>
        </w:rPr>
      </w:r>
    </w:p>
    <w:p>
      <w:pPr>
        <w:pStyle w:val="Normal"/>
        <w:rPr>
          <w:rFonts w:ascii="Tw Cen MT;Albertus Medium" w:hAnsi="Tw Cen MT;Albertus Medium" w:cs="Tw Cen MT;Albertus Medium"/>
          <w:sz w:val="28"/>
        </w:rPr>
      </w:pPr>
      <w:r>
        <w:rPr>
          <w:rFonts w:cs="Tw Cen MT;Albertus Medium" w:ascii="Tw Cen MT;Albertus Medium" w:hAnsi="Tw Cen MT;Albertus Medium"/>
          <w:sz w:val="28"/>
        </w:rPr>
        <w:t>Main activities include: -</w:t>
      </w:r>
    </w:p>
    <w:p>
      <w:pPr>
        <w:pStyle w:val="Normal"/>
        <w:rPr>
          <w:rFonts w:ascii="Tw Cen MT;Albertus Medium" w:hAnsi="Tw Cen MT;Albertus Medium" w:cs="Tw Cen MT;Albertus Medium"/>
          <w:sz w:val="28"/>
        </w:rPr>
      </w:pPr>
      <w:r>
        <w:rPr>
          <w:rFonts w:cs="Tw Cen MT;Albertus Medium" w:ascii="Tw Cen MT;Albertus Medium" w:hAnsi="Tw Cen MT;Albertus Medium"/>
          <w:sz w:val="28"/>
        </w:rPr>
      </w:r>
    </w:p>
    <w:p>
      <w:pPr>
        <w:pStyle w:val="Normal"/>
        <w:numPr>
          <w:ilvl w:val="0"/>
          <w:numId w:val="1"/>
        </w:numPr>
        <w:rPr/>
      </w:pPr>
      <w:r>
        <w:rPr>
          <w:rFonts w:cs="Tw Cen MT;Albertus Medium" w:ascii="Tw Cen MT;Albertus Medium" w:hAnsi="Tw Cen MT;Albertus Medium"/>
          <w:b/>
          <w:sz w:val="28"/>
        </w:rPr>
        <w:t>Hiring Of Consultants</w:t>
      </w:r>
      <w:r>
        <w:rPr>
          <w:rFonts w:cs="Tw Cen MT;Albertus Medium" w:ascii="Tw Cen MT;Albertus Medium" w:hAnsi="Tw Cen MT;Albertus Medium"/>
          <w:sz w:val="28"/>
        </w:rPr>
        <w:t>.</w:t>
      </w:r>
    </w:p>
    <w:p>
      <w:pPr>
        <w:pStyle w:val="Normal"/>
        <w:ind w:left="360" w:hanging="0"/>
        <w:rPr>
          <w:rFonts w:ascii="Tw Cen MT;Albertus Medium" w:hAnsi="Tw Cen MT;Albertus Medium" w:cs="Tw Cen MT;Albertus Medium"/>
          <w:sz w:val="28"/>
        </w:rPr>
      </w:pPr>
      <w:r>
        <w:rPr>
          <w:rFonts w:cs="Tw Cen MT;Albertus Medium" w:ascii="Tw Cen MT;Albertus Medium" w:hAnsi="Tw Cen MT;Albertus Medium"/>
          <w:sz w:val="28"/>
        </w:rPr>
      </w:r>
    </w:p>
    <w:p>
      <w:pPr>
        <w:pStyle w:val="Normal"/>
        <w:ind w:left="360" w:hanging="0"/>
        <w:rPr>
          <w:rFonts w:ascii="Tw Cen MT;Albertus Medium" w:hAnsi="Tw Cen MT;Albertus Medium" w:cs="Tw Cen MT;Albertus Medium"/>
          <w:sz w:val="28"/>
        </w:rPr>
      </w:pPr>
      <w:r>
        <w:rPr>
          <w:rFonts w:cs="Tw Cen MT;Albertus Medium" w:ascii="Tw Cen MT;Albertus Medium" w:hAnsi="Tw Cen MT;Albertus Medium"/>
          <w:sz w:val="28"/>
        </w:rPr>
        <w:t>The PPD has received letters of No Objection to hire Training and Information Technology Consultants, from the World Bank. The Request for proposal documents is being processed so that the Consultants can be hired.</w:t>
      </w:r>
    </w:p>
    <w:p>
      <w:pPr>
        <w:pStyle w:val="Normal"/>
        <w:ind w:left="360" w:hanging="0"/>
        <w:rPr>
          <w:rFonts w:ascii="Tw Cen MT;Albertus Medium" w:hAnsi="Tw Cen MT;Albertus Medium" w:cs="Tw Cen MT;Albertus Medium"/>
          <w:sz w:val="28"/>
        </w:rPr>
      </w:pPr>
      <w:r>
        <w:rPr>
          <w:rFonts w:cs="Tw Cen MT;Albertus Medium" w:ascii="Tw Cen MT;Albertus Medium" w:hAnsi="Tw Cen MT;Albertus Medium"/>
          <w:sz w:val="28"/>
        </w:rPr>
      </w:r>
    </w:p>
    <w:p>
      <w:pPr>
        <w:pStyle w:val="Normal"/>
        <w:ind w:left="360" w:hanging="0"/>
        <w:rPr>
          <w:rFonts w:ascii="Tw Cen MT;Albertus Medium" w:hAnsi="Tw Cen MT;Albertus Medium" w:cs="Tw Cen MT;Albertus Medium"/>
          <w:sz w:val="28"/>
        </w:rPr>
      </w:pPr>
      <w:r>
        <w:rPr>
          <w:rFonts w:cs="Tw Cen MT;Albertus Medium" w:ascii="Tw Cen MT;Albertus Medium" w:hAnsi="Tw Cen MT;Albertus Medium"/>
          <w:sz w:val="28"/>
        </w:rPr>
        <w:t>The World Bank Task Team leaders have given consent for the hiring of Legal and Business Consultants for the preparation of the strategic plan.    The PPD has already forwarded to the Bank the terms of reference and a Letter of No Objection is expected for the implementation of the consultancies.  .</w:t>
      </w:r>
    </w:p>
    <w:p>
      <w:pPr>
        <w:pStyle w:val="Normal"/>
        <w:ind w:left="360" w:hanging="0"/>
        <w:rPr>
          <w:rFonts w:ascii="Tw Cen MT;Albertus Medium" w:hAnsi="Tw Cen MT;Albertus Medium" w:cs="Tw Cen MT;Albertus Medium"/>
          <w:sz w:val="28"/>
        </w:rPr>
      </w:pPr>
      <w:r>
        <w:rPr>
          <w:rFonts w:cs="Tw Cen MT;Albertus Medium" w:ascii="Tw Cen MT;Albertus Medium" w:hAnsi="Tw Cen MT;Albertus Medium"/>
          <w:sz w:val="28"/>
        </w:rPr>
      </w:r>
    </w:p>
    <w:p>
      <w:pPr>
        <w:pStyle w:val="Normal"/>
        <w:ind w:left="360" w:hanging="0"/>
        <w:rPr>
          <w:rFonts w:ascii="Tw Cen MT;Albertus Medium" w:hAnsi="Tw Cen MT;Albertus Medium" w:cs="Tw Cen MT;Albertus Medium"/>
          <w:sz w:val="28"/>
        </w:rPr>
      </w:pPr>
      <w:r>
        <w:rPr>
          <w:rFonts w:cs="Tw Cen MT;Albertus Medium" w:ascii="Tw Cen MT;Albertus Medium" w:hAnsi="Tw Cen MT;Albertus Medium"/>
          <w:sz w:val="28"/>
        </w:rPr>
        <w:t>In order to facilitate the efficient and effective use of the available resources the Directorate and PSRCU have agreed to engage a project IEC Consultant to assist in developing a communication strategy for public procurement reforms.</w:t>
      </w:r>
    </w:p>
    <w:p>
      <w:pPr>
        <w:pStyle w:val="Normal"/>
        <w:ind w:left="360" w:hanging="0"/>
        <w:rPr>
          <w:rFonts w:ascii="Tw Cen MT;Albertus Medium" w:hAnsi="Tw Cen MT;Albertus Medium" w:cs="Tw Cen MT;Albertus Medium"/>
          <w:sz w:val="28"/>
        </w:rPr>
      </w:pPr>
      <w:r>
        <w:rPr>
          <w:rFonts w:cs="Tw Cen MT;Albertus Medium" w:ascii="Tw Cen MT;Albertus Medium" w:hAnsi="Tw Cen MT;Albertus Medium"/>
          <w:sz w:val="28"/>
        </w:rPr>
      </w:r>
    </w:p>
    <w:p>
      <w:pPr>
        <w:pStyle w:val="Normal"/>
        <w:ind w:left="360" w:hanging="0"/>
        <w:rPr/>
      </w:pPr>
      <w:r>
        <w:rPr>
          <w:rFonts w:cs="Tw Cen MT;Albertus Medium" w:ascii="Tw Cen MT;Albertus Medium" w:hAnsi="Tw Cen MT;Albertus Medium"/>
          <w:sz w:val="28"/>
        </w:rPr>
        <w:t>A consultative workshop for the development of IEC materials for public procurement campaign was held from 4</w:t>
      </w:r>
      <w:r>
        <w:rPr>
          <w:rFonts w:cs="Tw Cen MT;Albertus Medium" w:ascii="Tw Cen MT;Albertus Medium" w:hAnsi="Tw Cen MT;Albertus Medium"/>
          <w:sz w:val="28"/>
          <w:vertAlign w:val="superscript"/>
        </w:rPr>
        <w:t>th</w:t>
      </w:r>
      <w:r>
        <w:rPr>
          <w:rFonts w:cs="Tw Cen MT;Albertus Medium" w:ascii="Tw Cen MT;Albertus Medium" w:hAnsi="Tw Cen MT;Albertus Medium"/>
          <w:sz w:val="28"/>
        </w:rPr>
        <w:t xml:space="preserve"> to 5</w:t>
      </w:r>
      <w:r>
        <w:rPr>
          <w:rFonts w:cs="Tw Cen MT;Albertus Medium" w:ascii="Tw Cen MT;Albertus Medium" w:hAnsi="Tw Cen MT;Albertus Medium"/>
          <w:sz w:val="28"/>
          <w:vertAlign w:val="superscript"/>
        </w:rPr>
        <w:t>th</w:t>
      </w:r>
      <w:r>
        <w:rPr>
          <w:rFonts w:cs="Tw Cen MT;Albertus Medium" w:ascii="Tw Cen MT;Albertus Medium" w:hAnsi="Tw Cen MT;Albertus Medium"/>
          <w:sz w:val="28"/>
        </w:rPr>
        <w:t xml:space="preserve"> September 2002. A detailed report of this workshop is available.  A plan of action for the implementation of the workshop recommendations is being developed for implementation.</w:t>
      </w:r>
    </w:p>
    <w:p>
      <w:pPr>
        <w:pStyle w:val="Normal"/>
        <w:ind w:left="360" w:hanging="0"/>
        <w:rPr>
          <w:rFonts w:ascii="Tw Cen MT;Albertus Medium" w:hAnsi="Tw Cen MT;Albertus Medium" w:cs="Tw Cen MT;Albertus Medium"/>
          <w:sz w:val="28"/>
        </w:rPr>
      </w:pPr>
      <w:r>
        <w:rPr>
          <w:rFonts w:cs="Tw Cen MT;Albertus Medium" w:ascii="Tw Cen MT;Albertus Medium" w:hAnsi="Tw Cen MT;Albertus Medium"/>
          <w:sz w:val="28"/>
        </w:rPr>
      </w:r>
    </w:p>
    <w:p>
      <w:pPr>
        <w:pStyle w:val="Heading1"/>
        <w:rPr/>
      </w:pPr>
      <w:r>
        <w:rPr/>
        <w:t>Procurement of Equipment</w:t>
      </w:r>
    </w:p>
    <w:p>
      <w:pPr>
        <w:pStyle w:val="Normal"/>
        <w:numPr>
          <w:ilvl w:val="1"/>
          <w:numId w:val="1"/>
        </w:numPr>
        <w:spacing w:before="240" w:after="0"/>
        <w:rPr/>
      </w:pPr>
      <w:r>
        <w:rPr>
          <w:rFonts w:cs="Tw Cen MT;Albertus Medium" w:ascii="Tw Cen MT;Albertus Medium" w:hAnsi="Tw Cen MT;Albertus Medium"/>
          <w:sz w:val="28"/>
        </w:rPr>
        <w:t>The PPD received a vehicle on 30</w:t>
      </w:r>
      <w:r>
        <w:rPr>
          <w:rFonts w:cs="Tw Cen MT;Albertus Medium" w:ascii="Tw Cen MT;Albertus Medium" w:hAnsi="Tw Cen MT;Albertus Medium"/>
          <w:sz w:val="28"/>
          <w:vertAlign w:val="superscript"/>
        </w:rPr>
        <w:t>th</w:t>
      </w:r>
      <w:r>
        <w:rPr>
          <w:rFonts w:cs="Tw Cen MT;Albertus Medium" w:ascii="Tw Cen MT;Albertus Medium" w:hAnsi="Tw Cen MT;Albertus Medium"/>
          <w:sz w:val="28"/>
        </w:rPr>
        <w:t xml:space="preserve"> August 2002, which is being used by the Director.</w:t>
      </w:r>
    </w:p>
    <w:p>
      <w:pPr>
        <w:pStyle w:val="Normal"/>
        <w:spacing w:before="240" w:after="0"/>
        <w:ind w:left="1440" w:hanging="0"/>
        <w:rPr>
          <w:rFonts w:ascii="Tw Cen MT;Albertus Medium" w:hAnsi="Tw Cen MT;Albertus Medium" w:cs="Tw Cen MT;Albertus Medium"/>
          <w:sz w:val="28"/>
        </w:rPr>
      </w:pPr>
      <w:r>
        <w:rPr>
          <w:rFonts w:cs="Tw Cen MT;Albertus Medium" w:ascii="Tw Cen MT;Albertus Medium" w:hAnsi="Tw Cen MT;Albertus Medium"/>
          <w:sz w:val="28"/>
        </w:rPr>
        <w:t>The savings realized, will be used to purchase another vehicle and the PSRCU is processing this.</w:t>
      </w:r>
    </w:p>
    <w:p>
      <w:pPr>
        <w:pStyle w:val="Normal"/>
        <w:numPr>
          <w:ilvl w:val="1"/>
          <w:numId w:val="1"/>
        </w:numPr>
        <w:spacing w:before="240" w:after="0"/>
        <w:rPr/>
      </w:pPr>
      <w:r>
        <w:rPr>
          <w:rFonts w:cs="Tw Cen MT;Albertus Medium" w:ascii="Tw Cen MT;Albertus Medium" w:hAnsi="Tw Cen MT;Albertus Medium"/>
          <w:b/>
          <w:sz w:val="28"/>
        </w:rPr>
        <w:t>Procurement for Computers</w:t>
      </w:r>
      <w:r>
        <w:rPr>
          <w:rFonts w:cs="Tw Cen MT;Albertus Medium" w:ascii="Tw Cen MT;Albertus Medium" w:hAnsi="Tw Cen MT;Albertus Medium"/>
          <w:sz w:val="28"/>
        </w:rPr>
        <w:t>.</w:t>
      </w:r>
    </w:p>
    <w:p>
      <w:pPr>
        <w:pStyle w:val="TextBodyIndent"/>
        <w:rPr/>
      </w:pPr>
      <w:r>
        <w:rPr/>
        <w:t>A Procurement plan was presented to the PSRCU for the procurement of computers. This is being processed by the PSRCU.</w:t>
      </w:r>
    </w:p>
    <w:p>
      <w:pPr>
        <w:pStyle w:val="Normal"/>
        <w:spacing w:before="240" w:after="0"/>
        <w:rPr>
          <w:rFonts w:ascii="Tw Cen MT;Albertus Medium" w:hAnsi="Tw Cen MT;Albertus Medium" w:cs="Tw Cen MT;Albertus Medium"/>
          <w:b/>
          <w:b/>
          <w:sz w:val="28"/>
        </w:rPr>
      </w:pPr>
      <w:r>
        <w:rPr>
          <w:rFonts w:cs="Tw Cen MT;Albertus Medium" w:ascii="Tw Cen MT;Albertus Medium" w:hAnsi="Tw Cen MT;Albertus Medium"/>
          <w:b/>
          <w:sz w:val="28"/>
        </w:rPr>
        <w:t>(III)</w:t>
        <w:tab/>
        <w:t>Capacity Building Workshops.</w:t>
      </w:r>
    </w:p>
    <w:p>
      <w:pPr>
        <w:pStyle w:val="Normal"/>
        <w:spacing w:before="240" w:after="0"/>
        <w:rPr/>
      </w:pPr>
      <w:r>
        <w:rPr>
          <w:rFonts w:cs="Tw Cen MT;Albertus Medium" w:ascii="Tw Cen MT;Albertus Medium" w:hAnsi="Tw Cen MT;Albertus Medium"/>
          <w:sz w:val="28"/>
        </w:rPr>
        <w:t>PPD received a letter of No Objection from the World Bank for Capacity Building and Training on Public Procurement Reforms on 27</w:t>
      </w:r>
      <w:r>
        <w:rPr>
          <w:rFonts w:cs="Tw Cen MT;Albertus Medium" w:ascii="Tw Cen MT;Albertus Medium" w:hAnsi="Tw Cen MT;Albertus Medium"/>
          <w:sz w:val="28"/>
          <w:vertAlign w:val="superscript"/>
        </w:rPr>
        <w:t>th</w:t>
      </w:r>
      <w:r>
        <w:rPr>
          <w:rFonts w:cs="Tw Cen MT;Albertus Medium" w:ascii="Tw Cen MT;Albertus Medium" w:hAnsi="Tw Cen MT;Albertus Medium"/>
          <w:sz w:val="28"/>
        </w:rPr>
        <w:t xml:space="preserve"> February 2002. The initial workshops were </w:t>
      </w:r>
      <w:r>
        <w:rPr>
          <w:rFonts w:cs="Tw Cen MT;Albertus Medium" w:ascii="Tw Cen MT;Albertus Medium" w:hAnsi="Tw Cen MT;Albertus Medium"/>
          <w:sz w:val="28"/>
          <w:em w:val="underDot"/>
        </w:rPr>
        <w:t>conducted</w:t>
      </w:r>
      <w:r>
        <w:rPr>
          <w:rFonts w:cs="Tw Cen MT;Albertus Medium" w:ascii="Tw Cen MT;Albertus Medium" w:hAnsi="Tw Cen MT;Albertus Medium"/>
          <w:sz w:val="28"/>
        </w:rPr>
        <w:t xml:space="preserve"> between April and June 2002. The total cost allocated for the workshops was Kshs.27,398,300/= when completed; Out of this Kshs.10,305,755/= has been spent to train 465 participants in 15 workshops. PPD has received AIE to continue with the workshops.  </w:t>
      </w:r>
    </w:p>
    <w:p>
      <w:pPr>
        <w:pStyle w:val="Normal"/>
        <w:spacing w:before="240" w:after="0"/>
        <w:rPr>
          <w:rFonts w:ascii="Tw Cen MT;Albertus Medium" w:hAnsi="Tw Cen MT;Albertus Medium" w:cs="Tw Cen MT;Albertus Medium"/>
          <w:b/>
          <w:b/>
          <w:sz w:val="28"/>
        </w:rPr>
      </w:pPr>
      <w:r>
        <w:rPr>
          <w:rFonts w:cs="Tw Cen MT;Albertus Medium" w:ascii="Tw Cen MT;Albertus Medium" w:hAnsi="Tw Cen MT;Albertus Medium"/>
          <w:b/>
          <w:sz w:val="28"/>
        </w:rPr>
        <w:t>Management Inspections.</w:t>
      </w:r>
    </w:p>
    <w:p>
      <w:pPr>
        <w:pStyle w:val="TextBody"/>
        <w:spacing w:before="240" w:after="0"/>
        <w:rPr>
          <w:rFonts w:ascii="Tw Cen MT;Albertus Medium" w:hAnsi="Tw Cen MT;Albertus Medium" w:cs="Tw Cen MT;Albertus Medium"/>
          <w:sz w:val="28"/>
        </w:rPr>
      </w:pPr>
      <w:r>
        <w:rPr>
          <w:rFonts w:cs="Tw Cen MT;Albertus Medium" w:ascii="Tw Cen MT;Albertus Medium" w:hAnsi="Tw Cen MT;Albertus Medium"/>
          <w:sz w:val="28"/>
        </w:rPr>
        <w:t>The PPD inspected numerous public entities to ensure compliance with the new public procurement regulations. The examination of systems, policies, practices and procedures is a key function of PPD, in preventing corruption in public procurement. The main irregularities found in public entities included:</w:t>
      </w:r>
    </w:p>
    <w:p>
      <w:pPr>
        <w:pStyle w:val="TextBody"/>
        <w:spacing w:before="240" w:after="0"/>
        <w:rPr>
          <w:rFonts w:ascii="Tw Cen MT;Albertus Medium" w:hAnsi="Tw Cen MT;Albertus Medium" w:cs="Tw Cen MT;Albertus Medium"/>
          <w:sz w:val="28"/>
        </w:rPr>
      </w:pPr>
      <w:r>
        <w:rPr>
          <w:rFonts w:cs="Tw Cen MT;Albertus Medium" w:ascii="Tw Cen MT;Albertus Medium" w:hAnsi="Tw Cen MT;Albertus Medium"/>
          <w:sz w:val="28"/>
        </w:rPr>
        <w:t>-Tender conditions not incorporated in tender documents.</w:t>
      </w:r>
    </w:p>
    <w:p>
      <w:pPr>
        <w:pStyle w:val="TextBody"/>
        <w:spacing w:before="240" w:after="0"/>
        <w:rPr>
          <w:rFonts w:ascii="Tw Cen MT;Albertus Medium" w:hAnsi="Tw Cen MT;Albertus Medium" w:cs="Tw Cen MT;Albertus Medium"/>
          <w:sz w:val="28"/>
        </w:rPr>
      </w:pPr>
      <w:r>
        <w:rPr>
          <w:rFonts w:cs="Tw Cen MT;Albertus Medium" w:ascii="Tw Cen MT;Albertus Medium" w:hAnsi="Tw Cen MT;Albertus Medium"/>
          <w:sz w:val="28"/>
        </w:rPr>
        <w:t>-Lack of standard agendas and minutes for tender committees.</w:t>
      </w:r>
    </w:p>
    <w:p>
      <w:pPr>
        <w:pStyle w:val="TextBody"/>
        <w:spacing w:before="240" w:after="0"/>
        <w:rPr>
          <w:rFonts w:ascii="Tw Cen MT;Albertus Medium" w:hAnsi="Tw Cen MT;Albertus Medium" w:cs="Tw Cen MT;Albertus Medium"/>
          <w:sz w:val="28"/>
        </w:rPr>
      </w:pPr>
      <w:r>
        <w:rPr>
          <w:rFonts w:cs="Tw Cen MT;Albertus Medium" w:ascii="Tw Cen MT;Albertus Medium" w:hAnsi="Tw Cen MT;Albertus Medium"/>
          <w:sz w:val="28"/>
        </w:rPr>
        <w:t>-Counter offers i.e. tenderers are awarded to supply good and services they did not quote.</w:t>
      </w:r>
    </w:p>
    <w:p>
      <w:pPr>
        <w:pStyle w:val="TextBody"/>
        <w:spacing w:before="240" w:after="0"/>
        <w:rPr>
          <w:rFonts w:ascii="Tw Cen MT;Albertus Medium" w:hAnsi="Tw Cen MT;Albertus Medium" w:cs="Tw Cen MT;Albertus Medium"/>
          <w:sz w:val="28"/>
        </w:rPr>
      </w:pPr>
      <w:r>
        <w:rPr>
          <w:rFonts w:cs="Tw Cen MT;Albertus Medium" w:ascii="Tw Cen MT;Albertus Medium" w:hAnsi="Tw Cen MT;Albertus Medium"/>
          <w:sz w:val="28"/>
        </w:rPr>
        <w:t>-Award of one item to several tenderers at different prices.</w:t>
      </w:r>
    </w:p>
    <w:p>
      <w:pPr>
        <w:pStyle w:val="TextBody"/>
        <w:spacing w:before="240" w:after="0"/>
        <w:rPr>
          <w:rFonts w:ascii="Tw Cen MT;Albertus Medium" w:hAnsi="Tw Cen MT;Albertus Medium" w:cs="Tw Cen MT;Albertus Medium"/>
          <w:sz w:val="28"/>
        </w:rPr>
      </w:pPr>
      <w:r>
        <w:rPr>
          <w:rFonts w:cs="Tw Cen MT;Albertus Medium" w:ascii="Tw Cen MT;Albertus Medium" w:hAnsi="Tw Cen MT;Albertus Medium"/>
          <w:sz w:val="28"/>
        </w:rPr>
        <w:t>-Lack of commercial evaluation of bids.</w:t>
      </w:r>
    </w:p>
    <w:p>
      <w:pPr>
        <w:pStyle w:val="TextBody"/>
        <w:spacing w:before="240" w:after="0"/>
        <w:rPr>
          <w:rFonts w:ascii="Tw Cen MT;Albertus Medium" w:hAnsi="Tw Cen MT;Albertus Medium" w:cs="Tw Cen MT;Albertus Medium"/>
          <w:sz w:val="28"/>
        </w:rPr>
      </w:pPr>
      <w:r>
        <w:rPr>
          <w:rFonts w:cs="Tw Cen MT;Albertus Medium" w:ascii="Tw Cen MT;Albertus Medium" w:hAnsi="Tw Cen MT;Albertus Medium"/>
          <w:sz w:val="28"/>
        </w:rPr>
        <w:t>-Failure to use standard bid documents.</w:t>
      </w:r>
    </w:p>
    <w:p>
      <w:pPr>
        <w:pStyle w:val="TextBody"/>
        <w:spacing w:before="240" w:after="0"/>
        <w:rPr>
          <w:rFonts w:ascii="Tw Cen MT;Albertus Medium" w:hAnsi="Tw Cen MT;Albertus Medium" w:cs="Tw Cen MT;Albertus Medium"/>
          <w:sz w:val="28"/>
        </w:rPr>
      </w:pPr>
      <w:r>
        <w:rPr>
          <w:rFonts w:cs="Tw Cen MT;Albertus Medium" w:ascii="Tw Cen MT;Albertus Medium" w:hAnsi="Tw Cen MT;Albertus Medium"/>
          <w:sz w:val="28"/>
        </w:rPr>
        <w:t>Relevant recommendations to enhance compliance with the regulations have been given to the public entities and continuous follow up is being under taken by PPD to enhance the implementation of the recommendations.</w:t>
      </w:r>
    </w:p>
    <w:p>
      <w:pPr>
        <w:pStyle w:val="TextBody"/>
        <w:spacing w:before="240" w:after="0"/>
        <w:rPr>
          <w:rFonts w:ascii="Tw Cen MT;Albertus Medium" w:hAnsi="Tw Cen MT;Albertus Medium" w:cs="Tw Cen MT;Albertus Medium"/>
          <w:sz w:val="28"/>
        </w:rPr>
      </w:pPr>
      <w:r>
        <w:rPr>
          <w:rFonts w:cs="Tw Cen MT;Albertus Medium" w:ascii="Tw Cen MT;Albertus Medium" w:hAnsi="Tw Cen MT;Albertus Medium"/>
          <w:sz w:val="28"/>
        </w:rPr>
        <w:t>Materials Management Examination Programme.</w:t>
      </w:r>
    </w:p>
    <w:p>
      <w:pPr>
        <w:pStyle w:val="TextBody"/>
        <w:spacing w:before="240" w:after="0"/>
        <w:rPr>
          <w:rFonts w:ascii="Tw Cen MT;Albertus Medium" w:hAnsi="Tw Cen MT;Albertus Medium" w:cs="Tw Cen MT;Albertus Medium"/>
          <w:sz w:val="28"/>
        </w:rPr>
      </w:pPr>
      <w:r>
        <w:rPr>
          <w:rFonts w:cs="Tw Cen MT;Albertus Medium" w:ascii="Tw Cen MT;Albertus Medium" w:hAnsi="Tw Cen MT;Albertus Medium"/>
          <w:sz w:val="28"/>
        </w:rPr>
        <w:t>PPD administer examinations for practising public procurement staff, leading to the final diploma. This is done in conjunction with DPM, Public Service Commission and Development Training Institutes.</w:t>
      </w:r>
    </w:p>
    <w:p>
      <w:pPr>
        <w:pStyle w:val="TextBody"/>
        <w:spacing w:before="240" w:after="0"/>
        <w:rPr>
          <w:rFonts w:ascii="Tw Cen MT;Albertus Medium" w:hAnsi="Tw Cen MT;Albertus Medium" w:cs="Tw Cen MT;Albertus Medium"/>
          <w:sz w:val="28"/>
        </w:rPr>
      </w:pPr>
      <w:r>
        <w:rPr>
          <w:rFonts w:cs="Tw Cen MT;Albertus Medium" w:ascii="Tw Cen MT;Albertus Medium" w:hAnsi="Tw Cen MT;Albertus Medium"/>
          <w:sz w:val="28"/>
        </w:rPr>
        <w:t>PPD co-ordinated the revision of the syllabus in 2001.</w:t>
      </w:r>
    </w:p>
    <w:p>
      <w:pPr>
        <w:pStyle w:val="TextBody"/>
        <w:spacing w:before="240" w:after="0"/>
        <w:rPr>
          <w:rFonts w:ascii="Tw Cen MT;Albertus Medium" w:hAnsi="Tw Cen MT;Albertus Medium" w:cs="Tw Cen MT;Albertus Medium"/>
          <w:sz w:val="28"/>
        </w:rPr>
      </w:pPr>
      <w:r>
        <w:rPr>
          <w:rFonts w:cs="Tw Cen MT;Albertus Medium" w:ascii="Tw Cen MT;Albertus Medium" w:hAnsi="Tw Cen MT;Albertus Medium"/>
          <w:sz w:val="28"/>
        </w:rPr>
        <w:t>There is need to make these examinations available also to the private sector participants and PPD is consulting with other stakeholders on this.</w:t>
      </w:r>
    </w:p>
    <w:p>
      <w:pPr>
        <w:pStyle w:val="Normal"/>
        <w:spacing w:before="240" w:after="0"/>
        <w:rPr/>
      </w:pPr>
      <w:r>
        <w:rPr>
          <w:rFonts w:cs="Tw Cen MT;Albertus Medium" w:ascii="Tw Cen MT;Albertus Medium" w:hAnsi="Tw Cen MT;Albertus Medium"/>
          <w:b/>
          <w:sz w:val="28"/>
        </w:rPr>
        <w:t>WTO Activities</w:t>
      </w:r>
      <w:r>
        <w:rPr>
          <w:rFonts w:cs="Tw Cen MT;Albertus Medium" w:ascii="Tw Cen MT;Albertus Medium" w:hAnsi="Tw Cen MT;Albertus Medium"/>
          <w:sz w:val="28"/>
        </w:rPr>
        <w:t>.</w:t>
      </w:r>
    </w:p>
    <w:p>
      <w:pPr>
        <w:pStyle w:val="TextBody"/>
        <w:spacing w:before="240" w:after="0"/>
        <w:rPr>
          <w:rFonts w:ascii="Tw Cen MT;Albertus Medium" w:hAnsi="Tw Cen MT;Albertus Medium" w:cs="Tw Cen MT;Albertus Medium"/>
          <w:sz w:val="28"/>
        </w:rPr>
      </w:pPr>
      <w:r>
        <w:rPr>
          <w:rFonts w:cs="Tw Cen MT;Albertus Medium" w:ascii="Tw Cen MT;Albertus Medium" w:hAnsi="Tw Cen MT;Albertus Medium"/>
          <w:sz w:val="28"/>
        </w:rPr>
        <w:t>The Director of Public Procurement is a member of the National Committee on World Trade Organisation (NCWTO). PPD is also the focal point for the transparency in Government procurement sub-committee. The terms of reference of the sub-committee is to look into Government procurement issues and come up with recommendations for negotiations in the fifth session of the WTO Ministerial Conference to be held in 2003.</w:t>
      </w:r>
    </w:p>
    <w:p>
      <w:pPr>
        <w:pStyle w:val="Normal"/>
        <w:spacing w:before="240" w:after="0"/>
        <w:rPr>
          <w:rFonts w:ascii="Tw Cen MT;Albertus Medium" w:hAnsi="Tw Cen MT;Albertus Medium" w:cs="Tw Cen MT;Albertus Medium"/>
          <w:sz w:val="28"/>
        </w:rPr>
      </w:pPr>
      <w:r>
        <w:rPr>
          <w:rFonts w:cs="Tw Cen MT;Albertus Medium" w:ascii="Tw Cen MT;Albertus Medium" w:hAnsi="Tw Cen MT;Albertus Medium"/>
          <w:sz w:val="28"/>
        </w:rPr>
        <w:t>PPD has thus spearheaded this initiative effectively by holding 4 sub-committee meetings and attending various NCWTO retreats and periodic meetings.</w:t>
      </w:r>
    </w:p>
    <w:p>
      <w:pPr>
        <w:pStyle w:val="Normal"/>
        <w:spacing w:before="240" w:after="0"/>
        <w:rPr>
          <w:rFonts w:ascii="Tw Cen MT;Albertus Medium" w:hAnsi="Tw Cen MT;Albertus Medium" w:cs="Tw Cen MT;Albertus Medium"/>
          <w:b/>
          <w:b/>
          <w:sz w:val="28"/>
        </w:rPr>
      </w:pPr>
      <w:r>
        <w:rPr>
          <w:rFonts w:cs="Tw Cen MT;Albertus Medium" w:ascii="Tw Cen MT;Albertus Medium" w:hAnsi="Tw Cen MT;Albertus Medium"/>
          <w:b/>
          <w:sz w:val="28"/>
        </w:rPr>
        <w:t>Main Challenges encountered.</w:t>
      </w:r>
    </w:p>
    <w:p>
      <w:pPr>
        <w:pStyle w:val="Normal"/>
        <w:numPr>
          <w:ilvl w:val="0"/>
          <w:numId w:val="10"/>
        </w:numPr>
        <w:spacing w:before="240" w:after="0"/>
        <w:rPr>
          <w:rFonts w:ascii="Tw Cen MT;Albertus Medium" w:hAnsi="Tw Cen MT;Albertus Medium" w:cs="Tw Cen MT;Albertus Medium"/>
          <w:sz w:val="28"/>
        </w:rPr>
      </w:pPr>
      <w:r>
        <w:rPr>
          <w:rFonts w:cs="Tw Cen MT;Albertus Medium" w:ascii="Tw Cen MT;Albertus Medium" w:hAnsi="Tw Cen MT;Albertus Medium"/>
          <w:sz w:val="28"/>
        </w:rPr>
        <w:t>The PPD is under staffed, attracting and retaining competent staff is a major challenge.</w:t>
      </w:r>
    </w:p>
    <w:p>
      <w:pPr>
        <w:pStyle w:val="Normal"/>
        <w:spacing w:before="240" w:after="0"/>
        <w:ind w:left="360" w:hanging="0"/>
        <w:rPr>
          <w:rFonts w:ascii="Tw Cen MT;Albertus Medium" w:hAnsi="Tw Cen MT;Albertus Medium" w:cs="Tw Cen MT;Albertus Medium"/>
          <w:sz w:val="28"/>
        </w:rPr>
      </w:pPr>
      <w:r>
        <w:rPr>
          <w:rFonts w:cs="Tw Cen MT;Albertus Medium" w:ascii="Tw Cen MT;Albertus Medium" w:hAnsi="Tw Cen MT;Albertus Medium"/>
          <w:sz w:val="28"/>
        </w:rPr>
      </w:r>
    </w:p>
    <w:p>
      <w:pPr>
        <w:pStyle w:val="Heading1"/>
        <w:numPr>
          <w:ilvl w:val="0"/>
          <w:numId w:val="10"/>
        </w:numPr>
        <w:rPr>
          <w:b w:val="false"/>
          <w:b w:val="false"/>
        </w:rPr>
      </w:pPr>
      <w:r>
        <w:rPr>
          <w:b w:val="false"/>
        </w:rPr>
        <w:t>Inadequate vehicles. Currently PPD has only 3 operational vehicles to</w:t>
      </w:r>
    </w:p>
    <w:p>
      <w:pPr>
        <w:pStyle w:val="Heading1"/>
        <w:numPr>
          <w:ilvl w:val="0"/>
          <w:numId w:val="0"/>
        </w:numPr>
        <w:ind w:left="360" w:firstLine="720"/>
        <w:rPr>
          <w:b w:val="false"/>
          <w:b w:val="false"/>
        </w:rPr>
      </w:pPr>
      <w:r>
        <w:rPr>
          <w:b w:val="false"/>
        </w:rPr>
        <w:t xml:space="preserve">serve the whole country. This challenge has tended to slow down the </w:t>
      </w:r>
    </w:p>
    <w:p>
      <w:pPr>
        <w:pStyle w:val="Heading1"/>
        <w:numPr>
          <w:ilvl w:val="0"/>
          <w:numId w:val="0"/>
        </w:numPr>
        <w:ind w:left="360" w:firstLine="720"/>
        <w:rPr>
          <w:b w:val="false"/>
          <w:b w:val="false"/>
        </w:rPr>
      </w:pPr>
      <w:r>
        <w:rPr>
          <w:b w:val="false"/>
        </w:rPr>
        <w:t>level of activities of PPD.</w:t>
      </w:r>
    </w:p>
    <w:p>
      <w:pPr>
        <w:pStyle w:val="Subtitle"/>
        <w:rPr>
          <w:b w:val="false"/>
          <w:b w:val="false"/>
        </w:rPr>
      </w:pPr>
      <w:r>
        <w:rPr>
          <w:b w:val="false"/>
        </w:rPr>
      </w:r>
    </w:p>
    <w:p>
      <w:pPr>
        <w:pStyle w:val="Subtitle"/>
        <w:numPr>
          <w:ilvl w:val="0"/>
          <w:numId w:val="10"/>
        </w:numPr>
        <w:rPr>
          <w:b w:val="false"/>
          <w:b w:val="false"/>
        </w:rPr>
      </w:pPr>
      <w:r>
        <w:rPr>
          <w:b w:val="false"/>
        </w:rPr>
        <w:t xml:space="preserve">Inadequate funds for human resources training and development and  </w:t>
      </w:r>
    </w:p>
    <w:p>
      <w:pPr>
        <w:pStyle w:val="Subtitle"/>
        <w:tabs>
          <w:tab w:val="clear" w:pos="720"/>
          <w:tab w:val="left" w:pos="1080" w:leader="none"/>
        </w:tabs>
        <w:ind w:left="360" w:hanging="0"/>
        <w:rPr>
          <w:b w:val="false"/>
          <w:b w:val="false"/>
        </w:rPr>
      </w:pPr>
      <w:r>
        <w:rPr>
          <w:b w:val="false"/>
        </w:rPr>
        <w:tab/>
        <w:t>computerizing the public procurement processes is another challenge.</w:t>
      </w:r>
    </w:p>
    <w:p>
      <w:pPr>
        <w:pStyle w:val="Subtitle"/>
        <w:tabs>
          <w:tab w:val="clear" w:pos="720"/>
          <w:tab w:val="left" w:pos="1080" w:leader="none"/>
        </w:tabs>
        <w:ind w:left="360" w:hanging="0"/>
        <w:rPr>
          <w:b w:val="false"/>
          <w:b w:val="false"/>
        </w:rPr>
      </w:pPr>
      <w:r>
        <w:rPr>
          <w:b w:val="false"/>
        </w:rPr>
      </w:r>
    </w:p>
    <w:p>
      <w:pPr>
        <w:pStyle w:val="Subtitle"/>
        <w:numPr>
          <w:ilvl w:val="0"/>
          <w:numId w:val="10"/>
        </w:numPr>
        <w:rPr>
          <w:b w:val="false"/>
          <w:b w:val="false"/>
        </w:rPr>
      </w:pPr>
      <w:r>
        <w:rPr>
          <w:b w:val="false"/>
        </w:rPr>
        <w:t xml:space="preserve">Lack of other office equipment such as fax machine, photocopier and </w:t>
      </w:r>
    </w:p>
    <w:p>
      <w:pPr>
        <w:pStyle w:val="Subtitle"/>
        <w:tabs>
          <w:tab w:val="clear" w:pos="720"/>
          <w:tab w:val="left" w:pos="1080" w:leader="none"/>
        </w:tabs>
        <w:ind w:left="360" w:hanging="0"/>
        <w:rPr>
          <w:b w:val="false"/>
          <w:b w:val="false"/>
        </w:rPr>
      </w:pPr>
      <w:r>
        <w:rPr>
          <w:b w:val="false"/>
        </w:rPr>
        <w:tab/>
        <w:t>shredder.</w:t>
      </w:r>
    </w:p>
    <w:p>
      <w:pPr>
        <w:pStyle w:val="Subtitle"/>
        <w:tabs>
          <w:tab w:val="clear" w:pos="720"/>
          <w:tab w:val="left" w:pos="1080" w:leader="none"/>
        </w:tabs>
        <w:ind w:left="360" w:hanging="0"/>
        <w:rPr>
          <w:b w:val="false"/>
          <w:b w:val="false"/>
        </w:rPr>
      </w:pPr>
      <w:r>
        <w:rPr>
          <w:b w:val="false"/>
        </w:rPr>
      </w:r>
    </w:p>
    <w:p>
      <w:pPr>
        <w:pStyle w:val="TextBody"/>
        <w:jc w:val="both"/>
        <w:rPr>
          <w:rFonts w:ascii="Tw Cen MT;Albertus Medium" w:hAnsi="Tw Cen MT;Albertus Medium" w:cs="Tw Cen MT;Albertus Medium"/>
          <w:b/>
          <w:b/>
          <w:sz w:val="28"/>
        </w:rPr>
      </w:pPr>
      <w:r>
        <w:rPr>
          <w:rFonts w:cs="Tw Cen MT;Albertus Medium" w:ascii="Tw Cen MT;Albertus Medium" w:hAnsi="Tw Cen MT;Albertus Medium"/>
          <w:b/>
          <w:sz w:val="28"/>
        </w:rPr>
        <w:t xml:space="preserve">THE PUBLIC PROCUREMENT COMPLAINTS, REVIEW AND APPEALS </w:t>
      </w:r>
    </w:p>
    <w:p>
      <w:pPr>
        <w:pStyle w:val="TextBody"/>
        <w:jc w:val="both"/>
        <w:rPr>
          <w:rFonts w:ascii="Tw Cen MT;Albertus Medium" w:hAnsi="Tw Cen MT;Albertus Medium" w:cs="Tw Cen MT;Albertus Medium"/>
          <w:b/>
          <w:b/>
          <w:sz w:val="28"/>
        </w:rPr>
      </w:pPr>
      <w:r>
        <w:rPr>
          <w:rFonts w:cs="Tw Cen MT;Albertus Medium" w:ascii="Tw Cen MT;Albertus Medium" w:hAnsi="Tw Cen MT;Albertus Medium"/>
          <w:b/>
          <w:sz w:val="28"/>
        </w:rPr>
        <w:t>BOARD</w:t>
      </w:r>
    </w:p>
    <w:p>
      <w:pPr>
        <w:pStyle w:val="Normal"/>
        <w:jc w:val="both"/>
        <w:rPr>
          <w:rFonts w:ascii="Tw Cen MT;Albertus Medium" w:hAnsi="Tw Cen MT;Albertus Medium" w:cs="Tw Cen MT;Albertus Medium"/>
          <w:b/>
          <w:b/>
          <w:sz w:val="28"/>
        </w:rPr>
      </w:pPr>
      <w:r>
        <w:rPr>
          <w:rFonts w:cs="Tw Cen MT;Albertus Medium" w:ascii="Tw Cen MT;Albertus Medium" w:hAnsi="Tw Cen MT;Albertus Medium"/>
          <w:b/>
          <w:sz w:val="28"/>
        </w:rPr>
      </w:r>
    </w:p>
    <w:p>
      <w:pPr>
        <w:pStyle w:val="Normal"/>
        <w:jc w:val="both"/>
        <w:rPr/>
      </w:pPr>
      <w:r>
        <w:rPr>
          <w:rFonts w:cs="Tw Cen MT;Albertus Medium" w:ascii="Tw Cen MT;Albertus Medium" w:hAnsi="Tw Cen MT;Albertus Medium"/>
          <w:sz w:val="28"/>
        </w:rPr>
        <w:t>The Public Procurement Complaints, Review and Appeals Board is an administrative instrument, created by a Legal Notice No. 51 of 30</w:t>
      </w:r>
      <w:r>
        <w:rPr>
          <w:rFonts w:cs="Tw Cen MT;Albertus Medium" w:ascii="Tw Cen MT;Albertus Medium" w:hAnsi="Tw Cen MT;Albertus Medium"/>
          <w:sz w:val="28"/>
          <w:vertAlign w:val="superscript"/>
        </w:rPr>
        <w:t>th</w:t>
      </w:r>
      <w:r>
        <w:rPr>
          <w:rFonts w:cs="Tw Cen MT;Albertus Medium" w:ascii="Tw Cen MT;Albertus Medium" w:hAnsi="Tw Cen MT;Albertus Medium"/>
          <w:sz w:val="28"/>
        </w:rPr>
        <w:t xml:space="preserve"> March, 2001 (Kenya Gazette Supplement No. 24) and (Legislative Supplement No. 16) to deal with complaints submitted by candidates arising from the processing of tenders in the Public Sector.</w:t>
      </w:r>
    </w:p>
    <w:p>
      <w:pPr>
        <w:pStyle w:val="Normal"/>
        <w:jc w:val="both"/>
        <w:rPr>
          <w:rFonts w:ascii="Tw Cen MT;Albertus Medium" w:hAnsi="Tw Cen MT;Albertus Medium" w:cs="Tw Cen MT;Albertus Medium"/>
          <w:sz w:val="28"/>
        </w:rPr>
      </w:pPr>
      <w:r>
        <w:rPr>
          <w:rFonts w:cs="Tw Cen MT;Albertus Medium" w:ascii="Tw Cen MT;Albertus Medium" w:hAnsi="Tw Cen MT;Albertus Medium"/>
          <w:sz w:val="28"/>
        </w:rPr>
      </w:r>
    </w:p>
    <w:p>
      <w:pPr>
        <w:pStyle w:val="Normal"/>
        <w:jc w:val="both"/>
        <w:rPr>
          <w:rFonts w:ascii="Tw Cen MT;Albertus Medium" w:hAnsi="Tw Cen MT;Albertus Medium" w:cs="Tw Cen MT;Albertus Medium"/>
          <w:sz w:val="28"/>
        </w:rPr>
      </w:pPr>
      <w:r>
        <w:rPr>
          <w:rFonts w:cs="Tw Cen MT;Albertus Medium" w:ascii="Tw Cen MT;Albertus Medium" w:hAnsi="Tw Cen MT;Albertus Medium"/>
          <w:sz w:val="28"/>
        </w:rPr>
        <w:t>The functions of the Board are: -</w:t>
      </w:r>
    </w:p>
    <w:p>
      <w:pPr>
        <w:pStyle w:val="Normal"/>
        <w:jc w:val="both"/>
        <w:rPr>
          <w:rFonts w:ascii="Tw Cen MT;Albertus Medium" w:hAnsi="Tw Cen MT;Albertus Medium" w:cs="Tw Cen MT;Albertus Medium"/>
          <w:sz w:val="28"/>
        </w:rPr>
      </w:pPr>
      <w:r>
        <w:rPr>
          <w:rFonts w:cs="Tw Cen MT;Albertus Medium" w:ascii="Tw Cen MT;Albertus Medium" w:hAnsi="Tw Cen MT;Albertus Medium"/>
          <w:sz w:val="28"/>
        </w:rPr>
      </w:r>
    </w:p>
    <w:p>
      <w:pPr>
        <w:pStyle w:val="Normal"/>
        <w:numPr>
          <w:ilvl w:val="0"/>
          <w:numId w:val="4"/>
        </w:numPr>
        <w:jc w:val="both"/>
        <w:rPr>
          <w:rFonts w:ascii="Tw Cen MT;Albertus Medium" w:hAnsi="Tw Cen MT;Albertus Medium" w:cs="Tw Cen MT;Albertus Medium"/>
          <w:sz w:val="28"/>
        </w:rPr>
      </w:pPr>
      <w:r>
        <w:rPr>
          <w:rFonts w:cs="Tw Cen MT;Albertus Medium" w:ascii="Tw Cen MT;Albertus Medium" w:hAnsi="Tw Cen MT;Albertus Medium"/>
          <w:sz w:val="28"/>
        </w:rPr>
        <w:t>The main function of PPCRAB is to provide an administrative review of complaints and cases submitted to it through the PAB secretariat for settlement in accordance with the provision of the Exchequer and Audit (Public Procurement) Regulations, 2001.</w:t>
      </w:r>
    </w:p>
    <w:p>
      <w:pPr>
        <w:pStyle w:val="Normal"/>
        <w:jc w:val="both"/>
        <w:rPr>
          <w:rFonts w:ascii="Tw Cen MT;Albertus Medium" w:hAnsi="Tw Cen MT;Albertus Medium" w:cs="Tw Cen MT;Albertus Medium"/>
          <w:sz w:val="28"/>
        </w:rPr>
      </w:pPr>
      <w:r>
        <w:rPr>
          <w:rFonts w:cs="Tw Cen MT;Albertus Medium" w:ascii="Tw Cen MT;Albertus Medium" w:hAnsi="Tw Cen MT;Albertus Medium"/>
          <w:sz w:val="28"/>
        </w:rPr>
      </w:r>
    </w:p>
    <w:p>
      <w:pPr>
        <w:pStyle w:val="Normal"/>
        <w:numPr>
          <w:ilvl w:val="0"/>
          <w:numId w:val="4"/>
        </w:numPr>
        <w:jc w:val="both"/>
        <w:rPr>
          <w:rFonts w:ascii="Tw Cen MT;Albertus Medium" w:hAnsi="Tw Cen MT;Albertus Medium" w:cs="Tw Cen MT;Albertus Medium"/>
          <w:sz w:val="28"/>
        </w:rPr>
      </w:pPr>
      <w:r>
        <w:rPr>
          <w:rFonts w:cs="Tw Cen MT;Albertus Medium" w:ascii="Tw Cen MT;Albertus Medium" w:hAnsi="Tw Cen MT;Albertus Medium"/>
          <w:sz w:val="28"/>
        </w:rPr>
        <w:t>In deciding on the appeal cases brought before it, the Board may grant any of the following remedies: -</w:t>
      </w:r>
    </w:p>
    <w:p>
      <w:pPr>
        <w:pStyle w:val="Normal"/>
        <w:jc w:val="both"/>
        <w:rPr>
          <w:rFonts w:ascii="Tw Cen MT;Albertus Medium" w:hAnsi="Tw Cen MT;Albertus Medium" w:cs="Tw Cen MT;Albertus Medium"/>
          <w:sz w:val="28"/>
        </w:rPr>
      </w:pPr>
      <w:r>
        <w:rPr>
          <w:rFonts w:cs="Tw Cen MT;Albertus Medium" w:ascii="Tw Cen MT;Albertus Medium" w:hAnsi="Tw Cen MT;Albertus Medium"/>
          <w:sz w:val="28"/>
        </w:rPr>
      </w:r>
    </w:p>
    <w:p>
      <w:pPr>
        <w:pStyle w:val="Normal"/>
        <w:numPr>
          <w:ilvl w:val="0"/>
          <w:numId w:val="5"/>
        </w:numPr>
        <w:jc w:val="both"/>
        <w:rPr>
          <w:rFonts w:ascii="Tw Cen MT;Albertus Medium" w:hAnsi="Tw Cen MT;Albertus Medium" w:cs="Tw Cen MT;Albertus Medium"/>
          <w:sz w:val="28"/>
        </w:rPr>
      </w:pPr>
      <w:r>
        <w:rPr>
          <w:rFonts w:cs="Tw Cen MT;Albertus Medium" w:ascii="Tw Cen MT;Albertus Medium" w:hAnsi="Tw Cen MT;Albertus Medium"/>
          <w:sz w:val="28"/>
        </w:rPr>
        <w:t>Declare the legal rules or principles that govern the subject matter of the complaint;</w:t>
      </w:r>
    </w:p>
    <w:p>
      <w:pPr>
        <w:pStyle w:val="Normal"/>
        <w:ind w:left="720" w:hanging="0"/>
        <w:jc w:val="both"/>
        <w:rPr>
          <w:rFonts w:ascii="Tw Cen MT;Albertus Medium" w:hAnsi="Tw Cen MT;Albertus Medium" w:cs="Tw Cen MT;Albertus Medium"/>
          <w:sz w:val="28"/>
        </w:rPr>
      </w:pPr>
      <w:r>
        <w:rPr>
          <w:rFonts w:cs="Tw Cen MT;Albertus Medium" w:ascii="Tw Cen MT;Albertus Medium" w:hAnsi="Tw Cen MT;Albertus Medium"/>
          <w:sz w:val="28"/>
        </w:rPr>
      </w:r>
    </w:p>
    <w:p>
      <w:pPr>
        <w:pStyle w:val="Normal"/>
        <w:numPr>
          <w:ilvl w:val="0"/>
          <w:numId w:val="5"/>
        </w:numPr>
        <w:jc w:val="both"/>
        <w:rPr>
          <w:rFonts w:ascii="Tw Cen MT;Albertus Medium" w:hAnsi="Tw Cen MT;Albertus Medium" w:cs="Tw Cen MT;Albertus Medium"/>
          <w:sz w:val="28"/>
        </w:rPr>
      </w:pPr>
      <w:r>
        <w:rPr>
          <w:rFonts w:cs="Tw Cen MT;Albertus Medium" w:ascii="Tw Cen MT;Albertus Medium" w:hAnsi="Tw Cen MT;Albertus Medium"/>
          <w:sz w:val="28"/>
        </w:rPr>
        <w:t>Prohibit the Procuring Entity form acting or deciding unlawfully or from following an unlawful procedure;</w:t>
      </w:r>
    </w:p>
    <w:p>
      <w:pPr>
        <w:pStyle w:val="Normal"/>
        <w:jc w:val="both"/>
        <w:rPr>
          <w:rFonts w:ascii="Tw Cen MT;Albertus Medium" w:hAnsi="Tw Cen MT;Albertus Medium" w:cs="Tw Cen MT;Albertus Medium"/>
          <w:sz w:val="28"/>
        </w:rPr>
      </w:pPr>
      <w:r>
        <w:rPr>
          <w:rFonts w:cs="Tw Cen MT;Albertus Medium" w:ascii="Tw Cen MT;Albertus Medium" w:hAnsi="Tw Cen MT;Albertus Medium"/>
          <w:sz w:val="28"/>
        </w:rPr>
      </w:r>
    </w:p>
    <w:p>
      <w:pPr>
        <w:pStyle w:val="Normal"/>
        <w:numPr>
          <w:ilvl w:val="0"/>
          <w:numId w:val="5"/>
        </w:numPr>
        <w:jc w:val="both"/>
        <w:rPr>
          <w:rFonts w:ascii="Tw Cen MT;Albertus Medium" w:hAnsi="Tw Cen MT;Albertus Medium" w:cs="Tw Cen MT;Albertus Medium"/>
          <w:sz w:val="28"/>
        </w:rPr>
      </w:pPr>
      <w:r>
        <w:rPr>
          <w:rFonts w:cs="Tw Cen MT;Albertus Medium" w:ascii="Tw Cen MT;Albertus Medium" w:hAnsi="Tw Cen MT;Albertus Medium"/>
          <w:sz w:val="28"/>
        </w:rPr>
        <w:t>Require the Procuring Entity that has acted or proceeded in an unlawful manner or that has reached an unlawful decision, to act or to proceed in a lawful manner or to reach a lawful decision;</w:t>
      </w:r>
    </w:p>
    <w:p>
      <w:pPr>
        <w:pStyle w:val="Normal"/>
        <w:jc w:val="both"/>
        <w:rPr>
          <w:rFonts w:ascii="Tw Cen MT;Albertus Medium" w:hAnsi="Tw Cen MT;Albertus Medium" w:cs="Tw Cen MT;Albertus Medium"/>
          <w:sz w:val="28"/>
        </w:rPr>
      </w:pPr>
      <w:r>
        <w:rPr>
          <w:rFonts w:cs="Tw Cen MT;Albertus Medium" w:ascii="Tw Cen MT;Albertus Medium" w:hAnsi="Tw Cen MT;Albertus Medium"/>
          <w:sz w:val="28"/>
        </w:rPr>
      </w:r>
    </w:p>
    <w:p>
      <w:pPr>
        <w:pStyle w:val="Normal"/>
        <w:numPr>
          <w:ilvl w:val="0"/>
          <w:numId w:val="5"/>
        </w:numPr>
        <w:jc w:val="both"/>
        <w:rPr>
          <w:rFonts w:ascii="Tw Cen MT;Albertus Medium" w:hAnsi="Tw Cen MT;Albertus Medium" w:cs="Tw Cen MT;Albertus Medium"/>
          <w:sz w:val="28"/>
        </w:rPr>
      </w:pPr>
      <w:r>
        <w:rPr>
          <w:rFonts w:cs="Tw Cen MT;Albertus Medium" w:ascii="Tw Cen MT;Albertus Medium" w:hAnsi="Tw Cen MT;Albertus Medium"/>
          <w:sz w:val="28"/>
        </w:rPr>
        <w:t>Annul in whole or in part an unlawful act or decision of the Procuring Entity, other than at act or decision bringing the procurement contract into force;</w:t>
      </w:r>
    </w:p>
    <w:p>
      <w:pPr>
        <w:pStyle w:val="Normal"/>
        <w:jc w:val="both"/>
        <w:rPr>
          <w:rFonts w:ascii="Tw Cen MT;Albertus Medium" w:hAnsi="Tw Cen MT;Albertus Medium" w:cs="Tw Cen MT;Albertus Medium"/>
          <w:sz w:val="28"/>
        </w:rPr>
      </w:pPr>
      <w:r>
        <w:rPr>
          <w:rFonts w:cs="Tw Cen MT;Albertus Medium" w:ascii="Tw Cen MT;Albertus Medium" w:hAnsi="Tw Cen MT;Albertus Medium"/>
          <w:sz w:val="28"/>
        </w:rPr>
      </w:r>
    </w:p>
    <w:p>
      <w:pPr>
        <w:pStyle w:val="Normal"/>
        <w:numPr>
          <w:ilvl w:val="0"/>
          <w:numId w:val="5"/>
        </w:numPr>
        <w:jc w:val="both"/>
        <w:rPr>
          <w:rFonts w:ascii="Tw Cen MT;Albertus Medium" w:hAnsi="Tw Cen MT;Albertus Medium" w:cs="Tw Cen MT;Albertus Medium"/>
          <w:sz w:val="28"/>
        </w:rPr>
      </w:pPr>
      <w:r>
        <w:rPr>
          <w:rFonts w:cs="Tw Cen MT;Albertus Medium" w:ascii="Tw Cen MT;Albertus Medium" w:hAnsi="Tw Cen MT;Albertus Medium"/>
          <w:sz w:val="28"/>
        </w:rPr>
        <w:t>Revise an unlawful decision by the Procuring Entity or substitute its own decision for such a decision, other than any other decision bringing the procurement contract into force;</w:t>
      </w:r>
    </w:p>
    <w:p>
      <w:pPr>
        <w:pStyle w:val="Normal"/>
        <w:jc w:val="both"/>
        <w:rPr>
          <w:rFonts w:ascii="Tw Cen MT;Albertus Medium" w:hAnsi="Tw Cen MT;Albertus Medium" w:cs="Tw Cen MT;Albertus Medium"/>
          <w:sz w:val="28"/>
        </w:rPr>
      </w:pPr>
      <w:r>
        <w:rPr>
          <w:rFonts w:cs="Tw Cen MT;Albertus Medium" w:ascii="Tw Cen MT;Albertus Medium" w:hAnsi="Tw Cen MT;Albertus Medium"/>
          <w:sz w:val="28"/>
        </w:rPr>
      </w:r>
    </w:p>
    <w:p>
      <w:pPr>
        <w:pStyle w:val="Normal"/>
        <w:numPr>
          <w:ilvl w:val="0"/>
          <w:numId w:val="5"/>
        </w:numPr>
        <w:jc w:val="both"/>
        <w:rPr>
          <w:rFonts w:ascii="Tw Cen MT;Albertus Medium" w:hAnsi="Tw Cen MT;Albertus Medium" w:cs="Tw Cen MT;Albertus Medium"/>
          <w:sz w:val="28"/>
        </w:rPr>
      </w:pPr>
      <w:r>
        <w:rPr>
          <w:rFonts w:cs="Tw Cen MT;Albertus Medium" w:ascii="Tw Cen MT;Albertus Medium" w:hAnsi="Tw Cen MT;Albertus Medium"/>
          <w:sz w:val="28"/>
        </w:rPr>
        <w:t>Order the procurement proceedings be terminated.</w:t>
      </w:r>
    </w:p>
    <w:p>
      <w:pPr>
        <w:pStyle w:val="Normal"/>
        <w:ind w:left="720" w:hanging="0"/>
        <w:jc w:val="both"/>
        <w:rPr>
          <w:rFonts w:ascii="Tw Cen MT;Albertus Medium" w:hAnsi="Tw Cen MT;Albertus Medium" w:cs="Tw Cen MT;Albertus Medium"/>
          <w:sz w:val="28"/>
        </w:rPr>
      </w:pPr>
      <w:r>
        <w:rPr>
          <w:rFonts w:cs="Tw Cen MT;Albertus Medium" w:ascii="Tw Cen MT;Albertus Medium" w:hAnsi="Tw Cen MT;Albertus Medium"/>
          <w:sz w:val="28"/>
        </w:rPr>
      </w:r>
    </w:p>
    <w:p>
      <w:pPr>
        <w:pStyle w:val="Normal"/>
        <w:numPr>
          <w:ilvl w:val="0"/>
          <w:numId w:val="4"/>
        </w:numPr>
        <w:jc w:val="both"/>
        <w:rPr>
          <w:rFonts w:ascii="Tw Cen MT;Albertus Medium" w:hAnsi="Tw Cen MT;Albertus Medium" w:cs="Tw Cen MT;Albertus Medium"/>
          <w:sz w:val="28"/>
        </w:rPr>
      </w:pPr>
      <w:r>
        <w:rPr>
          <w:rFonts w:cs="Tw Cen MT;Albertus Medium" w:ascii="Tw Cen MT;Albertus Medium" w:hAnsi="Tw Cen MT;Albertus Medium"/>
          <w:sz w:val="28"/>
        </w:rPr>
        <w:t>The Board issues its decisions within 30 days from the date of notice concerning any complaint, by stating its reasons for the decision and the remedies if any, and the decisions are rendered in the presence of the parties concerned.</w:t>
      </w:r>
    </w:p>
    <w:p>
      <w:pPr>
        <w:pStyle w:val="Normal"/>
        <w:jc w:val="both"/>
        <w:rPr>
          <w:rFonts w:ascii="Tw Cen MT;Albertus Medium" w:hAnsi="Tw Cen MT;Albertus Medium" w:cs="Tw Cen MT;Albertus Medium"/>
          <w:sz w:val="28"/>
        </w:rPr>
      </w:pPr>
      <w:r>
        <w:rPr>
          <w:rFonts w:cs="Tw Cen MT;Albertus Medium" w:ascii="Tw Cen MT;Albertus Medium" w:hAnsi="Tw Cen MT;Albertus Medium"/>
          <w:sz w:val="28"/>
        </w:rPr>
      </w:r>
    </w:p>
    <w:p>
      <w:pPr>
        <w:pStyle w:val="Normal"/>
        <w:numPr>
          <w:ilvl w:val="0"/>
          <w:numId w:val="4"/>
        </w:numPr>
        <w:jc w:val="both"/>
        <w:rPr>
          <w:rFonts w:ascii="Tw Cen MT;Albertus Medium" w:hAnsi="Tw Cen MT;Albertus Medium" w:cs="Tw Cen MT;Albertus Medium"/>
          <w:sz w:val="28"/>
        </w:rPr>
      </w:pPr>
      <w:r>
        <w:rPr>
          <w:rFonts w:cs="Tw Cen MT;Albertus Medium" w:ascii="Tw Cen MT;Albertus Medium" w:hAnsi="Tw Cen MT;Albertus Medium"/>
          <w:sz w:val="28"/>
        </w:rPr>
        <w:t>The decisions of the board are final unless judicial review action is commenced within 30 days under any existing written law concerning judicial review of administrative decisions.</w:t>
      </w:r>
    </w:p>
    <w:p>
      <w:pPr>
        <w:pStyle w:val="Normal"/>
        <w:jc w:val="both"/>
        <w:rPr>
          <w:rFonts w:ascii="Tw Cen MT;Albertus Medium" w:hAnsi="Tw Cen MT;Albertus Medium" w:cs="Tw Cen MT;Albertus Medium"/>
          <w:sz w:val="28"/>
        </w:rPr>
      </w:pPr>
      <w:r>
        <w:rPr>
          <w:rFonts w:cs="Tw Cen MT;Albertus Medium" w:ascii="Tw Cen MT;Albertus Medium" w:hAnsi="Tw Cen MT;Albertus Medium"/>
          <w:sz w:val="28"/>
        </w:rPr>
      </w:r>
    </w:p>
    <w:p>
      <w:pPr>
        <w:pStyle w:val="Normal"/>
        <w:numPr>
          <w:ilvl w:val="0"/>
          <w:numId w:val="4"/>
        </w:numPr>
        <w:jc w:val="both"/>
        <w:rPr>
          <w:rFonts w:ascii="Tw Cen MT;Albertus Medium" w:hAnsi="Tw Cen MT;Albertus Medium" w:cs="Tw Cen MT;Albertus Medium"/>
          <w:sz w:val="28"/>
        </w:rPr>
      </w:pPr>
      <w:r>
        <w:rPr>
          <w:rFonts w:cs="Tw Cen MT;Albertus Medium" w:ascii="Tw Cen MT;Albertus Medium" w:hAnsi="Tw Cen MT;Albertus Medium"/>
          <w:sz w:val="28"/>
        </w:rPr>
        <w:t>Formulate rules and procedures for the running of the Board’s affairs and those of its Secretariat.</w:t>
      </w:r>
    </w:p>
    <w:p>
      <w:pPr>
        <w:pStyle w:val="BodyText2"/>
        <w:jc w:val="both"/>
        <w:rPr>
          <w:rFonts w:ascii="Tw Cen MT;Albertus Medium" w:hAnsi="Tw Cen MT;Albertus Medium" w:cs="Tw Cen MT;Albertus Medium"/>
          <w:b w:val="false"/>
          <w:b w:val="false"/>
          <w:sz w:val="28"/>
        </w:rPr>
      </w:pPr>
      <w:r>
        <w:rPr>
          <w:rFonts w:cs="Tw Cen MT;Albertus Medium" w:ascii="Tw Cen MT;Albertus Medium" w:hAnsi="Tw Cen MT;Albertus Medium"/>
          <w:b w:val="false"/>
          <w:sz w:val="28"/>
        </w:rPr>
      </w:r>
      <w:r>
        <w:br w:type="page"/>
      </w:r>
    </w:p>
    <w:p>
      <w:pPr>
        <w:pStyle w:val="BodyText2"/>
        <w:jc w:val="both"/>
        <w:rPr>
          <w:rFonts w:ascii="Tw Cen MT;Albertus Medium" w:hAnsi="Tw Cen MT;Albertus Medium" w:cs="Tw Cen MT;Albertus Medium"/>
          <w:sz w:val="28"/>
          <w:u w:val="none"/>
        </w:rPr>
      </w:pPr>
      <w:r>
        <w:rPr>
          <w:rFonts w:cs="Tw Cen MT;Albertus Medium" w:ascii="Tw Cen MT;Albertus Medium" w:hAnsi="Tw Cen MT;Albertus Medium"/>
          <w:sz w:val="28"/>
          <w:u w:val="none"/>
        </w:rPr>
        <w:t xml:space="preserve">THE PUBLIC PROCUREMENT, COMPLAINTS REVIEW AND APPEALS </w:t>
      </w:r>
    </w:p>
    <w:p>
      <w:pPr>
        <w:pStyle w:val="BodyText2"/>
        <w:jc w:val="both"/>
        <w:rPr>
          <w:rFonts w:ascii="Tw Cen MT;Albertus Medium" w:hAnsi="Tw Cen MT;Albertus Medium" w:cs="Tw Cen MT;Albertus Medium"/>
          <w:sz w:val="28"/>
          <w:u w:val="none"/>
        </w:rPr>
      </w:pPr>
      <w:r>
        <w:rPr>
          <w:rFonts w:cs="Tw Cen MT;Albertus Medium" w:ascii="Tw Cen MT;Albertus Medium" w:hAnsi="Tw Cen MT;Albertus Medium"/>
          <w:sz w:val="28"/>
          <w:u w:val="none"/>
        </w:rPr>
        <w:t>BOARD SECRETARIAT (PAB SECRETARIAT)</w:t>
      </w:r>
    </w:p>
    <w:p>
      <w:pPr>
        <w:pStyle w:val="Normal"/>
        <w:jc w:val="both"/>
        <w:rPr>
          <w:rFonts w:ascii="Tw Cen MT;Albertus Medium" w:hAnsi="Tw Cen MT;Albertus Medium" w:cs="Tw Cen MT;Albertus Medium"/>
          <w:sz w:val="28"/>
          <w:u w:val="none"/>
        </w:rPr>
      </w:pPr>
      <w:r>
        <w:rPr>
          <w:rFonts w:cs="Tw Cen MT;Albertus Medium" w:ascii="Tw Cen MT;Albertus Medium" w:hAnsi="Tw Cen MT;Albertus Medium"/>
          <w:sz w:val="28"/>
          <w:u w:val="none"/>
        </w:rPr>
      </w:r>
    </w:p>
    <w:p>
      <w:pPr>
        <w:pStyle w:val="Heading2"/>
        <w:rPr/>
      </w:pPr>
      <w:r>
        <w:rPr/>
        <w:t>The Secretariat is responsible for: -</w:t>
      </w:r>
    </w:p>
    <w:p>
      <w:pPr>
        <w:pStyle w:val="Normal"/>
        <w:jc w:val="both"/>
        <w:rPr>
          <w:rFonts w:ascii="Tw Cen MT;Albertus Medium" w:hAnsi="Tw Cen MT;Albertus Medium" w:cs="Tw Cen MT;Albertus Medium"/>
          <w:sz w:val="28"/>
        </w:rPr>
      </w:pPr>
      <w:r>
        <w:rPr>
          <w:rFonts w:cs="Tw Cen MT;Albertus Medium" w:ascii="Tw Cen MT;Albertus Medium" w:hAnsi="Tw Cen MT;Albertus Medium"/>
          <w:sz w:val="28"/>
        </w:rPr>
      </w:r>
    </w:p>
    <w:p>
      <w:pPr>
        <w:pStyle w:val="Normal"/>
        <w:numPr>
          <w:ilvl w:val="0"/>
          <w:numId w:val="6"/>
        </w:numPr>
        <w:jc w:val="both"/>
        <w:rPr>
          <w:rFonts w:ascii="Tw Cen MT;Albertus Medium" w:hAnsi="Tw Cen MT;Albertus Medium" w:cs="Tw Cen MT;Albertus Medium"/>
          <w:sz w:val="28"/>
        </w:rPr>
      </w:pPr>
      <w:r>
        <w:rPr>
          <w:rFonts w:cs="Tw Cen MT;Albertus Medium" w:ascii="Tw Cen MT;Albertus Medium" w:hAnsi="Tw Cen MT;Albertus Medium"/>
          <w:sz w:val="28"/>
        </w:rPr>
        <w:t>Providing secretarial services to the Board.</w:t>
      </w:r>
    </w:p>
    <w:p>
      <w:pPr>
        <w:pStyle w:val="Normal"/>
        <w:jc w:val="both"/>
        <w:rPr>
          <w:rFonts w:ascii="Tw Cen MT;Albertus Medium" w:hAnsi="Tw Cen MT;Albertus Medium" w:cs="Tw Cen MT;Albertus Medium"/>
          <w:b/>
          <w:b/>
          <w:sz w:val="28"/>
        </w:rPr>
      </w:pPr>
      <w:r>
        <w:rPr>
          <w:rFonts w:cs="Tw Cen MT;Albertus Medium" w:ascii="Tw Cen MT;Albertus Medium" w:hAnsi="Tw Cen MT;Albertus Medium"/>
          <w:b/>
          <w:sz w:val="28"/>
        </w:rPr>
      </w:r>
    </w:p>
    <w:p>
      <w:pPr>
        <w:pStyle w:val="Normal"/>
        <w:numPr>
          <w:ilvl w:val="0"/>
          <w:numId w:val="6"/>
        </w:numPr>
        <w:jc w:val="both"/>
        <w:rPr>
          <w:rFonts w:ascii="Tw Cen MT;Albertus Medium" w:hAnsi="Tw Cen MT;Albertus Medium" w:cs="Tw Cen MT;Albertus Medium"/>
          <w:sz w:val="28"/>
        </w:rPr>
      </w:pPr>
      <w:r>
        <w:rPr>
          <w:rFonts w:cs="Tw Cen MT;Albertus Medium" w:ascii="Tw Cen MT;Albertus Medium" w:hAnsi="Tw Cen MT;Albertus Medium"/>
          <w:sz w:val="28"/>
        </w:rPr>
        <w:t>Receiving and registering all cases of appeal to the Board.</w:t>
      </w:r>
    </w:p>
    <w:p>
      <w:pPr>
        <w:pStyle w:val="Normal"/>
        <w:jc w:val="both"/>
        <w:rPr>
          <w:rFonts w:ascii="Tw Cen MT;Albertus Medium" w:hAnsi="Tw Cen MT;Albertus Medium" w:cs="Tw Cen MT;Albertus Medium"/>
          <w:sz w:val="28"/>
        </w:rPr>
      </w:pPr>
      <w:r>
        <w:rPr>
          <w:rFonts w:cs="Tw Cen MT;Albertus Medium" w:ascii="Tw Cen MT;Albertus Medium" w:hAnsi="Tw Cen MT;Albertus Medium"/>
          <w:sz w:val="28"/>
        </w:rPr>
      </w:r>
    </w:p>
    <w:p>
      <w:pPr>
        <w:pStyle w:val="Normal"/>
        <w:numPr>
          <w:ilvl w:val="0"/>
          <w:numId w:val="6"/>
        </w:numPr>
        <w:jc w:val="both"/>
        <w:rPr>
          <w:rFonts w:ascii="Tw Cen MT;Albertus Medium" w:hAnsi="Tw Cen MT;Albertus Medium" w:cs="Tw Cen MT;Albertus Medium"/>
          <w:sz w:val="28"/>
        </w:rPr>
      </w:pPr>
      <w:r>
        <w:rPr>
          <w:rFonts w:cs="Tw Cen MT;Albertus Medium" w:ascii="Tw Cen MT;Albertus Medium" w:hAnsi="Tw Cen MT;Albertus Medium"/>
          <w:sz w:val="28"/>
        </w:rPr>
        <w:t>Analyzing the cases for Board members to facilitate quick decision taking.</w:t>
      </w:r>
    </w:p>
    <w:p>
      <w:pPr>
        <w:pStyle w:val="Normal"/>
        <w:jc w:val="both"/>
        <w:rPr>
          <w:rFonts w:ascii="Tw Cen MT;Albertus Medium" w:hAnsi="Tw Cen MT;Albertus Medium" w:cs="Tw Cen MT;Albertus Medium"/>
          <w:sz w:val="28"/>
        </w:rPr>
      </w:pPr>
      <w:r>
        <w:rPr>
          <w:rFonts w:cs="Tw Cen MT;Albertus Medium" w:ascii="Tw Cen MT;Albertus Medium" w:hAnsi="Tw Cen MT;Albertus Medium"/>
          <w:sz w:val="28"/>
        </w:rPr>
      </w:r>
    </w:p>
    <w:p>
      <w:pPr>
        <w:pStyle w:val="Normal"/>
        <w:numPr>
          <w:ilvl w:val="0"/>
          <w:numId w:val="6"/>
        </w:numPr>
        <w:jc w:val="both"/>
        <w:rPr>
          <w:rFonts w:ascii="Tw Cen MT;Albertus Medium" w:hAnsi="Tw Cen MT;Albertus Medium" w:cs="Tw Cen MT;Albertus Medium"/>
          <w:sz w:val="28"/>
        </w:rPr>
      </w:pPr>
      <w:r>
        <w:rPr>
          <w:rFonts w:cs="Tw Cen MT;Albertus Medium" w:ascii="Tw Cen MT;Albertus Medium" w:hAnsi="Tw Cen MT;Albertus Medium"/>
          <w:sz w:val="28"/>
        </w:rPr>
        <w:t>Taking minutes during Board meeting and writing them up properly.</w:t>
      </w:r>
    </w:p>
    <w:p>
      <w:pPr>
        <w:pStyle w:val="Normal"/>
        <w:jc w:val="both"/>
        <w:rPr>
          <w:rFonts w:ascii="Tw Cen MT;Albertus Medium" w:hAnsi="Tw Cen MT;Albertus Medium" w:cs="Tw Cen MT;Albertus Medium"/>
          <w:sz w:val="28"/>
        </w:rPr>
      </w:pPr>
      <w:r>
        <w:rPr>
          <w:rFonts w:cs="Tw Cen MT;Albertus Medium" w:ascii="Tw Cen MT;Albertus Medium" w:hAnsi="Tw Cen MT;Albertus Medium"/>
          <w:sz w:val="28"/>
        </w:rPr>
      </w:r>
    </w:p>
    <w:p>
      <w:pPr>
        <w:pStyle w:val="Normal"/>
        <w:numPr>
          <w:ilvl w:val="0"/>
          <w:numId w:val="6"/>
        </w:numPr>
        <w:jc w:val="both"/>
        <w:rPr>
          <w:rFonts w:ascii="Tw Cen MT;Albertus Medium" w:hAnsi="Tw Cen MT;Albertus Medium" w:cs="Tw Cen MT;Albertus Medium"/>
          <w:sz w:val="28"/>
        </w:rPr>
      </w:pPr>
      <w:r>
        <w:rPr>
          <w:rFonts w:cs="Tw Cen MT;Albertus Medium" w:ascii="Tw Cen MT;Albertus Medium" w:hAnsi="Tw Cen MT;Albertus Medium"/>
          <w:sz w:val="28"/>
        </w:rPr>
        <w:t>Communicating Board’s decision to procuring entities and other interested parties.</w:t>
      </w:r>
    </w:p>
    <w:p>
      <w:pPr>
        <w:pStyle w:val="Normal"/>
        <w:jc w:val="both"/>
        <w:rPr>
          <w:rFonts w:ascii="Tw Cen MT;Albertus Medium" w:hAnsi="Tw Cen MT;Albertus Medium" w:cs="Tw Cen MT;Albertus Medium"/>
          <w:sz w:val="28"/>
        </w:rPr>
      </w:pPr>
      <w:r>
        <w:rPr>
          <w:rFonts w:cs="Tw Cen MT;Albertus Medium" w:ascii="Tw Cen MT;Albertus Medium" w:hAnsi="Tw Cen MT;Albertus Medium"/>
          <w:sz w:val="28"/>
        </w:rPr>
      </w:r>
    </w:p>
    <w:p>
      <w:pPr>
        <w:pStyle w:val="Normal"/>
        <w:numPr>
          <w:ilvl w:val="0"/>
          <w:numId w:val="6"/>
        </w:numPr>
        <w:jc w:val="both"/>
        <w:rPr>
          <w:rFonts w:ascii="Tw Cen MT;Albertus Medium" w:hAnsi="Tw Cen MT;Albertus Medium" w:cs="Tw Cen MT;Albertus Medium"/>
          <w:sz w:val="28"/>
        </w:rPr>
      </w:pPr>
      <w:r>
        <w:rPr>
          <w:rFonts w:cs="Tw Cen MT;Albertus Medium" w:ascii="Tw Cen MT;Albertus Medium" w:hAnsi="Tw Cen MT;Albertus Medium"/>
          <w:sz w:val="28"/>
        </w:rPr>
        <w:t>Monitoring the implementation of the Board’s decision.</w:t>
      </w:r>
    </w:p>
    <w:p>
      <w:pPr>
        <w:pStyle w:val="Normal"/>
        <w:jc w:val="both"/>
        <w:rPr>
          <w:rFonts w:ascii="Tw Cen MT;Albertus Medium" w:hAnsi="Tw Cen MT;Albertus Medium" w:cs="Tw Cen MT;Albertus Medium"/>
          <w:sz w:val="28"/>
        </w:rPr>
      </w:pPr>
      <w:r>
        <w:rPr>
          <w:rFonts w:cs="Tw Cen MT;Albertus Medium" w:ascii="Tw Cen MT;Albertus Medium" w:hAnsi="Tw Cen MT;Albertus Medium"/>
          <w:sz w:val="28"/>
        </w:rPr>
      </w:r>
    </w:p>
    <w:p>
      <w:pPr>
        <w:pStyle w:val="Normal"/>
        <w:numPr>
          <w:ilvl w:val="0"/>
          <w:numId w:val="6"/>
        </w:numPr>
        <w:jc w:val="both"/>
        <w:rPr>
          <w:rFonts w:ascii="Tw Cen MT;Albertus Medium" w:hAnsi="Tw Cen MT;Albertus Medium" w:cs="Tw Cen MT;Albertus Medium"/>
          <w:sz w:val="28"/>
        </w:rPr>
      </w:pPr>
      <w:r>
        <w:rPr>
          <w:rFonts w:cs="Tw Cen MT;Albertus Medium" w:ascii="Tw Cen MT;Albertus Medium" w:hAnsi="Tw Cen MT;Albertus Medium"/>
          <w:sz w:val="28"/>
        </w:rPr>
        <w:t>Custodians of samples received to Procuring entities until the cases are determined and disposed off.</w:t>
      </w:r>
    </w:p>
    <w:p>
      <w:pPr>
        <w:pStyle w:val="Normal"/>
        <w:jc w:val="both"/>
        <w:rPr>
          <w:rFonts w:ascii="Tw Cen MT;Albertus Medium" w:hAnsi="Tw Cen MT;Albertus Medium" w:cs="Tw Cen MT;Albertus Medium"/>
          <w:b/>
          <w:b/>
          <w:sz w:val="28"/>
        </w:rPr>
      </w:pPr>
      <w:r>
        <w:rPr>
          <w:rFonts w:eastAsia="Tw Cen MT;Albertus Medium" w:cs="Tw Cen MT;Albertus Medium" w:ascii="Tw Cen MT;Albertus Medium" w:hAnsi="Tw Cen MT;Albertus Medium"/>
          <w:b/>
        </w:rPr>
        <w:t xml:space="preserve"> </w:t>
      </w:r>
    </w:p>
    <w:p>
      <w:pPr>
        <w:pStyle w:val="TextBody"/>
        <w:numPr>
          <w:ilvl w:val="0"/>
          <w:numId w:val="6"/>
        </w:numPr>
        <w:jc w:val="both"/>
        <w:rPr>
          <w:rFonts w:ascii="Tw Cen MT;Albertus Medium" w:hAnsi="Tw Cen MT;Albertus Medium" w:cs="Tw Cen MT;Albertus Medium"/>
          <w:sz w:val="28"/>
        </w:rPr>
      </w:pPr>
      <w:r>
        <w:rPr>
          <w:rFonts w:cs="Tw Cen MT;Albertus Medium" w:ascii="Tw Cen MT;Albertus Medium" w:hAnsi="Tw Cen MT;Albertus Medium"/>
          <w:sz w:val="28"/>
        </w:rPr>
        <w:t>Preparation of quarterly reports of cases heard by the Board to the Minister for Finance and Planning determined by the Board.</w:t>
      </w:r>
    </w:p>
    <w:p>
      <w:pPr>
        <w:pStyle w:val="TextBody"/>
        <w:jc w:val="both"/>
        <w:rPr>
          <w:rFonts w:ascii="Tw Cen MT;Albertus Medium" w:hAnsi="Tw Cen MT;Albertus Medium" w:cs="Tw Cen MT;Albertus Medium"/>
          <w:sz w:val="28"/>
        </w:rPr>
      </w:pPr>
      <w:r>
        <w:rPr>
          <w:rFonts w:cs="Tw Cen MT;Albertus Medium" w:ascii="Tw Cen MT;Albertus Medium" w:hAnsi="Tw Cen MT;Albertus Medium"/>
          <w:sz w:val="28"/>
        </w:rPr>
      </w:r>
    </w:p>
    <w:p>
      <w:pPr>
        <w:pStyle w:val="TextBody"/>
        <w:numPr>
          <w:ilvl w:val="0"/>
          <w:numId w:val="6"/>
        </w:numPr>
        <w:jc w:val="both"/>
        <w:rPr>
          <w:rFonts w:ascii="Tw Cen MT;Albertus Medium" w:hAnsi="Tw Cen MT;Albertus Medium" w:cs="Tw Cen MT;Albertus Medium"/>
          <w:sz w:val="28"/>
        </w:rPr>
      </w:pPr>
      <w:r>
        <w:rPr>
          <w:rFonts w:cs="Tw Cen MT;Albertus Medium" w:ascii="Tw Cen MT;Albertus Medium" w:hAnsi="Tw Cen MT;Albertus Medium"/>
          <w:sz w:val="28"/>
        </w:rPr>
        <w:t>Besides handling appeal cases, the Secretariat Staff are responsible for reviewing and making comments on Contract Agreement documents for contracts valued over Kshs.2,000,000/= submitted by Ministries and Departments for countersigning by the Permanent Secretary to the Ministry of Finance and Planning.</w:t>
      </w:r>
    </w:p>
    <w:p>
      <w:pPr>
        <w:pStyle w:val="TextBody"/>
        <w:jc w:val="both"/>
        <w:rPr>
          <w:rFonts w:ascii="Tw Cen MT;Albertus Medium" w:hAnsi="Tw Cen MT;Albertus Medium" w:cs="Tw Cen MT;Albertus Medium"/>
          <w:sz w:val="28"/>
        </w:rPr>
      </w:pPr>
      <w:r>
        <w:rPr>
          <w:rFonts w:cs="Tw Cen MT;Albertus Medium" w:ascii="Tw Cen MT;Albertus Medium" w:hAnsi="Tw Cen MT;Albertus Medium"/>
          <w:sz w:val="28"/>
        </w:rPr>
      </w:r>
    </w:p>
    <w:p>
      <w:pPr>
        <w:pStyle w:val="TextBody"/>
        <w:numPr>
          <w:ilvl w:val="0"/>
          <w:numId w:val="6"/>
        </w:numPr>
        <w:jc w:val="both"/>
        <w:rPr>
          <w:rFonts w:ascii="Tw Cen MT;Albertus Medium" w:hAnsi="Tw Cen MT;Albertus Medium" w:cs="Tw Cen MT;Albertus Medium"/>
          <w:sz w:val="28"/>
        </w:rPr>
      </w:pPr>
      <w:r>
        <w:rPr>
          <w:rFonts w:cs="Tw Cen MT;Albertus Medium" w:ascii="Tw Cen MT;Albertus Medium" w:hAnsi="Tw Cen MT;Albertus Medium"/>
          <w:sz w:val="28"/>
        </w:rPr>
        <w:t>Handling any other correspondence from procuring entities, tenderers, and contractors on matters pertaining to Public Procurement.</w:t>
      </w:r>
    </w:p>
    <w:p>
      <w:pPr>
        <w:pStyle w:val="TextBody"/>
        <w:jc w:val="both"/>
        <w:rPr>
          <w:rFonts w:ascii="Tw Cen MT;Albertus Medium" w:hAnsi="Tw Cen MT;Albertus Medium" w:cs="Tw Cen MT;Albertus Medium"/>
          <w:sz w:val="28"/>
        </w:rPr>
      </w:pPr>
      <w:r>
        <w:rPr>
          <w:rFonts w:cs="Tw Cen MT;Albertus Medium" w:ascii="Tw Cen MT;Albertus Medium" w:hAnsi="Tw Cen MT;Albertus Medium"/>
          <w:sz w:val="28"/>
        </w:rPr>
      </w:r>
    </w:p>
    <w:p>
      <w:pPr>
        <w:pStyle w:val="TextBody"/>
        <w:numPr>
          <w:ilvl w:val="0"/>
          <w:numId w:val="6"/>
        </w:numPr>
        <w:jc w:val="both"/>
        <w:rPr>
          <w:rFonts w:ascii="Tw Cen MT;Albertus Medium" w:hAnsi="Tw Cen MT;Albertus Medium" w:cs="Tw Cen MT;Albertus Medium"/>
          <w:sz w:val="28"/>
        </w:rPr>
      </w:pPr>
      <w:r>
        <w:rPr>
          <w:rFonts w:cs="Tw Cen MT;Albertus Medium" w:ascii="Tw Cen MT;Albertus Medium" w:hAnsi="Tw Cen MT;Albertus Medium"/>
          <w:sz w:val="28"/>
        </w:rPr>
        <w:t>Maintenance of a registry serving the Public Procurement Complaints Review and Appeals Board.</w:t>
      </w:r>
      <w:r>
        <w:br w:type="page"/>
      </w:r>
    </w:p>
    <w:p>
      <w:pPr>
        <w:pStyle w:val="TextBody"/>
        <w:jc w:val="both"/>
        <w:rPr>
          <w:rFonts w:ascii="Tw Cen MT;Albertus Medium" w:hAnsi="Tw Cen MT;Albertus Medium" w:cs="Tw Cen MT;Albertus Medium"/>
          <w:sz w:val="28"/>
        </w:rPr>
      </w:pPr>
      <w:r>
        <w:rPr>
          <w:rFonts w:cs="Tw Cen MT;Albertus Medium" w:ascii="Tw Cen MT;Albertus Medium" w:hAnsi="Tw Cen MT;Albertus Medium"/>
          <w:sz w:val="28"/>
        </w:rPr>
      </w:r>
    </w:p>
    <w:p>
      <w:pPr>
        <w:pStyle w:val="TextBody"/>
        <w:jc w:val="both"/>
        <w:rPr>
          <w:rFonts w:ascii="Tw Cen MT;Albertus Medium" w:hAnsi="Tw Cen MT;Albertus Medium" w:cs="Tw Cen MT;Albertus Medium"/>
          <w:b/>
          <w:b/>
          <w:sz w:val="28"/>
          <w:u w:val="single"/>
        </w:rPr>
      </w:pPr>
      <w:r>
        <w:rPr>
          <w:rFonts w:cs="Tw Cen MT;Albertus Medium" w:ascii="Tw Cen MT;Albertus Medium" w:hAnsi="Tw Cen MT;Albertus Medium"/>
          <w:b/>
          <w:sz w:val="28"/>
          <w:u w:val="single"/>
        </w:rPr>
      </w:r>
    </w:p>
    <w:p>
      <w:pPr>
        <w:pStyle w:val="TextBody"/>
        <w:jc w:val="both"/>
        <w:rPr>
          <w:rFonts w:ascii="Tw Cen MT;Albertus Medium" w:hAnsi="Tw Cen MT;Albertus Medium" w:cs="Tw Cen MT;Albertus Medium"/>
          <w:b/>
          <w:b/>
          <w:sz w:val="28"/>
        </w:rPr>
      </w:pPr>
      <w:r>
        <w:rPr>
          <w:rFonts w:cs="Tw Cen MT;Albertus Medium" w:ascii="Tw Cen MT;Albertus Medium" w:hAnsi="Tw Cen MT;Albertus Medium"/>
          <w:b/>
          <w:sz w:val="28"/>
        </w:rPr>
        <w:t xml:space="preserve">ACHIEVEMENTS OF THE BOARD AND SECRETARIAT SINCE </w:t>
      </w:r>
    </w:p>
    <w:p>
      <w:pPr>
        <w:pStyle w:val="TextBody"/>
        <w:jc w:val="both"/>
        <w:rPr>
          <w:rFonts w:ascii="Tw Cen MT;Albertus Medium" w:hAnsi="Tw Cen MT;Albertus Medium" w:cs="Tw Cen MT;Albertus Medium"/>
          <w:b/>
          <w:b/>
          <w:sz w:val="28"/>
        </w:rPr>
      </w:pPr>
      <w:r>
        <w:rPr>
          <w:rFonts w:cs="Tw Cen MT;Albertus Medium" w:ascii="Tw Cen MT;Albertus Medium" w:hAnsi="Tw Cen MT;Albertus Medium"/>
          <w:b/>
          <w:sz w:val="28"/>
        </w:rPr>
        <w:t>INCEPTION</w:t>
      </w:r>
    </w:p>
    <w:p>
      <w:pPr>
        <w:pStyle w:val="TextBody"/>
        <w:jc w:val="both"/>
        <w:rPr>
          <w:rFonts w:ascii="Tw Cen MT;Albertus Medium" w:hAnsi="Tw Cen MT;Albertus Medium" w:cs="Tw Cen MT;Albertus Medium"/>
          <w:b/>
          <w:b/>
          <w:sz w:val="28"/>
        </w:rPr>
      </w:pPr>
      <w:r>
        <w:rPr>
          <w:rFonts w:cs="Tw Cen MT;Albertus Medium" w:ascii="Tw Cen MT;Albertus Medium" w:hAnsi="Tw Cen MT;Albertus Medium"/>
          <w:b/>
          <w:sz w:val="28"/>
        </w:rPr>
      </w:r>
    </w:p>
    <w:p>
      <w:pPr>
        <w:pStyle w:val="TextBody"/>
        <w:jc w:val="both"/>
        <w:rPr>
          <w:rFonts w:ascii="Tw Cen MT;Albertus Medium" w:hAnsi="Tw Cen MT;Albertus Medium" w:cs="Tw Cen MT;Albertus Medium"/>
          <w:sz w:val="28"/>
        </w:rPr>
      </w:pPr>
      <w:r>
        <w:rPr>
          <w:rFonts w:cs="Tw Cen MT;Albertus Medium" w:ascii="Tw Cen MT;Albertus Medium" w:hAnsi="Tw Cen MT;Albertus Medium"/>
          <w:sz w:val="28"/>
        </w:rPr>
        <w:t>Since January, 2002, the board has heard and determined forty three (43 No.) appeal cases broken down as follows: -</w:t>
      </w:r>
    </w:p>
    <w:p>
      <w:pPr>
        <w:pStyle w:val="TextBody"/>
        <w:jc w:val="both"/>
        <w:rPr>
          <w:rFonts w:ascii="Tw Cen MT;Albertus Medium" w:hAnsi="Tw Cen MT;Albertus Medium" w:cs="Tw Cen MT;Albertus Medium"/>
          <w:sz w:val="28"/>
        </w:rPr>
      </w:pPr>
      <w:r>
        <w:rPr>
          <w:rFonts w:cs="Tw Cen MT;Albertus Medium" w:ascii="Tw Cen MT;Albertus Medium" w:hAnsi="Tw Cen MT;Albertus Medium"/>
          <w:sz w:val="28"/>
        </w:rPr>
      </w:r>
    </w:p>
    <w:p>
      <w:pPr>
        <w:pStyle w:val="TextBody"/>
        <w:numPr>
          <w:ilvl w:val="0"/>
          <w:numId w:val="8"/>
        </w:numPr>
        <w:jc w:val="both"/>
        <w:rPr>
          <w:rFonts w:ascii="Tw Cen MT;Albertus Medium" w:hAnsi="Tw Cen MT;Albertus Medium" w:cs="Tw Cen MT;Albertus Medium"/>
          <w:sz w:val="28"/>
        </w:rPr>
      </w:pPr>
      <w:r>
        <w:rPr>
          <w:rFonts w:cs="Tw Cen MT;Albertus Medium" w:ascii="Tw Cen MT;Albertus Medium" w:hAnsi="Tw Cen MT;Albertus Medium"/>
          <w:sz w:val="28"/>
        </w:rPr>
        <w:t>7 cases Annulled and re-awarded.</w:t>
      </w:r>
    </w:p>
    <w:p>
      <w:pPr>
        <w:pStyle w:val="TextBody"/>
        <w:numPr>
          <w:ilvl w:val="0"/>
          <w:numId w:val="8"/>
        </w:numPr>
        <w:jc w:val="both"/>
        <w:rPr>
          <w:rFonts w:ascii="Tw Cen MT;Albertus Medium" w:hAnsi="Tw Cen MT;Albertus Medium" w:cs="Tw Cen MT;Albertus Medium"/>
          <w:sz w:val="28"/>
        </w:rPr>
      </w:pPr>
      <w:r>
        <w:rPr>
          <w:rFonts w:cs="Tw Cen MT;Albertus Medium" w:ascii="Tw Cen MT;Albertus Medium" w:hAnsi="Tw Cen MT;Albertus Medium"/>
          <w:sz w:val="28"/>
        </w:rPr>
        <w:t>13 cases Dismissed for lack of substance.</w:t>
      </w:r>
    </w:p>
    <w:p>
      <w:pPr>
        <w:pStyle w:val="TextBody"/>
        <w:numPr>
          <w:ilvl w:val="0"/>
          <w:numId w:val="8"/>
        </w:numPr>
        <w:jc w:val="both"/>
        <w:rPr>
          <w:rFonts w:ascii="Tw Cen MT;Albertus Medium" w:hAnsi="Tw Cen MT;Albertus Medium" w:cs="Tw Cen MT;Albertus Medium"/>
          <w:sz w:val="28"/>
        </w:rPr>
      </w:pPr>
      <w:r>
        <w:rPr>
          <w:rFonts w:cs="Tw Cen MT;Albertus Medium" w:ascii="Tw Cen MT;Albertus Medium" w:hAnsi="Tw Cen MT;Albertus Medium"/>
          <w:sz w:val="28"/>
        </w:rPr>
        <w:t>21 cases annulled and procuring entities instructed to re-tender.</w:t>
      </w:r>
    </w:p>
    <w:p>
      <w:pPr>
        <w:pStyle w:val="TextBody"/>
        <w:numPr>
          <w:ilvl w:val="0"/>
          <w:numId w:val="8"/>
        </w:numPr>
        <w:jc w:val="both"/>
        <w:rPr>
          <w:rFonts w:ascii="Tw Cen MT;Albertus Medium" w:hAnsi="Tw Cen MT;Albertus Medium" w:cs="Tw Cen MT;Albertus Medium"/>
          <w:sz w:val="28"/>
        </w:rPr>
      </w:pPr>
      <w:r>
        <w:rPr>
          <w:rFonts w:cs="Tw Cen MT;Albertus Medium" w:ascii="Tw Cen MT;Albertus Medium" w:hAnsi="Tw Cen MT;Albertus Medium"/>
          <w:sz w:val="28"/>
        </w:rPr>
        <w:t>2 cases withdrawn by appellant.</w:t>
      </w:r>
    </w:p>
    <w:p>
      <w:pPr>
        <w:pStyle w:val="TextBody"/>
        <w:numPr>
          <w:ilvl w:val="0"/>
          <w:numId w:val="8"/>
        </w:numPr>
        <w:jc w:val="both"/>
        <w:rPr/>
      </w:pPr>
      <w:r>
        <w:rPr>
          <w:rFonts w:cs="Tw Cen MT;Albertus Medium" w:ascii="Tw Cen MT;Albertus Medium" w:hAnsi="Tw Cen MT;Albertus Medium"/>
          <w:sz w:val="28"/>
        </w:rPr>
        <w:t>1 case is yet to be heard and decided by the Board.  (Scheduled for hearing on 9</w:t>
      </w:r>
      <w:r>
        <w:rPr>
          <w:rFonts w:cs="Tw Cen MT;Albertus Medium" w:ascii="Tw Cen MT;Albertus Medium" w:hAnsi="Tw Cen MT;Albertus Medium"/>
          <w:sz w:val="28"/>
          <w:vertAlign w:val="superscript"/>
        </w:rPr>
        <w:t>th</w:t>
      </w:r>
      <w:r>
        <w:rPr>
          <w:rFonts w:cs="Tw Cen MT;Albertus Medium" w:ascii="Tw Cen MT;Albertus Medium" w:hAnsi="Tw Cen MT;Albertus Medium"/>
          <w:sz w:val="28"/>
        </w:rPr>
        <w:t xml:space="preserve"> January 2003.</w:t>
      </w:r>
    </w:p>
    <w:p>
      <w:pPr>
        <w:pStyle w:val="TextBody"/>
        <w:jc w:val="both"/>
        <w:rPr>
          <w:rFonts w:ascii="Tw Cen MT;Albertus Medium" w:hAnsi="Tw Cen MT;Albertus Medium" w:cs="Tw Cen MT;Albertus Medium"/>
          <w:sz w:val="28"/>
        </w:rPr>
      </w:pPr>
      <w:r>
        <w:rPr>
          <w:rFonts w:cs="Tw Cen MT;Albertus Medium" w:ascii="Tw Cen MT;Albertus Medium" w:hAnsi="Tw Cen MT;Albertus Medium"/>
          <w:sz w:val="28"/>
        </w:rPr>
      </w:r>
    </w:p>
    <w:p>
      <w:pPr>
        <w:pStyle w:val="Heading1"/>
        <w:rPr/>
      </w:pPr>
      <w:r>
        <w:rPr/>
        <w:t>REVIEWING OF CONTRACT DOCUMENTS</w:t>
      </w:r>
    </w:p>
    <w:p>
      <w:pPr>
        <w:pStyle w:val="Normal"/>
        <w:rPr>
          <w:rFonts w:ascii="Tw Cen MT;Albertus Medium" w:hAnsi="Tw Cen MT;Albertus Medium" w:cs="Tw Cen MT;Albertus Medium"/>
          <w:b/>
          <w:b/>
          <w:sz w:val="28"/>
        </w:rPr>
      </w:pPr>
      <w:r>
        <w:rPr>
          <w:rFonts w:cs="Tw Cen MT;Albertus Medium" w:ascii="Tw Cen MT;Albertus Medium" w:hAnsi="Tw Cen MT;Albertus Medium"/>
          <w:b/>
          <w:sz w:val="28"/>
        </w:rPr>
      </w:r>
    </w:p>
    <w:p>
      <w:pPr>
        <w:pStyle w:val="Normal"/>
        <w:rPr>
          <w:rFonts w:ascii="Tw Cen MT;Albertus Medium" w:hAnsi="Tw Cen MT;Albertus Medium" w:cs="Tw Cen MT;Albertus Medium"/>
          <w:sz w:val="28"/>
        </w:rPr>
      </w:pPr>
      <w:r>
        <w:rPr>
          <w:rFonts w:cs="Tw Cen MT;Albertus Medium" w:ascii="Tw Cen MT;Albertus Medium" w:hAnsi="Tw Cen MT;Albertus Medium"/>
          <w:sz w:val="28"/>
        </w:rPr>
        <w:t>This Department is also charged with the responsibility of reviewing contract agreement documents that have been submitted to Treasury by procuring entities from Central Government before they are counter-signed by the Permanent Secretary, Ministry of Finance and Planning.  Contracts that require the counter-signature of the Permanent Secretary, Ministry of Finance and Planning are those whose contract sum are in excess of KShs.2, 000,000 and therefore these need to comply with the provisions of Government Contracts Act Cap. 25 and Treasury Circular No. 8 of 1996.</w:t>
      </w:r>
    </w:p>
    <w:p>
      <w:pPr>
        <w:pStyle w:val="Normal"/>
        <w:rPr>
          <w:rFonts w:ascii="Tw Cen MT;Albertus Medium" w:hAnsi="Tw Cen MT;Albertus Medium" w:cs="Tw Cen MT;Albertus Medium"/>
          <w:sz w:val="28"/>
        </w:rPr>
      </w:pPr>
      <w:r>
        <w:rPr>
          <w:rFonts w:cs="Tw Cen MT;Albertus Medium" w:ascii="Tw Cen MT;Albertus Medium" w:hAnsi="Tw Cen MT;Albertus Medium"/>
          <w:sz w:val="28"/>
        </w:rPr>
      </w:r>
    </w:p>
    <w:p>
      <w:pPr>
        <w:pStyle w:val="Normal"/>
        <w:rPr>
          <w:rFonts w:ascii="Tw Cen MT;Albertus Medium" w:hAnsi="Tw Cen MT;Albertus Medium" w:cs="Tw Cen MT;Albertus Medium"/>
          <w:sz w:val="28"/>
        </w:rPr>
      </w:pPr>
      <w:r>
        <w:rPr>
          <w:rFonts w:cs="Tw Cen MT;Albertus Medium" w:ascii="Tw Cen MT;Albertus Medium" w:hAnsi="Tw Cen MT;Albertus Medium"/>
          <w:sz w:val="28"/>
        </w:rPr>
        <w:t>Reviewing of Contract Agreement Documents also involves the following: -</w:t>
      </w:r>
    </w:p>
    <w:p>
      <w:pPr>
        <w:pStyle w:val="Normal"/>
        <w:rPr>
          <w:rFonts w:ascii="Tw Cen MT;Albertus Medium" w:hAnsi="Tw Cen MT;Albertus Medium" w:cs="Tw Cen MT;Albertus Medium"/>
          <w:sz w:val="28"/>
        </w:rPr>
      </w:pPr>
      <w:r>
        <w:rPr>
          <w:rFonts w:cs="Tw Cen MT;Albertus Medium" w:ascii="Tw Cen MT;Albertus Medium" w:hAnsi="Tw Cen MT;Albertus Medium"/>
          <w:sz w:val="28"/>
        </w:rPr>
      </w:r>
    </w:p>
    <w:p>
      <w:pPr>
        <w:pStyle w:val="Normal"/>
        <w:numPr>
          <w:ilvl w:val="0"/>
          <w:numId w:val="3"/>
        </w:numPr>
        <w:ind w:left="720" w:hanging="720"/>
        <w:rPr>
          <w:rFonts w:ascii="Tw Cen MT;Albertus Medium" w:hAnsi="Tw Cen MT;Albertus Medium" w:cs="Tw Cen MT;Albertus Medium"/>
          <w:sz w:val="28"/>
        </w:rPr>
      </w:pPr>
      <w:r>
        <w:rPr>
          <w:rFonts w:cs="Tw Cen MT;Albertus Medium" w:ascii="Tw Cen MT;Albertus Medium" w:hAnsi="Tw Cen MT;Albertus Medium"/>
          <w:sz w:val="28"/>
        </w:rPr>
        <w:t>Tendering process followed by the procuring entities vis-à-vis the Public Procurement Regulations 2001 and Amended Regulations 2002.</w:t>
      </w:r>
    </w:p>
    <w:p>
      <w:pPr>
        <w:pStyle w:val="Normal"/>
        <w:rPr>
          <w:rFonts w:ascii="Tw Cen MT;Albertus Medium" w:hAnsi="Tw Cen MT;Albertus Medium" w:cs="Tw Cen MT;Albertus Medium"/>
          <w:sz w:val="28"/>
        </w:rPr>
      </w:pPr>
      <w:r>
        <w:rPr>
          <w:rFonts w:cs="Tw Cen MT;Albertus Medium" w:ascii="Tw Cen MT;Albertus Medium" w:hAnsi="Tw Cen MT;Albertus Medium"/>
          <w:sz w:val="28"/>
        </w:rPr>
      </w:r>
    </w:p>
    <w:p>
      <w:pPr>
        <w:pStyle w:val="Normal"/>
        <w:numPr>
          <w:ilvl w:val="0"/>
          <w:numId w:val="3"/>
        </w:numPr>
        <w:ind w:left="720" w:hanging="720"/>
        <w:rPr>
          <w:rFonts w:ascii="Tw Cen MT;Albertus Medium" w:hAnsi="Tw Cen MT;Albertus Medium" w:cs="Tw Cen MT;Albertus Medium"/>
          <w:sz w:val="28"/>
        </w:rPr>
      </w:pPr>
      <w:r>
        <w:rPr>
          <w:rFonts w:cs="Tw Cen MT;Albertus Medium" w:ascii="Tw Cen MT;Albertus Medium" w:hAnsi="Tw Cen MT;Albertus Medium"/>
          <w:sz w:val="28"/>
        </w:rPr>
        <w:t>The procuring entity’s compliance with the conditions of contract and other provisions contained in the tender notice and tender documents.</w:t>
      </w:r>
    </w:p>
    <w:p>
      <w:pPr>
        <w:pStyle w:val="Normal"/>
        <w:rPr>
          <w:rFonts w:ascii="Tw Cen MT;Albertus Medium" w:hAnsi="Tw Cen MT;Albertus Medium" w:cs="Tw Cen MT;Albertus Medium"/>
          <w:sz w:val="28"/>
        </w:rPr>
      </w:pPr>
      <w:r>
        <w:rPr>
          <w:rFonts w:cs="Tw Cen MT;Albertus Medium" w:ascii="Tw Cen MT;Albertus Medium" w:hAnsi="Tw Cen MT;Albertus Medium"/>
          <w:sz w:val="28"/>
        </w:rPr>
      </w:r>
    </w:p>
    <w:p>
      <w:pPr>
        <w:pStyle w:val="Normal"/>
        <w:numPr>
          <w:ilvl w:val="0"/>
          <w:numId w:val="3"/>
        </w:numPr>
        <w:ind w:left="720" w:hanging="720"/>
        <w:rPr>
          <w:rFonts w:ascii="Tw Cen MT;Albertus Medium" w:hAnsi="Tw Cen MT;Albertus Medium" w:cs="Tw Cen MT;Albertus Medium"/>
          <w:sz w:val="28"/>
        </w:rPr>
      </w:pPr>
      <w:r>
        <w:rPr>
          <w:rFonts w:cs="Tw Cen MT;Albertus Medium" w:ascii="Tw Cen MT;Albertus Medium" w:hAnsi="Tw Cen MT;Albertus Medium"/>
          <w:sz w:val="28"/>
        </w:rPr>
        <w:t>In Donor funded projects, compliance with the Development Credit Agreement on procurement procedures or World Bank Procurement Guidelines.</w:t>
      </w:r>
    </w:p>
    <w:p>
      <w:pPr>
        <w:pStyle w:val="Normal"/>
        <w:rPr>
          <w:rFonts w:ascii="Tw Cen MT;Albertus Medium" w:hAnsi="Tw Cen MT;Albertus Medium" w:cs="Tw Cen MT;Albertus Medium"/>
          <w:sz w:val="28"/>
        </w:rPr>
      </w:pPr>
      <w:r>
        <w:rPr>
          <w:rFonts w:cs="Tw Cen MT;Albertus Medium" w:ascii="Tw Cen MT;Albertus Medium" w:hAnsi="Tw Cen MT;Albertus Medium"/>
          <w:sz w:val="28"/>
        </w:rPr>
      </w:r>
    </w:p>
    <w:p>
      <w:pPr>
        <w:pStyle w:val="Normal"/>
        <w:numPr>
          <w:ilvl w:val="0"/>
          <w:numId w:val="3"/>
        </w:numPr>
        <w:ind w:left="720" w:hanging="720"/>
        <w:rPr>
          <w:rFonts w:ascii="Tw Cen MT;Albertus Medium" w:hAnsi="Tw Cen MT;Albertus Medium" w:cs="Tw Cen MT;Albertus Medium"/>
          <w:sz w:val="28"/>
        </w:rPr>
      </w:pPr>
      <w:r>
        <w:rPr>
          <w:rFonts w:cs="Tw Cen MT;Albertus Medium" w:ascii="Tw Cen MT;Albertus Medium" w:hAnsi="Tw Cen MT;Albertus Medium"/>
          <w:sz w:val="28"/>
        </w:rPr>
        <w:t>Properly signed and documented Contract Agreement Documents with supporting confirmed Tender Committee’s minutes.</w:t>
      </w:r>
    </w:p>
    <w:p>
      <w:pPr>
        <w:pStyle w:val="Normal"/>
        <w:rPr>
          <w:rFonts w:ascii="Tw Cen MT;Albertus Medium" w:hAnsi="Tw Cen MT;Albertus Medium" w:cs="Tw Cen MT;Albertus Medium"/>
          <w:sz w:val="28"/>
        </w:rPr>
      </w:pPr>
      <w:r>
        <w:rPr>
          <w:rFonts w:cs="Tw Cen MT;Albertus Medium" w:ascii="Tw Cen MT;Albertus Medium" w:hAnsi="Tw Cen MT;Albertus Medium"/>
          <w:sz w:val="28"/>
        </w:rPr>
      </w:r>
    </w:p>
    <w:p>
      <w:pPr>
        <w:pStyle w:val="Normal"/>
        <w:numPr>
          <w:ilvl w:val="0"/>
          <w:numId w:val="3"/>
        </w:numPr>
        <w:ind w:left="720" w:hanging="720"/>
        <w:rPr>
          <w:rFonts w:ascii="Tw Cen MT;Albertus Medium" w:hAnsi="Tw Cen MT;Albertus Medium" w:cs="Tw Cen MT;Albertus Medium"/>
          <w:sz w:val="28"/>
        </w:rPr>
      </w:pPr>
      <w:r>
        <w:rPr>
          <w:rFonts w:cs="Tw Cen MT;Albertus Medium" w:ascii="Tw Cen MT;Albertus Medium" w:hAnsi="Tw Cen MT;Albertus Medium"/>
          <w:sz w:val="28"/>
        </w:rPr>
        <w:t>Seeking clarification where necessary, from procuring entities and making appropriate recommendations to the Permanent Secretary, Ministry of Finance and Planning on the procuring entity’s compliance with Public Procurement Regulations or Donor Procurement Guidelines.</w:t>
      </w:r>
    </w:p>
    <w:p>
      <w:pPr>
        <w:pStyle w:val="Normal"/>
        <w:rPr>
          <w:rFonts w:ascii="Tw Cen MT;Albertus Medium" w:hAnsi="Tw Cen MT;Albertus Medium" w:cs="Tw Cen MT;Albertus Medium"/>
          <w:sz w:val="28"/>
        </w:rPr>
      </w:pPr>
      <w:r>
        <w:rPr>
          <w:rFonts w:cs="Tw Cen MT;Albertus Medium" w:ascii="Tw Cen MT;Albertus Medium" w:hAnsi="Tw Cen MT;Albertus Medium"/>
          <w:sz w:val="28"/>
        </w:rPr>
      </w:r>
    </w:p>
    <w:p>
      <w:pPr>
        <w:pStyle w:val="Heading1"/>
        <w:rPr/>
      </w:pPr>
      <w:r>
        <w:rPr/>
        <w:t>CONSTRAINTS</w:t>
      </w:r>
    </w:p>
    <w:p>
      <w:pPr>
        <w:pStyle w:val="Normal"/>
        <w:rPr>
          <w:rFonts w:ascii="Tw Cen MT;Albertus Medium" w:hAnsi="Tw Cen MT;Albertus Medium" w:cs="Tw Cen MT;Albertus Medium"/>
          <w:sz w:val="28"/>
        </w:rPr>
      </w:pPr>
      <w:r>
        <w:rPr>
          <w:rFonts w:cs="Tw Cen MT;Albertus Medium" w:ascii="Tw Cen MT;Albertus Medium" w:hAnsi="Tw Cen MT;Albertus Medium"/>
          <w:sz w:val="28"/>
        </w:rPr>
      </w:r>
    </w:p>
    <w:p>
      <w:pPr>
        <w:pStyle w:val="Normal"/>
        <w:numPr>
          <w:ilvl w:val="0"/>
          <w:numId w:val="9"/>
        </w:numPr>
        <w:rPr>
          <w:rFonts w:ascii="Tw Cen MT;Albertus Medium" w:hAnsi="Tw Cen MT;Albertus Medium" w:cs="Tw Cen MT;Albertus Medium"/>
          <w:sz w:val="28"/>
        </w:rPr>
      </w:pPr>
      <w:r>
        <w:rPr>
          <w:rFonts w:cs="Tw Cen MT;Albertus Medium" w:ascii="Tw Cen MT;Albertus Medium" w:hAnsi="Tw Cen MT;Albertus Medium"/>
          <w:sz w:val="28"/>
        </w:rPr>
        <w:t>Improperly documented Contract Agreement Documents without the relevant confirmed Tender Committee Minutes.</w:t>
      </w:r>
    </w:p>
    <w:p>
      <w:pPr>
        <w:pStyle w:val="Normal"/>
        <w:rPr>
          <w:rFonts w:ascii="Tw Cen MT;Albertus Medium" w:hAnsi="Tw Cen MT;Albertus Medium" w:cs="Tw Cen MT;Albertus Medium"/>
          <w:sz w:val="28"/>
        </w:rPr>
      </w:pPr>
      <w:r>
        <w:rPr>
          <w:rFonts w:cs="Tw Cen MT;Albertus Medium" w:ascii="Tw Cen MT;Albertus Medium" w:hAnsi="Tw Cen MT;Albertus Medium"/>
          <w:sz w:val="28"/>
        </w:rPr>
      </w:r>
    </w:p>
    <w:p>
      <w:pPr>
        <w:pStyle w:val="Normal"/>
        <w:numPr>
          <w:ilvl w:val="0"/>
          <w:numId w:val="9"/>
        </w:numPr>
        <w:rPr>
          <w:rFonts w:ascii="Tw Cen MT;Albertus Medium" w:hAnsi="Tw Cen MT;Albertus Medium" w:cs="Tw Cen MT;Albertus Medium"/>
          <w:sz w:val="28"/>
        </w:rPr>
      </w:pPr>
      <w:r>
        <w:rPr>
          <w:rFonts w:cs="Tw Cen MT;Albertus Medium" w:ascii="Tw Cen MT;Albertus Medium" w:hAnsi="Tw Cen MT;Albertus Medium"/>
          <w:sz w:val="28"/>
        </w:rPr>
        <w:t>Lack of computers for faster processing of the contract documents.</w:t>
      </w:r>
    </w:p>
    <w:p>
      <w:pPr>
        <w:pStyle w:val="Normal"/>
        <w:rPr>
          <w:rFonts w:ascii="Tw Cen MT;Albertus Medium" w:hAnsi="Tw Cen MT;Albertus Medium" w:cs="Tw Cen MT;Albertus Medium"/>
          <w:sz w:val="28"/>
        </w:rPr>
      </w:pPr>
      <w:r>
        <w:rPr>
          <w:rFonts w:cs="Tw Cen MT;Albertus Medium" w:ascii="Tw Cen MT;Albertus Medium" w:hAnsi="Tw Cen MT;Albertus Medium"/>
          <w:sz w:val="28"/>
        </w:rPr>
      </w:r>
    </w:p>
    <w:p>
      <w:pPr>
        <w:pStyle w:val="Normal"/>
        <w:numPr>
          <w:ilvl w:val="0"/>
          <w:numId w:val="9"/>
        </w:numPr>
        <w:rPr>
          <w:rFonts w:ascii="Tw Cen MT;Albertus Medium" w:hAnsi="Tw Cen MT;Albertus Medium" w:cs="Tw Cen MT;Albertus Medium"/>
          <w:sz w:val="28"/>
        </w:rPr>
      </w:pPr>
      <w:r>
        <w:rPr>
          <w:rFonts w:cs="Tw Cen MT;Albertus Medium" w:ascii="Tw Cen MT;Albertus Medium" w:hAnsi="Tw Cen MT;Albertus Medium"/>
          <w:sz w:val="28"/>
        </w:rPr>
        <w:t>The threshold of KShs.2,000,000 for counter-signature of the Permanent Secretary, Treasury is too low which has resulted into centralizing authority for such contracts with documents piling at the Treasury hence delays in implementation of projects.</w:t>
      </w:r>
    </w:p>
    <w:p>
      <w:pPr>
        <w:pStyle w:val="Normal"/>
        <w:rPr>
          <w:rFonts w:ascii="Tw Cen MT;Albertus Medium" w:hAnsi="Tw Cen MT;Albertus Medium" w:cs="Tw Cen MT;Albertus Medium"/>
          <w:sz w:val="28"/>
        </w:rPr>
      </w:pPr>
      <w:r>
        <w:rPr>
          <w:rFonts w:cs="Tw Cen MT;Albertus Medium" w:ascii="Tw Cen MT;Albertus Medium" w:hAnsi="Tw Cen MT;Albertus Medium"/>
          <w:sz w:val="28"/>
        </w:rPr>
      </w:r>
    </w:p>
    <w:p>
      <w:pPr>
        <w:pStyle w:val="Normal"/>
        <w:numPr>
          <w:ilvl w:val="0"/>
          <w:numId w:val="9"/>
        </w:numPr>
        <w:rPr>
          <w:rFonts w:ascii="Tw Cen MT;Albertus Medium" w:hAnsi="Tw Cen MT;Albertus Medium" w:cs="Tw Cen MT;Albertus Medium"/>
          <w:sz w:val="28"/>
        </w:rPr>
      </w:pPr>
      <w:r>
        <w:rPr>
          <w:rFonts w:cs="Tw Cen MT;Albertus Medium" w:ascii="Tw Cen MT;Albertus Medium" w:hAnsi="Tw Cen MT;Albertus Medium"/>
          <w:sz w:val="28"/>
        </w:rPr>
        <w:t>Lack of adequate incentive to boost the morale of staff that review contracts of diverse disciplines, which are very expensive and need professional analysis and informed recommendations.</w:t>
      </w:r>
    </w:p>
    <w:p>
      <w:pPr>
        <w:pStyle w:val="Normal"/>
        <w:rPr>
          <w:rFonts w:ascii="Tw Cen MT;Albertus Medium" w:hAnsi="Tw Cen MT;Albertus Medium" w:cs="Tw Cen MT;Albertus Medium"/>
          <w:sz w:val="28"/>
        </w:rPr>
      </w:pPr>
      <w:r>
        <w:rPr>
          <w:rFonts w:cs="Tw Cen MT;Albertus Medium" w:ascii="Tw Cen MT;Albertus Medium" w:hAnsi="Tw Cen MT;Albertus Medium"/>
          <w:sz w:val="28"/>
        </w:rPr>
      </w:r>
    </w:p>
    <w:p>
      <w:pPr>
        <w:pStyle w:val="Heading2"/>
        <w:rPr>
          <w:b/>
          <w:b/>
        </w:rPr>
      </w:pPr>
      <w:r>
        <w:rPr>
          <w:b/>
        </w:rPr>
        <w:t>Recommendations</w:t>
      </w:r>
    </w:p>
    <w:p>
      <w:pPr>
        <w:pStyle w:val="Normal"/>
        <w:rPr>
          <w:rFonts w:ascii="Tw Cen MT;Albertus Medium" w:hAnsi="Tw Cen MT;Albertus Medium" w:cs="Tw Cen MT;Albertus Medium"/>
          <w:b/>
          <w:b/>
          <w:sz w:val="28"/>
        </w:rPr>
      </w:pPr>
      <w:r>
        <w:rPr>
          <w:rFonts w:cs="Tw Cen MT;Albertus Medium" w:ascii="Tw Cen MT;Albertus Medium" w:hAnsi="Tw Cen MT;Albertus Medium"/>
          <w:b/>
          <w:sz w:val="28"/>
        </w:rPr>
      </w:r>
    </w:p>
    <w:p>
      <w:pPr>
        <w:pStyle w:val="Normal"/>
        <w:numPr>
          <w:ilvl w:val="0"/>
          <w:numId w:val="2"/>
        </w:numPr>
        <w:rPr>
          <w:rFonts w:ascii="Tw Cen MT;Albertus Medium" w:hAnsi="Tw Cen MT;Albertus Medium" w:cs="Tw Cen MT;Albertus Medium"/>
          <w:sz w:val="28"/>
        </w:rPr>
      </w:pPr>
      <w:r>
        <w:rPr>
          <w:rFonts w:cs="Tw Cen MT;Albertus Medium" w:ascii="Tw Cen MT;Albertus Medium" w:hAnsi="Tw Cen MT;Albertus Medium"/>
          <w:sz w:val="28"/>
        </w:rPr>
        <w:t>A policy Treasury Circular should be issued to all procuring entities, which submit their contract documents for countersignature of the Permanent Secretary clearly spelling out the required documents to avoid delays in processing them.</w:t>
      </w:r>
    </w:p>
    <w:p>
      <w:pPr>
        <w:pStyle w:val="Normal"/>
        <w:rPr>
          <w:rFonts w:ascii="Tw Cen MT;Albertus Medium" w:hAnsi="Tw Cen MT;Albertus Medium" w:cs="Tw Cen MT;Albertus Medium"/>
          <w:sz w:val="28"/>
        </w:rPr>
      </w:pPr>
      <w:r>
        <w:rPr>
          <w:rFonts w:cs="Tw Cen MT;Albertus Medium" w:ascii="Tw Cen MT;Albertus Medium" w:hAnsi="Tw Cen MT;Albertus Medium"/>
          <w:sz w:val="28"/>
        </w:rPr>
      </w:r>
    </w:p>
    <w:p>
      <w:pPr>
        <w:pStyle w:val="Normal"/>
        <w:numPr>
          <w:ilvl w:val="0"/>
          <w:numId w:val="2"/>
        </w:numPr>
        <w:rPr>
          <w:rFonts w:ascii="Tw Cen MT;Albertus Medium" w:hAnsi="Tw Cen MT;Albertus Medium" w:cs="Tw Cen MT;Albertus Medium"/>
          <w:sz w:val="28"/>
        </w:rPr>
      </w:pPr>
      <w:r>
        <w:rPr>
          <w:rFonts w:cs="Tw Cen MT;Albertus Medium" w:ascii="Tw Cen MT;Albertus Medium" w:hAnsi="Tw Cen MT;Albertus Medium"/>
          <w:sz w:val="28"/>
        </w:rPr>
        <w:t>Computers should be made available to the staffs reviewing the contract documents.</w:t>
      </w:r>
    </w:p>
    <w:p>
      <w:pPr>
        <w:pStyle w:val="Normal"/>
        <w:rPr>
          <w:rFonts w:ascii="Tw Cen MT;Albertus Medium" w:hAnsi="Tw Cen MT;Albertus Medium" w:cs="Tw Cen MT;Albertus Medium"/>
          <w:sz w:val="28"/>
        </w:rPr>
      </w:pPr>
      <w:r>
        <w:rPr>
          <w:rFonts w:cs="Tw Cen MT;Albertus Medium" w:ascii="Tw Cen MT;Albertus Medium" w:hAnsi="Tw Cen MT;Albertus Medium"/>
          <w:sz w:val="28"/>
        </w:rPr>
      </w:r>
    </w:p>
    <w:p>
      <w:pPr>
        <w:pStyle w:val="Normal"/>
        <w:numPr>
          <w:ilvl w:val="0"/>
          <w:numId w:val="2"/>
        </w:numPr>
        <w:rPr>
          <w:rFonts w:ascii="Tw Cen MT;Albertus Medium" w:hAnsi="Tw Cen MT;Albertus Medium" w:cs="Tw Cen MT;Albertus Medium"/>
          <w:sz w:val="28"/>
        </w:rPr>
      </w:pPr>
      <w:r>
        <w:rPr>
          <w:rFonts w:cs="Tw Cen MT;Albertus Medium" w:ascii="Tw Cen MT;Albertus Medium" w:hAnsi="Tw Cen MT;Albertus Medium"/>
          <w:sz w:val="28"/>
        </w:rPr>
        <w:t>Standard Contract Agreements should be put in use and customized by Procuring Entities where necessary.</w:t>
      </w:r>
    </w:p>
    <w:p>
      <w:pPr>
        <w:pStyle w:val="Normal"/>
        <w:rPr>
          <w:rFonts w:ascii="Tw Cen MT;Albertus Medium" w:hAnsi="Tw Cen MT;Albertus Medium" w:cs="Tw Cen MT;Albertus Medium"/>
          <w:sz w:val="28"/>
        </w:rPr>
      </w:pPr>
      <w:r>
        <w:rPr>
          <w:rFonts w:cs="Tw Cen MT;Albertus Medium" w:ascii="Tw Cen MT;Albertus Medium" w:hAnsi="Tw Cen MT;Albertus Medium"/>
          <w:sz w:val="28"/>
        </w:rPr>
      </w:r>
    </w:p>
    <w:p>
      <w:pPr>
        <w:pStyle w:val="Normal"/>
        <w:numPr>
          <w:ilvl w:val="0"/>
          <w:numId w:val="2"/>
        </w:numPr>
        <w:rPr>
          <w:rFonts w:ascii="Tw Cen MT;Albertus Medium" w:hAnsi="Tw Cen MT;Albertus Medium" w:cs="Tw Cen MT;Albertus Medium"/>
          <w:sz w:val="28"/>
        </w:rPr>
      </w:pPr>
      <w:r>
        <w:rPr>
          <w:rFonts w:cs="Tw Cen MT;Albertus Medium" w:ascii="Tw Cen MT;Albertus Medium" w:hAnsi="Tw Cen MT;Albertus Medium"/>
          <w:sz w:val="28"/>
        </w:rPr>
        <w:t>In view of the economic changes that have taken place over the years, the threshold of KShs.2,000,000.00 is too low for countersignature of the Permanent Secretary, Treasury and as such, it should be reviewed to say KShs.5,000,000.00.</w:t>
      </w:r>
    </w:p>
    <w:p>
      <w:pPr>
        <w:pStyle w:val="Normal"/>
        <w:rPr>
          <w:rFonts w:ascii="Tw Cen MT;Albertus Medium" w:hAnsi="Tw Cen MT;Albertus Medium" w:cs="Tw Cen MT;Albertus Medium"/>
          <w:sz w:val="28"/>
        </w:rPr>
      </w:pPr>
      <w:r>
        <w:rPr>
          <w:rFonts w:cs="Tw Cen MT;Albertus Medium" w:ascii="Tw Cen MT;Albertus Medium" w:hAnsi="Tw Cen MT;Albertus Medium"/>
          <w:sz w:val="28"/>
        </w:rPr>
      </w:r>
    </w:p>
    <w:p>
      <w:pPr>
        <w:pStyle w:val="Normal"/>
        <w:numPr>
          <w:ilvl w:val="0"/>
          <w:numId w:val="2"/>
        </w:numPr>
        <w:rPr>
          <w:rFonts w:ascii="Tw Cen MT;Albertus Medium" w:hAnsi="Tw Cen MT;Albertus Medium" w:cs="Tw Cen MT;Albertus Medium"/>
          <w:sz w:val="28"/>
        </w:rPr>
      </w:pPr>
      <w:r>
        <w:rPr>
          <w:rFonts w:cs="Tw Cen MT;Albertus Medium" w:ascii="Tw Cen MT;Albertus Medium" w:hAnsi="Tw Cen MT;Albertus Medium"/>
          <w:sz w:val="28"/>
        </w:rPr>
        <w:t>Multi-disciplinary staff should be recruited to assist in reviewing the contract documents of specialized fields to give professional and informed analysis of contracts.</w:t>
      </w:r>
    </w:p>
    <w:p>
      <w:pPr>
        <w:pStyle w:val="Normal"/>
        <w:rPr>
          <w:rFonts w:ascii="Tw Cen MT;Albertus Medium" w:hAnsi="Tw Cen MT;Albertus Medium" w:cs="Tw Cen MT;Albertus Medium"/>
          <w:sz w:val="28"/>
        </w:rPr>
      </w:pPr>
      <w:r>
        <w:rPr>
          <w:rFonts w:cs="Tw Cen MT;Albertus Medium" w:ascii="Tw Cen MT;Albertus Medium" w:hAnsi="Tw Cen MT;Albertus Medium"/>
          <w:sz w:val="28"/>
        </w:rPr>
      </w:r>
    </w:p>
    <w:p>
      <w:pPr>
        <w:pStyle w:val="Normal"/>
        <w:numPr>
          <w:ilvl w:val="0"/>
          <w:numId w:val="2"/>
        </w:numPr>
        <w:rPr>
          <w:rFonts w:ascii="Tw Cen MT;Albertus Medium" w:hAnsi="Tw Cen MT;Albertus Medium" w:cs="Tw Cen MT;Albertus Medium"/>
          <w:sz w:val="28"/>
        </w:rPr>
      </w:pPr>
      <w:r>
        <w:rPr>
          <w:rFonts w:cs="Tw Cen MT;Albertus Medium" w:ascii="Tw Cen MT;Albertus Medium" w:hAnsi="Tw Cen MT;Albertus Medium"/>
          <w:sz w:val="28"/>
        </w:rPr>
        <w:t>Adequate incentive/allowance for staff involved in reviewing contract agreement documents.</w:t>
      </w:r>
    </w:p>
    <w:p>
      <w:pPr>
        <w:pStyle w:val="Normal"/>
        <w:spacing w:before="240" w:after="0"/>
        <w:rPr>
          <w:rFonts w:ascii="Tw Cen MT;Albertus Medium" w:hAnsi="Tw Cen MT;Albertus Medium" w:cs="Tw Cen MT;Albertus Medium"/>
          <w:b/>
          <w:b/>
          <w:sz w:val="28"/>
        </w:rPr>
      </w:pPr>
      <w:r>
        <w:rPr>
          <w:rFonts w:cs="Tw Cen MT;Albertus Medium" w:ascii="Tw Cen MT;Albertus Medium" w:hAnsi="Tw Cen MT;Albertus Medium"/>
          <w:b/>
          <w:sz w:val="28"/>
        </w:rPr>
        <w:t>Summary of planned activities.</w:t>
      </w:r>
    </w:p>
    <w:p>
      <w:pPr>
        <w:pStyle w:val="Normal"/>
        <w:spacing w:before="240" w:after="0"/>
        <w:rPr/>
      </w:pPr>
      <w:r>
        <w:rPr>
          <w:rFonts w:cs="Tw Cen MT;Albertus Medium" w:ascii="Tw Cen MT;Albertus Medium" w:hAnsi="Tw Cen MT;Albertus Medium"/>
        </w:rPr>
        <w:tab/>
      </w:r>
      <w:r>
        <w:rPr>
          <w:rFonts w:cs="Tw Cen MT;Albertus Medium" w:ascii="Tw Cen MT;Albertus Medium" w:hAnsi="Tw Cen MT;Albertus Medium"/>
          <w:b/>
          <w:sz w:val="28"/>
          <w:u w:val="single"/>
        </w:rPr>
        <w:t>Activity</w:t>
      </w:r>
      <w:r>
        <w:rPr>
          <w:rFonts w:cs="Tw Cen MT;Albertus Medium" w:ascii="Tw Cen MT;Albertus Medium" w:hAnsi="Tw Cen MT;Albertus Medium"/>
          <w:b/>
          <w:sz w:val="28"/>
        </w:rPr>
        <w:tab/>
        <w:tab/>
        <w:tab/>
      </w:r>
      <w:r>
        <w:rPr>
          <w:rFonts w:cs="Tw Cen MT;Albertus Medium" w:ascii="Tw Cen MT;Albertus Medium" w:hAnsi="Tw Cen MT;Albertus Medium"/>
          <w:b/>
          <w:sz w:val="28"/>
          <w:u w:val="single"/>
        </w:rPr>
        <w:t>Output expected to be achieved</w:t>
      </w:r>
    </w:p>
    <w:p>
      <w:pPr>
        <w:pStyle w:val="TextBody"/>
        <w:spacing w:before="240" w:after="0"/>
        <w:rPr>
          <w:rFonts w:ascii="Tw Cen MT;Albertus Medium" w:hAnsi="Tw Cen MT;Albertus Medium" w:cs="Tw Cen MT;Albertus Medium"/>
          <w:b/>
          <w:b/>
          <w:sz w:val="28"/>
          <w:u w:val="single"/>
        </w:rPr>
      </w:pPr>
      <w:r>
        <w:rPr>
          <w:rFonts w:cs="Tw Cen MT;Albertus Medium" w:ascii="Tw Cen MT;Albertus Medium" w:hAnsi="Tw Cen MT;Albertus Medium"/>
          <w:b/>
          <w:sz w:val="28"/>
          <w:u w:val="single"/>
        </w:rPr>
      </w:r>
    </w:p>
    <w:p>
      <w:pPr>
        <w:pStyle w:val="TextBody"/>
        <w:spacing w:before="240" w:after="0"/>
        <w:rPr/>
      </w:pPr>
      <w:r>
        <w:rPr>
          <w:sz w:val="20"/>
        </w:rPr>
        <w:t>1. Recruitment of staff for PPD.</w:t>
        <w:tab/>
        <w:tab/>
      </w:r>
      <w:r>
        <w:rPr>
          <w:rFonts w:cs="Tw Cen MT;Albertus Medium" w:ascii="Tw Cen MT;Albertus Medium" w:hAnsi="Tw Cen MT;Albertus Medium"/>
        </w:rPr>
        <w:t>-Review of the current establishment and</w:t>
      </w:r>
      <w:r>
        <w:rPr>
          <w:sz w:val="20"/>
        </w:rPr>
        <w:t xml:space="preserve">     </w:t>
      </w:r>
    </w:p>
    <w:p>
      <w:pPr>
        <w:pStyle w:val="Normal"/>
        <w:spacing w:before="240" w:after="0"/>
        <w:ind w:left="3600" w:hanging="0"/>
        <w:rPr>
          <w:rFonts w:ascii="Tw Cen MT;Albertus Medium" w:hAnsi="Tw Cen MT;Albertus Medium" w:cs="Tw Cen MT;Albertus Medium"/>
        </w:rPr>
      </w:pPr>
      <w:r>
        <w:rPr>
          <w:rFonts w:eastAsia="Tw Cen MT;Albertus Medium" w:cs="Tw Cen MT;Albertus Medium" w:ascii="Tw Cen MT;Albertus Medium" w:hAnsi="Tw Cen MT;Albertus Medium"/>
        </w:rPr>
        <w:t xml:space="preserve">  </w:t>
      </w:r>
      <w:r>
        <w:rPr>
          <w:rFonts w:cs="Tw Cen MT;Albertus Medium" w:ascii="Tw Cen MT;Albertus Medium" w:hAnsi="Tw Cen MT;Albertus Medium"/>
        </w:rPr>
        <w:t>recruitment of procurement officers.</w:t>
      </w:r>
    </w:p>
    <w:p>
      <w:pPr>
        <w:pStyle w:val="Normal"/>
        <w:spacing w:before="240" w:after="0"/>
        <w:ind w:left="3600" w:hanging="0"/>
        <w:rPr>
          <w:rFonts w:ascii="Tw Cen MT;Albertus Medium" w:hAnsi="Tw Cen MT;Albertus Medium" w:cs="Tw Cen MT;Albertus Medium"/>
        </w:rPr>
      </w:pPr>
      <w:r>
        <w:rPr>
          <w:rFonts w:cs="Tw Cen MT;Albertus Medium" w:ascii="Tw Cen MT;Albertus Medium" w:hAnsi="Tw Cen MT;Albertus Medium"/>
        </w:rPr>
        <w:t xml:space="preserve">-Recruitment of multi-disciplinary     </w:t>
      </w:r>
    </w:p>
    <w:p>
      <w:pPr>
        <w:pStyle w:val="Normal"/>
        <w:spacing w:before="240" w:after="0"/>
        <w:ind w:left="3600" w:hanging="0"/>
        <w:rPr>
          <w:rFonts w:ascii="Tw Cen MT;Albertus Medium" w:hAnsi="Tw Cen MT;Albertus Medium" w:cs="Tw Cen MT;Albertus Medium"/>
        </w:rPr>
      </w:pPr>
      <w:r>
        <w:rPr>
          <w:rFonts w:eastAsia="Tw Cen MT;Albertus Medium" w:cs="Tw Cen MT;Albertus Medium" w:ascii="Tw Cen MT;Albertus Medium" w:hAnsi="Tw Cen MT;Albertus Medium"/>
        </w:rPr>
        <w:t xml:space="preserve"> </w:t>
      </w:r>
      <w:r>
        <w:rPr>
          <w:rFonts w:cs="Tw Cen MT;Albertus Medium" w:ascii="Tw Cen MT;Albertus Medium" w:hAnsi="Tw Cen MT;Albertus Medium"/>
        </w:rPr>
        <w:t>Professionals.</w:t>
      </w:r>
    </w:p>
    <w:p>
      <w:pPr>
        <w:pStyle w:val="Normal"/>
        <w:spacing w:before="240" w:after="0"/>
        <w:ind w:left="3600" w:hanging="0"/>
        <w:rPr>
          <w:rFonts w:ascii="Tw Cen MT;Albertus Medium" w:hAnsi="Tw Cen MT;Albertus Medium" w:cs="Tw Cen MT;Albertus Medium"/>
        </w:rPr>
      </w:pPr>
      <w:r>
        <w:rPr>
          <w:rFonts w:cs="Tw Cen MT;Albertus Medium" w:ascii="Tw Cen MT;Albertus Medium" w:hAnsi="Tw Cen MT;Albertus Medium"/>
        </w:rPr>
      </w:r>
    </w:p>
    <w:p>
      <w:pPr>
        <w:pStyle w:val="Normal"/>
        <w:spacing w:before="240" w:after="0"/>
        <w:rPr>
          <w:rFonts w:ascii="Tw Cen MT;Albertus Medium" w:hAnsi="Tw Cen MT;Albertus Medium" w:cs="Tw Cen MT;Albertus Medium"/>
        </w:rPr>
      </w:pPr>
      <w:r>
        <w:rPr>
          <w:rFonts w:cs="Tw Cen MT;Albertus Medium" w:ascii="Tw Cen MT;Albertus Medium" w:hAnsi="Tw Cen MT;Albertus Medium"/>
        </w:rPr>
        <w:t>2. Capacity Building Workshops.</w:t>
        <w:tab/>
        <w:t>-450 more participants to be trained.</w:t>
      </w:r>
    </w:p>
    <w:p>
      <w:pPr>
        <w:pStyle w:val="Normal"/>
        <w:spacing w:before="240" w:after="0"/>
        <w:rPr>
          <w:rFonts w:ascii="Tw Cen MT;Albertus Medium" w:hAnsi="Tw Cen MT;Albertus Medium" w:cs="Tw Cen MT;Albertus Medium"/>
        </w:rPr>
      </w:pPr>
      <w:r>
        <w:rPr>
          <w:rFonts w:cs="Tw Cen MT;Albertus Medium" w:ascii="Tw Cen MT;Albertus Medium" w:hAnsi="Tw Cen MT;Albertus Medium"/>
        </w:rPr>
        <w:tab/>
        <w:tab/>
        <w:tab/>
        <w:tab/>
        <w:tab/>
        <w:t>-High evaluation rate by the participants.</w:t>
      </w:r>
    </w:p>
    <w:p>
      <w:pPr>
        <w:pStyle w:val="Normal"/>
        <w:spacing w:before="240" w:after="0"/>
        <w:rPr>
          <w:rFonts w:ascii="Tw Cen MT;Albertus Medium" w:hAnsi="Tw Cen MT;Albertus Medium" w:cs="Tw Cen MT;Albertus Medium"/>
        </w:rPr>
      </w:pPr>
      <w:r>
        <w:rPr>
          <w:rFonts w:cs="Tw Cen MT;Albertus Medium" w:ascii="Tw Cen MT;Albertus Medium" w:hAnsi="Tw Cen MT;Albertus Medium"/>
        </w:rPr>
      </w:r>
    </w:p>
    <w:p>
      <w:pPr>
        <w:pStyle w:val="Normal"/>
        <w:spacing w:before="240" w:after="0"/>
        <w:rPr>
          <w:rFonts w:ascii="Tw Cen MT;Albertus Medium" w:hAnsi="Tw Cen MT;Albertus Medium" w:cs="Tw Cen MT;Albertus Medium"/>
        </w:rPr>
      </w:pPr>
      <w:r>
        <w:rPr>
          <w:rFonts w:cs="Tw Cen MT;Albertus Medium" w:ascii="Tw Cen MT;Albertus Medium" w:hAnsi="Tw Cen MT;Albertus Medium"/>
        </w:rPr>
        <w:t xml:space="preserve">3. Procurement of equipment,      </w:t>
        <w:tab/>
        <w:t xml:space="preserve">-Operational overhead projector,                                                                                                                                                                                           </w:t>
      </w:r>
    </w:p>
    <w:p>
      <w:pPr>
        <w:pStyle w:val="Normal"/>
        <w:spacing w:before="240" w:after="0"/>
        <w:rPr>
          <w:rFonts w:ascii="Tw Cen MT;Albertus Medium" w:hAnsi="Tw Cen MT;Albertus Medium" w:cs="Tw Cen MT;Albertus Medium"/>
        </w:rPr>
      </w:pPr>
      <w:r>
        <w:rPr>
          <w:rFonts w:eastAsia="Tw Cen MT;Albertus Medium" w:cs="Tw Cen MT;Albertus Medium" w:ascii="Tw Cen MT;Albertus Medium" w:hAnsi="Tw Cen MT;Albertus Medium"/>
        </w:rPr>
        <w:t xml:space="preserve">    </w:t>
      </w:r>
      <w:r>
        <w:rPr>
          <w:rFonts w:cs="Tw Cen MT;Albertus Medium" w:ascii="Tw Cen MT;Albertus Medium" w:hAnsi="Tw Cen MT;Albertus Medium"/>
        </w:rPr>
        <w:t>vehicles and computers.</w:t>
        <w:tab/>
        <w:tab/>
        <w:t xml:space="preserve">  Computers and vehicles.</w:t>
      </w:r>
    </w:p>
    <w:p>
      <w:pPr>
        <w:pStyle w:val="Normal"/>
        <w:spacing w:before="240" w:after="0"/>
        <w:rPr>
          <w:rFonts w:ascii="Tw Cen MT;Albertus Medium" w:hAnsi="Tw Cen MT;Albertus Medium" w:eastAsia="Tw Cen MT;Albertus Medium" w:cs="Tw Cen MT;Albertus Medium"/>
        </w:rPr>
      </w:pPr>
      <w:r>
        <w:rPr>
          <w:rFonts w:eastAsia="Tw Cen MT;Albertus Medium" w:cs="Tw Cen MT;Albertus Medium" w:ascii="Tw Cen MT;Albertus Medium" w:hAnsi="Tw Cen MT;Albertus Medium"/>
        </w:rPr>
        <w:t xml:space="preserve"> </w:t>
      </w:r>
    </w:p>
    <w:p>
      <w:pPr>
        <w:pStyle w:val="Normal"/>
        <w:spacing w:before="240" w:after="0"/>
        <w:rPr>
          <w:rFonts w:ascii="Tw Cen MT;Albertus Medium" w:hAnsi="Tw Cen MT;Albertus Medium" w:cs="Tw Cen MT;Albertus Medium"/>
        </w:rPr>
      </w:pPr>
      <w:r>
        <w:rPr>
          <w:rFonts w:cs="Tw Cen MT;Albertus Medium" w:ascii="Tw Cen MT;Albertus Medium" w:hAnsi="Tw Cen MT;Albertus Medium"/>
        </w:rPr>
        <w:t>4. Review of Procurement</w:t>
        <w:tab/>
        <w:tab/>
        <w:t xml:space="preserve">-PPD will continue distributing standard </w:t>
      </w:r>
    </w:p>
    <w:p>
      <w:pPr>
        <w:pStyle w:val="Normal"/>
        <w:spacing w:before="240" w:after="0"/>
        <w:rPr>
          <w:rFonts w:ascii="Tw Cen MT;Albertus Medium" w:hAnsi="Tw Cen MT;Albertus Medium" w:cs="Tw Cen MT;Albertus Medium"/>
        </w:rPr>
      </w:pPr>
      <w:r>
        <w:rPr>
          <w:rFonts w:eastAsia="Tw Cen MT;Albertus Medium" w:cs="Tw Cen MT;Albertus Medium" w:ascii="Tw Cen MT;Albertus Medium" w:hAnsi="Tw Cen MT;Albertus Medium"/>
        </w:rPr>
        <w:t xml:space="preserve">    </w:t>
      </w:r>
      <w:r>
        <w:rPr>
          <w:rFonts w:cs="Tw Cen MT;Albertus Medium" w:ascii="Tw Cen MT;Albertus Medium" w:hAnsi="Tw Cen MT;Albertus Medium"/>
        </w:rPr>
        <w:t>Documents.</w:t>
        <w:tab/>
        <w:tab/>
        <w:t xml:space="preserve">           </w:t>
        <w:tab/>
        <w:tab/>
        <w:t>Procurement documents.</w:t>
      </w:r>
    </w:p>
    <w:p>
      <w:pPr>
        <w:pStyle w:val="Normal"/>
        <w:spacing w:before="240" w:after="0"/>
        <w:ind w:left="3600" w:hanging="0"/>
        <w:rPr>
          <w:rFonts w:ascii="Tw Cen MT;Albertus Medium" w:hAnsi="Tw Cen MT;Albertus Medium" w:cs="Tw Cen MT;Albertus Medium"/>
        </w:rPr>
      </w:pPr>
      <w:r>
        <w:rPr>
          <w:rFonts w:cs="Tw Cen MT;Albertus Medium" w:ascii="Tw Cen MT;Albertus Medium" w:hAnsi="Tw Cen MT;Albertus Medium"/>
        </w:rPr>
        <w:t xml:space="preserve">-Issue the users guide to the </w:t>
      </w:r>
    </w:p>
    <w:p>
      <w:pPr>
        <w:pStyle w:val="Normal"/>
        <w:spacing w:before="240" w:after="0"/>
        <w:ind w:left="3600" w:hanging="0"/>
        <w:rPr>
          <w:rFonts w:ascii="Tw Cen MT;Albertus Medium" w:hAnsi="Tw Cen MT;Albertus Medium" w:cs="Tw Cen MT;Albertus Medium"/>
        </w:rPr>
      </w:pPr>
      <w:r>
        <w:rPr>
          <w:rFonts w:eastAsia="Tw Cen MT;Albertus Medium" w:cs="Tw Cen MT;Albertus Medium" w:ascii="Tw Cen MT;Albertus Medium" w:hAnsi="Tw Cen MT;Albertus Medium"/>
        </w:rPr>
        <w:t xml:space="preserve">  </w:t>
      </w:r>
      <w:r>
        <w:rPr>
          <w:rFonts w:cs="Tw Cen MT;Albertus Medium" w:ascii="Tw Cen MT;Albertus Medium" w:hAnsi="Tw Cen MT;Albertus Medium"/>
        </w:rPr>
        <w:t>Government Printer for printing.</w:t>
      </w:r>
    </w:p>
    <w:p>
      <w:pPr>
        <w:pStyle w:val="Normal"/>
        <w:spacing w:before="240" w:after="0"/>
        <w:rPr>
          <w:rFonts w:ascii="Tw Cen MT;Albertus Medium" w:hAnsi="Tw Cen MT;Albertus Medium" w:cs="Tw Cen MT;Albertus Medium"/>
        </w:rPr>
      </w:pPr>
      <w:r>
        <w:rPr>
          <w:rFonts w:cs="Tw Cen MT;Albertus Medium" w:ascii="Tw Cen MT;Albertus Medium" w:hAnsi="Tw Cen MT;Albertus Medium"/>
        </w:rPr>
      </w:r>
    </w:p>
    <w:p>
      <w:pPr>
        <w:pStyle w:val="Normal"/>
        <w:spacing w:before="240" w:after="0"/>
        <w:rPr>
          <w:rFonts w:ascii="Tw Cen MT;Albertus Medium" w:hAnsi="Tw Cen MT;Albertus Medium" w:cs="Tw Cen MT;Albertus Medium"/>
        </w:rPr>
      </w:pPr>
      <w:r>
        <w:rPr>
          <w:rFonts w:cs="Tw Cen MT;Albertus Medium" w:ascii="Tw Cen MT;Albertus Medium" w:hAnsi="Tw Cen MT;Albertus Medium"/>
        </w:rPr>
        <w:t>5. Hiring of Consultants.</w:t>
        <w:tab/>
        <w:tab/>
        <w:tab/>
        <w:t>-Training needs assessment &amp; training</w:t>
      </w:r>
    </w:p>
    <w:p>
      <w:pPr>
        <w:pStyle w:val="Normal"/>
        <w:spacing w:before="240" w:after="0"/>
        <w:rPr>
          <w:rFonts w:ascii="Tw Cen MT;Albertus Medium" w:hAnsi="Tw Cen MT;Albertus Medium" w:cs="Tw Cen MT;Albertus Medium"/>
        </w:rPr>
      </w:pPr>
      <w:r>
        <w:rPr>
          <w:rFonts w:cs="Tw Cen MT;Albertus Medium" w:ascii="Tw Cen MT;Albertus Medium" w:hAnsi="Tw Cen MT;Albertus Medium"/>
        </w:rPr>
        <w:tab/>
        <w:tab/>
        <w:tab/>
        <w:tab/>
        <w:tab/>
        <w:t xml:space="preserve">  Programmes.</w:t>
      </w:r>
    </w:p>
    <w:p>
      <w:pPr>
        <w:pStyle w:val="Normal"/>
        <w:spacing w:before="240" w:after="0"/>
        <w:rPr>
          <w:rFonts w:ascii="Tw Cen MT;Albertus Medium" w:hAnsi="Tw Cen MT;Albertus Medium" w:cs="Tw Cen MT;Albertus Medium"/>
        </w:rPr>
      </w:pPr>
      <w:r>
        <w:rPr>
          <w:rFonts w:cs="Tw Cen MT;Albertus Medium" w:ascii="Tw Cen MT;Albertus Medium" w:hAnsi="Tw Cen MT;Albertus Medium"/>
        </w:rPr>
        <w:tab/>
        <w:tab/>
        <w:tab/>
        <w:tab/>
        <w:tab/>
        <w:t>-Information management strategy.</w:t>
      </w:r>
    </w:p>
    <w:p>
      <w:pPr>
        <w:pStyle w:val="Normal"/>
        <w:spacing w:before="240" w:after="0"/>
        <w:rPr>
          <w:rFonts w:ascii="Tw Cen MT;Albertus Medium" w:hAnsi="Tw Cen MT;Albertus Medium" w:cs="Tw Cen MT;Albertus Medium"/>
        </w:rPr>
      </w:pPr>
      <w:r>
        <w:rPr>
          <w:rFonts w:cs="Tw Cen MT;Albertus Medium" w:ascii="Tw Cen MT;Albertus Medium" w:hAnsi="Tw Cen MT;Albertus Medium"/>
        </w:rPr>
        <w:tab/>
        <w:tab/>
        <w:tab/>
        <w:tab/>
        <w:tab/>
        <w:t>-Business plan.</w:t>
      </w:r>
    </w:p>
    <w:p>
      <w:pPr>
        <w:pStyle w:val="Normal"/>
        <w:spacing w:before="240" w:after="0"/>
        <w:rPr>
          <w:rFonts w:ascii="Tw Cen MT;Albertus Medium" w:hAnsi="Tw Cen MT;Albertus Medium" w:cs="Tw Cen MT;Albertus Medium"/>
        </w:rPr>
      </w:pPr>
      <w:r>
        <w:rPr>
          <w:rFonts w:cs="Tw Cen MT;Albertus Medium" w:ascii="Tw Cen MT;Albertus Medium" w:hAnsi="Tw Cen MT;Albertus Medium"/>
        </w:rPr>
        <w:tab/>
        <w:tab/>
        <w:tab/>
        <w:tab/>
        <w:tab/>
        <w:t>-IEC strategy.</w:t>
      </w:r>
    </w:p>
    <w:p>
      <w:pPr>
        <w:pStyle w:val="Normal"/>
        <w:spacing w:before="240" w:after="0"/>
        <w:rPr>
          <w:rFonts w:ascii="Tw Cen MT;Albertus Medium" w:hAnsi="Tw Cen MT;Albertus Medium" w:cs="Tw Cen MT;Albertus Medium"/>
        </w:rPr>
      </w:pPr>
      <w:r>
        <w:rPr>
          <w:rFonts w:cs="Tw Cen MT;Albertus Medium" w:ascii="Tw Cen MT;Albertus Medium" w:hAnsi="Tw Cen MT;Albertus Medium"/>
        </w:rPr>
        <w:tab/>
        <w:tab/>
        <w:tab/>
        <w:tab/>
        <w:tab/>
        <w:t>-Revised Public Procurement Regulations.</w:t>
      </w:r>
    </w:p>
    <w:p>
      <w:pPr>
        <w:pStyle w:val="Normal"/>
        <w:spacing w:before="240" w:after="0"/>
        <w:rPr>
          <w:rFonts w:ascii="Tw Cen MT;Albertus Medium" w:hAnsi="Tw Cen MT;Albertus Medium" w:cs="Tw Cen MT;Albertus Medium"/>
        </w:rPr>
      </w:pPr>
      <w:r>
        <w:rPr>
          <w:rFonts w:cs="Tw Cen MT;Albertus Medium" w:ascii="Tw Cen MT;Albertus Medium" w:hAnsi="Tw Cen MT;Albertus Medium"/>
        </w:rPr>
        <w:tab/>
        <w:tab/>
        <w:tab/>
        <w:tab/>
        <w:tab/>
        <w:t>-Public Procurement and Disposal Act.</w:t>
      </w:r>
    </w:p>
    <w:p>
      <w:pPr>
        <w:pStyle w:val="Normal"/>
        <w:spacing w:before="240" w:after="0"/>
        <w:rPr>
          <w:rFonts w:ascii="Tw Cen MT;Albertus Medium" w:hAnsi="Tw Cen MT;Albertus Medium" w:cs="Tw Cen MT;Albertus Medium"/>
        </w:rPr>
      </w:pPr>
      <w:r>
        <w:rPr>
          <w:rFonts w:cs="Tw Cen MT;Albertus Medium" w:ascii="Tw Cen MT;Albertus Medium" w:hAnsi="Tw Cen MT;Albertus Medium"/>
        </w:rPr>
      </w:r>
    </w:p>
    <w:p>
      <w:pPr>
        <w:pStyle w:val="Normal"/>
        <w:spacing w:before="240" w:after="0"/>
        <w:rPr>
          <w:rFonts w:ascii="Tw Cen MT;Albertus Medium" w:hAnsi="Tw Cen MT;Albertus Medium" w:cs="Tw Cen MT;Albertus Medium"/>
        </w:rPr>
      </w:pPr>
      <w:r>
        <w:rPr>
          <w:rFonts w:cs="Tw Cen MT;Albertus Medium" w:ascii="Tw Cen MT;Albertus Medium" w:hAnsi="Tw Cen MT;Albertus Medium"/>
        </w:rPr>
        <w:t>6. Monitoring and evaluation of</w:t>
        <w:tab/>
        <w:t>-Reactions.</w:t>
      </w:r>
    </w:p>
    <w:p>
      <w:pPr>
        <w:pStyle w:val="Normal"/>
        <w:spacing w:before="240" w:after="0"/>
        <w:rPr>
          <w:rFonts w:ascii="Tw Cen MT;Albertus Medium" w:hAnsi="Tw Cen MT;Albertus Medium" w:cs="Tw Cen MT;Albertus Medium"/>
        </w:rPr>
      </w:pPr>
      <w:r>
        <w:rPr>
          <w:rFonts w:eastAsia="Tw Cen MT;Albertus Medium" w:cs="Tw Cen MT;Albertus Medium" w:ascii="Tw Cen MT;Albertus Medium" w:hAnsi="Tw Cen MT;Albertus Medium"/>
        </w:rPr>
        <w:t xml:space="preserve">    </w:t>
      </w:r>
      <w:r>
        <w:rPr>
          <w:rFonts w:cs="Tw Cen MT;Albertus Medium" w:ascii="Tw Cen MT;Albertus Medium" w:hAnsi="Tw Cen MT;Albertus Medium"/>
        </w:rPr>
        <w:t xml:space="preserve">PPD activities. </w:t>
        <w:tab/>
        <w:tab/>
        <w:tab/>
        <w:t>-Learning.</w:t>
      </w:r>
    </w:p>
    <w:p>
      <w:pPr>
        <w:pStyle w:val="Normal"/>
        <w:spacing w:before="240" w:after="0"/>
        <w:rPr>
          <w:rFonts w:ascii="Tw Cen MT;Albertus Medium" w:hAnsi="Tw Cen MT;Albertus Medium" w:cs="Tw Cen MT;Albertus Medium"/>
        </w:rPr>
      </w:pPr>
      <w:r>
        <w:rPr>
          <w:rFonts w:cs="Tw Cen MT;Albertus Medium" w:ascii="Tw Cen MT;Albertus Medium" w:hAnsi="Tw Cen MT;Albertus Medium"/>
        </w:rPr>
        <w:tab/>
        <w:tab/>
        <w:tab/>
        <w:tab/>
        <w:tab/>
        <w:t>-Performance.</w:t>
      </w:r>
    </w:p>
    <w:p>
      <w:pPr>
        <w:pStyle w:val="Normal"/>
        <w:spacing w:before="240" w:after="0"/>
        <w:rPr>
          <w:rFonts w:ascii="Tw Cen MT;Albertus Medium" w:hAnsi="Tw Cen MT;Albertus Medium" w:cs="Tw Cen MT;Albertus Medium"/>
        </w:rPr>
      </w:pPr>
      <w:r>
        <w:rPr>
          <w:rFonts w:cs="Tw Cen MT;Albertus Medium" w:ascii="Tw Cen MT;Albertus Medium" w:hAnsi="Tw Cen MT;Albertus Medium"/>
        </w:rPr>
        <w:tab/>
        <w:tab/>
        <w:tab/>
        <w:tab/>
        <w:tab/>
        <w:t>-Organizational impact.</w:t>
      </w:r>
    </w:p>
    <w:p>
      <w:pPr>
        <w:pStyle w:val="Normal"/>
        <w:spacing w:before="240" w:after="0"/>
        <w:ind w:left="3600" w:hanging="3600"/>
        <w:rPr>
          <w:rFonts w:ascii="Tw Cen MT;Albertus Medium" w:hAnsi="Tw Cen MT;Albertus Medium" w:cs="Tw Cen MT;Albertus Medium"/>
        </w:rPr>
      </w:pPr>
      <w:r>
        <w:rPr>
          <w:rFonts w:cs="Tw Cen MT;Albertus Medium" w:ascii="Tw Cen MT;Albertus Medium" w:hAnsi="Tw Cen MT;Albertus Medium"/>
        </w:rPr>
      </w:r>
    </w:p>
    <w:p>
      <w:pPr>
        <w:pStyle w:val="Normal"/>
        <w:spacing w:before="240" w:after="0"/>
        <w:ind w:left="3600" w:hanging="3600"/>
        <w:rPr>
          <w:rFonts w:ascii="Tw Cen MT;Albertus Medium" w:hAnsi="Tw Cen MT;Albertus Medium" w:cs="Tw Cen MT;Albertus Medium"/>
        </w:rPr>
      </w:pPr>
      <w:r>
        <w:rPr>
          <w:rFonts w:cs="Tw Cen MT;Albertus Medium" w:ascii="Tw Cen MT;Albertus Medium" w:hAnsi="Tw Cen MT;Albertus Medium"/>
        </w:rPr>
        <w:t>7. Benchmarking.</w:t>
        <w:tab/>
        <w:t xml:space="preserve">-Best operating guidelines e.g. Management   </w:t>
      </w:r>
    </w:p>
    <w:p>
      <w:pPr>
        <w:pStyle w:val="Normal"/>
        <w:spacing w:before="240" w:after="0"/>
        <w:ind w:left="3600" w:hanging="0"/>
        <w:rPr>
          <w:rFonts w:ascii="Tw Cen MT;Albertus Medium" w:hAnsi="Tw Cen MT;Albertus Medium" w:cs="Tw Cen MT;Albertus Medium"/>
        </w:rPr>
      </w:pPr>
      <w:r>
        <w:rPr>
          <w:rFonts w:cs="Tw Cen MT;Albertus Medium" w:ascii="Tw Cen MT;Albertus Medium" w:hAnsi="Tw Cen MT;Albertus Medium"/>
        </w:rPr>
        <w:t>Inspection Guidelines.</w:t>
      </w:r>
    </w:p>
    <w:p>
      <w:pPr>
        <w:pStyle w:val="Normal"/>
        <w:spacing w:before="240" w:after="0"/>
        <w:ind w:left="3600" w:hanging="0"/>
        <w:rPr>
          <w:rFonts w:ascii="Tw Cen MT;Albertus Medium" w:hAnsi="Tw Cen MT;Albertus Medium" w:cs="Tw Cen MT;Albertus Medium"/>
        </w:rPr>
      </w:pPr>
      <w:r>
        <w:rPr>
          <w:rFonts w:cs="Tw Cen MT;Albertus Medium" w:ascii="Tw Cen MT;Albertus Medium" w:hAnsi="Tw Cen MT;Albertus Medium"/>
        </w:rPr>
        <w:t>-Implementation of best operating practices</w:t>
      </w:r>
    </w:p>
    <w:p>
      <w:pPr>
        <w:pStyle w:val="Normal"/>
        <w:spacing w:before="240" w:after="0"/>
        <w:ind w:left="3600" w:hanging="0"/>
        <w:rPr>
          <w:rFonts w:ascii="Tw Cen MT;Albertus Medium" w:hAnsi="Tw Cen MT;Albertus Medium" w:cs="Tw Cen MT;Albertus Medium"/>
        </w:rPr>
      </w:pPr>
      <w:r>
        <w:rPr>
          <w:rFonts w:eastAsia="Tw Cen MT;Albertus Medium" w:cs="Tw Cen MT;Albertus Medium" w:ascii="Tw Cen MT;Albertus Medium" w:hAnsi="Tw Cen MT;Albertus Medium"/>
        </w:rPr>
        <w:t xml:space="preserve"> </w:t>
      </w:r>
      <w:r>
        <w:rPr>
          <w:rFonts w:cs="Tw Cen MT;Albertus Medium" w:ascii="Tw Cen MT;Albertus Medium" w:hAnsi="Tw Cen MT;Albertus Medium"/>
        </w:rPr>
        <w:t>in the PPD.</w:t>
      </w:r>
    </w:p>
    <w:p>
      <w:pPr>
        <w:pStyle w:val="Normal"/>
        <w:spacing w:before="240" w:after="0"/>
        <w:rPr>
          <w:rFonts w:ascii="Tw Cen MT;Albertus Medium" w:hAnsi="Tw Cen MT;Albertus Medium" w:cs="Tw Cen MT;Albertus Medium"/>
        </w:rPr>
      </w:pPr>
      <w:r>
        <w:rPr>
          <w:rFonts w:cs="Tw Cen MT;Albertus Medium" w:ascii="Tw Cen MT;Albertus Medium" w:hAnsi="Tw Cen MT;Albertus Medium"/>
        </w:rPr>
      </w:r>
    </w:p>
    <w:p>
      <w:pPr>
        <w:pStyle w:val="Normal"/>
        <w:spacing w:before="240" w:after="0"/>
        <w:rPr>
          <w:rFonts w:ascii="Tw Cen MT;Albertus Medium" w:hAnsi="Tw Cen MT;Albertus Medium" w:cs="Tw Cen MT;Albertus Medium"/>
        </w:rPr>
      </w:pPr>
      <w:r>
        <w:rPr>
          <w:rFonts w:cs="Tw Cen MT;Albertus Medium" w:ascii="Tw Cen MT;Albertus Medium" w:hAnsi="Tw Cen MT;Albertus Medium"/>
        </w:rPr>
        <w:t>8. I) Sample</w:t>
        <w:tab/>
        <w:t>Management</w:t>
        <w:tab/>
        <w:tab/>
        <w:t>-Management inspection reports.</w:t>
      </w:r>
    </w:p>
    <w:p>
      <w:pPr>
        <w:pStyle w:val="Normal"/>
        <w:spacing w:before="240" w:after="0"/>
        <w:ind w:left="3600" w:hanging="3375"/>
        <w:rPr>
          <w:rFonts w:ascii="Tw Cen MT;Albertus Medium" w:hAnsi="Tw Cen MT;Albertus Medium" w:cs="Tw Cen MT;Albertus Medium"/>
        </w:rPr>
      </w:pPr>
      <w:r>
        <w:rPr>
          <w:rFonts w:eastAsia="Tw Cen MT;Albertus Medium" w:cs="Tw Cen MT;Albertus Medium" w:ascii="Tw Cen MT;Albertus Medium" w:hAnsi="Tw Cen MT;Albertus Medium"/>
        </w:rPr>
        <w:t xml:space="preserve">    </w:t>
      </w:r>
      <w:r>
        <w:rPr>
          <w:rFonts w:cs="Tw Cen MT;Albertus Medium" w:ascii="Tw Cen MT;Albertus Medium" w:hAnsi="Tw Cen MT;Albertus Medium"/>
        </w:rPr>
        <w:t xml:space="preserve">Inspections in all the </w:t>
        <w:tab/>
        <w:t xml:space="preserve">-Implementation of   </w:t>
      </w:r>
    </w:p>
    <w:p>
      <w:pPr>
        <w:pStyle w:val="Normal"/>
        <w:spacing w:before="240" w:after="0"/>
        <w:rPr>
          <w:rFonts w:ascii="Tw Cen MT;Albertus Medium" w:hAnsi="Tw Cen MT;Albertus Medium" w:cs="Tw Cen MT;Albertus Medium"/>
        </w:rPr>
      </w:pPr>
      <w:r>
        <w:rPr>
          <w:rFonts w:eastAsia="Tw Cen MT;Albertus Medium" w:cs="Tw Cen MT;Albertus Medium" w:ascii="Tw Cen MT;Albertus Medium" w:hAnsi="Tw Cen MT;Albertus Medium"/>
        </w:rPr>
        <w:t xml:space="preserve">       </w:t>
      </w:r>
      <w:r>
        <w:rPr>
          <w:rFonts w:cs="Tw Cen MT;Albertus Medium" w:ascii="Tw Cen MT;Albertus Medium" w:hAnsi="Tw Cen MT;Albertus Medium"/>
        </w:rPr>
        <w:t>Provinces.</w:t>
        <w:tab/>
        <w:tab/>
        <w:tab/>
        <w:t xml:space="preserve">  </w:t>
        <w:tab/>
        <w:t xml:space="preserve">recommendations </w:t>
      </w:r>
    </w:p>
    <w:p>
      <w:pPr>
        <w:pStyle w:val="Normal"/>
        <w:spacing w:before="240" w:after="0"/>
        <w:ind w:left="3600" w:hanging="3375"/>
        <w:rPr>
          <w:rFonts w:ascii="Tw Cen MT;Albertus Medium" w:hAnsi="Tw Cen MT;Albertus Medium" w:cs="Tw Cen MT;Albertus Medium"/>
        </w:rPr>
      </w:pPr>
      <w:r>
        <w:rPr>
          <w:rFonts w:cs="Tw Cen MT;Albertus Medium" w:ascii="Tw Cen MT;Albertus Medium" w:hAnsi="Tw Cen MT;Albertus Medium"/>
        </w:rPr>
        <w:tab/>
        <w:t xml:space="preserve"> Reports.</w:t>
      </w:r>
    </w:p>
    <w:p>
      <w:pPr>
        <w:pStyle w:val="Normal"/>
        <w:spacing w:before="240" w:after="0"/>
        <w:ind w:left="3600" w:hanging="3375"/>
        <w:rPr>
          <w:rFonts w:ascii="Tw Cen MT;Albertus Medium" w:hAnsi="Tw Cen MT;Albertus Medium" w:cs="Tw Cen MT;Albertus Medium"/>
        </w:rPr>
      </w:pPr>
      <w:r>
        <w:rPr>
          <w:rFonts w:cs="Tw Cen MT;Albertus Medium" w:ascii="Tw Cen MT;Albertus Medium" w:hAnsi="Tw Cen MT;Albertus Medium"/>
        </w:rPr>
      </w:r>
    </w:p>
    <w:p>
      <w:pPr>
        <w:pStyle w:val="Normal"/>
        <w:spacing w:before="240" w:after="0"/>
        <w:ind w:left="3600" w:hanging="3375"/>
        <w:rPr>
          <w:rFonts w:ascii="Tw Cen MT;Albertus Medium" w:hAnsi="Tw Cen MT;Albertus Medium" w:cs="Tw Cen MT;Albertus Medium"/>
        </w:rPr>
      </w:pPr>
      <w:r>
        <w:rPr>
          <w:rFonts w:cs="Tw Cen MT;Albertus Medium" w:ascii="Tw Cen MT;Albertus Medium" w:hAnsi="Tw Cen MT;Albertus Medium"/>
        </w:rPr>
        <w:t>II) Spot checks.</w:t>
        <w:tab/>
        <w:t>-Circulars to public entities.</w:t>
      </w:r>
    </w:p>
    <w:p>
      <w:pPr>
        <w:pStyle w:val="Normal"/>
        <w:spacing w:before="240" w:after="0"/>
        <w:ind w:left="3600" w:hanging="3375"/>
        <w:rPr>
          <w:rFonts w:ascii="Tw Cen MT;Albertus Medium" w:hAnsi="Tw Cen MT;Albertus Medium" w:cs="Tw Cen MT;Albertus Medium"/>
        </w:rPr>
      </w:pPr>
      <w:r>
        <w:rPr>
          <w:rFonts w:cs="Tw Cen MT;Albertus Medium" w:ascii="Tw Cen MT;Albertus Medium" w:hAnsi="Tw Cen MT;Albertus Medium"/>
        </w:rPr>
        <w:tab/>
        <w:t>-Compliance enhancement talks.</w:t>
      </w:r>
    </w:p>
    <w:p>
      <w:pPr>
        <w:pStyle w:val="Normal"/>
        <w:spacing w:before="240" w:after="0"/>
        <w:ind w:left="3600" w:hanging="3375"/>
        <w:rPr>
          <w:rFonts w:ascii="Tw Cen MT;Albertus Medium" w:hAnsi="Tw Cen MT;Albertus Medium" w:cs="Tw Cen MT;Albertus Medium"/>
        </w:rPr>
      </w:pPr>
      <w:r>
        <w:rPr>
          <w:rFonts w:cs="Tw Cen MT;Albertus Medium" w:ascii="Tw Cen MT;Albertus Medium" w:hAnsi="Tw Cen MT;Albertus Medium"/>
        </w:rPr>
        <w:tab/>
        <w:t>-Register of black listed suppliers.</w:t>
      </w:r>
    </w:p>
    <w:p>
      <w:pPr>
        <w:pStyle w:val="Normal"/>
        <w:spacing w:before="240" w:after="0"/>
        <w:ind w:left="3600" w:hanging="3375"/>
        <w:rPr>
          <w:rFonts w:ascii="Tw Cen MT;Albertus Medium" w:hAnsi="Tw Cen MT;Albertus Medium" w:cs="Tw Cen MT;Albertus Medium"/>
        </w:rPr>
      </w:pPr>
      <w:r>
        <w:rPr>
          <w:rFonts w:cs="Tw Cen MT;Albertus Medium" w:ascii="Tw Cen MT;Albertus Medium" w:hAnsi="Tw Cen MT;Albertus Medium"/>
        </w:rPr>
      </w:r>
    </w:p>
    <w:p>
      <w:pPr>
        <w:pStyle w:val="Normal"/>
        <w:spacing w:before="240" w:after="0"/>
        <w:ind w:left="3600" w:hanging="3375"/>
        <w:rPr>
          <w:rFonts w:ascii="Tw Cen MT;Albertus Medium" w:hAnsi="Tw Cen MT;Albertus Medium" w:cs="Tw Cen MT;Albertus Medium"/>
        </w:rPr>
      </w:pPr>
      <w:r>
        <w:rPr>
          <w:rFonts w:cs="Tw Cen MT;Albertus Medium" w:ascii="Tw Cen MT;Albertus Medium" w:hAnsi="Tw Cen MT;Albertus Medium"/>
        </w:rPr>
        <w:t>9. Preparation of the Kenyans</w:t>
        <w:tab/>
        <w:t>-Stakeholders workshop.</w:t>
      </w:r>
    </w:p>
    <w:p>
      <w:pPr>
        <w:pStyle w:val="Normal"/>
        <w:spacing w:before="240" w:after="0"/>
        <w:ind w:left="3600" w:hanging="3375"/>
        <w:rPr>
          <w:rFonts w:ascii="Tw Cen MT;Albertus Medium" w:hAnsi="Tw Cen MT;Albertus Medium" w:cs="Tw Cen MT;Albertus Medium"/>
        </w:rPr>
      </w:pPr>
      <w:r>
        <w:rPr>
          <w:rFonts w:eastAsia="Tw Cen MT;Albertus Medium" w:cs="Tw Cen MT;Albertus Medium" w:ascii="Tw Cen MT;Albertus Medium" w:hAnsi="Tw Cen MT;Albertus Medium"/>
        </w:rPr>
        <w:t xml:space="preserve">    </w:t>
      </w:r>
      <w:r>
        <w:rPr>
          <w:rFonts w:cs="Tw Cen MT;Albertus Medium" w:ascii="Tw Cen MT;Albertus Medium" w:hAnsi="Tw Cen MT;Albertus Medium"/>
        </w:rPr>
        <w:t xml:space="preserve">Position on Transparency in </w:t>
        <w:tab/>
        <w:t>-Sub-committee meetings.</w:t>
      </w:r>
    </w:p>
    <w:p>
      <w:pPr>
        <w:pStyle w:val="Normal"/>
        <w:spacing w:before="240" w:after="0"/>
        <w:ind w:left="3600" w:hanging="3375"/>
        <w:rPr>
          <w:rFonts w:ascii="Tw Cen MT;Albertus Medium" w:hAnsi="Tw Cen MT;Albertus Medium" w:cs="Tw Cen MT;Albertus Medium"/>
        </w:rPr>
      </w:pPr>
      <w:r>
        <w:rPr>
          <w:rFonts w:eastAsia="Tw Cen MT;Albertus Medium" w:cs="Tw Cen MT;Albertus Medium" w:ascii="Tw Cen MT;Albertus Medium" w:hAnsi="Tw Cen MT;Albertus Medium"/>
        </w:rPr>
        <w:t xml:space="preserve">    </w:t>
      </w:r>
      <w:r>
        <w:rPr>
          <w:rFonts w:cs="Tw Cen MT;Albertus Medium" w:ascii="Tw Cen MT;Albertus Medium" w:hAnsi="Tw Cen MT;Albertus Medium"/>
        </w:rPr>
        <w:t>Government for the 2003</w:t>
        <w:tab/>
        <w:t>-Draft position paper on Transparency</w:t>
      </w:r>
    </w:p>
    <w:p>
      <w:pPr>
        <w:pStyle w:val="Normal"/>
        <w:spacing w:before="240" w:after="0"/>
        <w:ind w:left="3600" w:hanging="3375"/>
        <w:rPr>
          <w:rFonts w:ascii="Tw Cen MT;Albertus Medium" w:hAnsi="Tw Cen MT;Albertus Medium" w:cs="Tw Cen MT;Albertus Medium"/>
        </w:rPr>
      </w:pPr>
      <w:r>
        <w:rPr>
          <w:rFonts w:eastAsia="Tw Cen MT;Albertus Medium" w:cs="Tw Cen MT;Albertus Medium" w:ascii="Tw Cen MT;Albertus Medium" w:hAnsi="Tw Cen MT;Albertus Medium"/>
        </w:rPr>
        <w:t xml:space="preserve">    </w:t>
      </w:r>
      <w:r>
        <w:rPr>
          <w:rFonts w:cs="Tw Cen MT;Albertus Medium" w:ascii="Tw Cen MT;Albertus Medium" w:hAnsi="Tw Cen MT;Albertus Medium"/>
        </w:rPr>
        <w:t xml:space="preserve">WTO round of negotiations.   </w:t>
        <w:tab/>
        <w:t>-in Government procurement.</w:t>
      </w:r>
    </w:p>
    <w:p>
      <w:pPr>
        <w:pStyle w:val="Normal"/>
        <w:spacing w:before="240" w:after="0"/>
        <w:ind w:left="3600" w:hanging="3375"/>
        <w:rPr>
          <w:rFonts w:ascii="Tw Cen MT;Albertus Medium" w:hAnsi="Tw Cen MT;Albertus Medium" w:cs="Tw Cen MT;Albertus Medium"/>
        </w:rPr>
      </w:pPr>
      <w:r>
        <w:rPr>
          <w:rFonts w:cs="Tw Cen MT;Albertus Medium" w:ascii="Tw Cen MT;Albertus Medium" w:hAnsi="Tw Cen MT;Albertus Medium"/>
        </w:rPr>
        <w:tab/>
      </w:r>
    </w:p>
    <w:p>
      <w:pPr>
        <w:pStyle w:val="Normal"/>
        <w:spacing w:before="240" w:after="0"/>
        <w:ind w:left="3600" w:hanging="3375"/>
        <w:rPr>
          <w:rFonts w:ascii="Tw Cen MT;Albertus Medium" w:hAnsi="Tw Cen MT;Albertus Medium" w:cs="Tw Cen MT;Albertus Medium"/>
        </w:rPr>
      </w:pPr>
      <w:r>
        <w:rPr>
          <w:rFonts w:cs="Tw Cen MT;Albertus Medium" w:ascii="Tw Cen MT;Albertus Medium" w:hAnsi="Tw Cen MT;Albertus Medium"/>
        </w:rPr>
        <w:t>10. Administration of materials</w:t>
        <w:tab/>
        <w:t xml:space="preserve"> -High quality Certificates &amp; Diploma exams.</w:t>
      </w:r>
    </w:p>
    <w:p>
      <w:pPr>
        <w:pStyle w:val="Normal"/>
        <w:spacing w:before="240" w:after="0"/>
        <w:rPr>
          <w:rFonts w:ascii="Tw Cen MT;Albertus Medium" w:hAnsi="Tw Cen MT;Albertus Medium" w:cs="Tw Cen MT;Albertus Medium"/>
        </w:rPr>
      </w:pPr>
      <w:r>
        <w:rPr>
          <w:rFonts w:eastAsia="Tw Cen MT;Albertus Medium" w:cs="Tw Cen MT;Albertus Medium" w:ascii="Tw Cen MT;Albertus Medium" w:hAnsi="Tw Cen MT;Albertus Medium"/>
        </w:rPr>
        <w:t xml:space="preserve">      </w:t>
      </w:r>
      <w:r>
        <w:rPr>
          <w:rFonts w:cs="Tw Cen MT;Albertus Medium" w:ascii="Tw Cen MT;Albertus Medium" w:hAnsi="Tw Cen MT;Albertus Medium"/>
        </w:rPr>
        <w:t>management examinations</w:t>
        <w:tab/>
        <w:t xml:space="preserve"> </w:t>
        <w:tab/>
        <w:t>-Continuous improvement of the training</w:t>
      </w:r>
    </w:p>
    <w:p>
      <w:pPr>
        <w:pStyle w:val="Normal"/>
        <w:spacing w:before="240" w:after="0"/>
        <w:rPr>
          <w:rFonts w:ascii="Tw Cen MT;Albertus Medium" w:hAnsi="Tw Cen MT;Albertus Medium" w:cs="Tw Cen MT;Albertus Medium"/>
        </w:rPr>
      </w:pPr>
      <w:r>
        <w:rPr>
          <w:rFonts w:eastAsia="Tw Cen MT;Albertus Medium" w:cs="Tw Cen MT;Albertus Medium" w:ascii="Tw Cen MT;Albertus Medium" w:hAnsi="Tw Cen MT;Albertus Medium"/>
        </w:rPr>
        <w:t xml:space="preserve">      </w:t>
      </w:r>
      <w:r>
        <w:rPr>
          <w:rFonts w:cs="Tw Cen MT;Albertus Medium" w:ascii="Tw Cen MT;Albertus Medium" w:hAnsi="Tw Cen MT;Albertus Medium"/>
        </w:rPr>
        <w:t>program.</w:t>
        <w:tab/>
        <w:tab/>
        <w:tab/>
        <w:tab/>
        <w:t xml:space="preserve">  of procurement officers.</w:t>
      </w:r>
    </w:p>
    <w:p>
      <w:pPr>
        <w:pStyle w:val="Normal"/>
        <w:spacing w:before="240" w:after="0"/>
        <w:rPr>
          <w:rFonts w:ascii="Tw Cen MT;Albertus Medium" w:hAnsi="Tw Cen MT;Albertus Medium" w:cs="Tw Cen MT;Albertus Medium"/>
        </w:rPr>
      </w:pPr>
      <w:r>
        <w:rPr>
          <w:rFonts w:eastAsia="Tw Cen MT;Albertus Medium" w:cs="Tw Cen MT;Albertus Medium" w:ascii="Tw Cen MT;Albertus Medium" w:hAnsi="Tw Cen MT;Albertus Medium"/>
        </w:rPr>
        <w:t xml:space="preserve">     </w:t>
      </w:r>
      <w:r>
        <w:rPr>
          <w:rFonts w:cs="Tw Cen MT;Albertus Medium" w:ascii="Tw Cen MT;Albertus Medium" w:hAnsi="Tw Cen MT;Albertus Medium"/>
        </w:rPr>
        <w:t>-Moderation</w:t>
      </w:r>
    </w:p>
    <w:p>
      <w:pPr>
        <w:pStyle w:val="Normal"/>
        <w:spacing w:before="240" w:after="0"/>
        <w:rPr>
          <w:rFonts w:ascii="Tw Cen MT;Albertus Medium" w:hAnsi="Tw Cen MT;Albertus Medium" w:cs="Tw Cen MT;Albertus Medium"/>
        </w:rPr>
      </w:pPr>
      <w:r>
        <w:rPr>
          <w:rFonts w:eastAsia="Tw Cen MT;Albertus Medium" w:cs="Tw Cen MT;Albertus Medium" w:ascii="Tw Cen MT;Albertus Medium" w:hAnsi="Tw Cen MT;Albertus Medium"/>
        </w:rPr>
        <w:t xml:space="preserve">     </w:t>
      </w:r>
      <w:r>
        <w:rPr>
          <w:rFonts w:cs="Tw Cen MT;Albertus Medium" w:ascii="Tw Cen MT;Albertus Medium" w:hAnsi="Tw Cen MT;Albertus Medium"/>
        </w:rPr>
        <w:t>-Marking</w:t>
      </w:r>
    </w:p>
    <w:p>
      <w:pPr>
        <w:pStyle w:val="Normal"/>
        <w:spacing w:before="240" w:after="0"/>
        <w:rPr>
          <w:rFonts w:ascii="Tw Cen MT;Albertus Medium" w:hAnsi="Tw Cen MT;Albertus Medium" w:cs="Tw Cen MT;Albertus Medium"/>
        </w:rPr>
      </w:pPr>
      <w:r>
        <w:rPr>
          <w:rFonts w:eastAsia="Tw Cen MT;Albertus Medium" w:cs="Tw Cen MT;Albertus Medium" w:ascii="Tw Cen MT;Albertus Medium" w:hAnsi="Tw Cen MT;Albertus Medium"/>
        </w:rPr>
        <w:t xml:space="preserve">     </w:t>
      </w:r>
      <w:r>
        <w:rPr>
          <w:rFonts w:cs="Tw Cen MT;Albertus Medium" w:ascii="Tw Cen MT;Albertus Medium" w:hAnsi="Tw Cen MT;Albertus Medium"/>
        </w:rPr>
        <w:t>-Visiting Training Institutions.</w:t>
      </w:r>
    </w:p>
    <w:p>
      <w:pPr>
        <w:pStyle w:val="Normal"/>
        <w:spacing w:before="240" w:after="0"/>
        <w:rPr>
          <w:rFonts w:ascii="Tw Cen MT;Albertus Medium" w:hAnsi="Tw Cen MT;Albertus Medium" w:eastAsia="Tw Cen MT;Albertus Medium" w:cs="Tw Cen MT;Albertus Medium"/>
          <w:b/>
          <w:b/>
        </w:rPr>
      </w:pPr>
      <w:r>
        <w:rPr>
          <w:rFonts w:eastAsia="Tw Cen MT;Albertus Medium" w:cs="Tw Cen MT;Albertus Medium" w:ascii="Tw Cen MT;Albertus Medium" w:hAnsi="Tw Cen MT;Albertus Medium"/>
          <w:b/>
        </w:rPr>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Romans">
    <w:altName w:val="Times New Roman"/>
    <w:charset w:val="00"/>
    <w:family w:val="roman"/>
    <w:pitch w:val="default"/>
  </w:font>
  <w:font w:name="Tw Cen MT">
    <w:altName w:val="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Romans;Times New Roman" w:hAnsi="New Romans;Times New Roman" w:eastAsia="Times New Roman" w:cs="New Romans;Times New Roman"/>
      <w:iCs/>
      <w:color w:val="auto"/>
      <w:spacing w:val="-4"/>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w Cen MT;Albertus Medium" w:hAnsi="Tw Cen MT;Albertus Medium" w:cs="Tw Cen MT;Albertus Medium"/>
      <w:b/>
      <w:bCs/>
      <w:sz w:val="28"/>
    </w:rPr>
  </w:style>
  <w:style w:type="paragraph" w:styleId="Heading2">
    <w:name w:val="Heading 2"/>
    <w:basedOn w:val="Normal"/>
    <w:next w:val="Normal"/>
    <w:qFormat/>
    <w:pPr>
      <w:keepNext w:val="true"/>
      <w:jc w:val="both"/>
      <w:outlineLvl w:val="1"/>
    </w:pPr>
    <w:rPr>
      <w:rFonts w:ascii="Tw Cen MT;Albertus Medium" w:hAnsi="Tw Cen MT;Albertus Medium" w:cs="Tw Cen MT;Albertus Medium"/>
      <w:sz w:val="28"/>
    </w:rPr>
  </w:style>
  <w:style w:type="paragraph" w:styleId="Heading3">
    <w:name w:val="Heading 3"/>
    <w:basedOn w:val="Normal"/>
    <w:next w:val="Normal"/>
    <w:qFormat/>
    <w:pPr>
      <w:keepNext w:val="true"/>
      <w:jc w:val="center"/>
      <w:outlineLvl w:val="2"/>
    </w:pPr>
    <w:rPr>
      <w:rFonts w:ascii="Tahoma" w:hAnsi="Tahoma" w:cs="Tahoma"/>
      <w:b/>
      <w:bCs/>
      <w:iCs w:val="false"/>
      <w:spacing w:val="0"/>
      <w:lang w:val="en-GB"/>
    </w:rPr>
  </w:style>
  <w:style w:type="paragraph" w:styleId="Heading4">
    <w:name w:val="Heading 4"/>
    <w:basedOn w:val="Normal"/>
    <w:next w:val="Normal"/>
    <w:qFormat/>
    <w:pPr>
      <w:keepNext w:val="true"/>
      <w:jc w:val="center"/>
      <w:outlineLvl w:val="3"/>
    </w:pPr>
    <w:rPr>
      <w:rFonts w:ascii="Tahoma" w:hAnsi="Tahoma" w:cs="Tahoma"/>
      <w:b/>
      <w:bCs/>
      <w:iCs w:val="false"/>
      <w:spacing w:val="0"/>
      <w:sz w:val="52"/>
      <w:lang w:val="en-GB"/>
    </w:rPr>
  </w:style>
  <w:style w:type="paragraph" w:styleId="Heading5">
    <w:name w:val="Heading 5"/>
    <w:basedOn w:val="Normal"/>
    <w:next w:val="Normal"/>
    <w:qFormat/>
    <w:pPr>
      <w:keepNext w:val="true"/>
      <w:tabs>
        <w:tab w:val="clear" w:pos="720"/>
        <w:tab w:val="left" w:pos="-720" w:leader="none"/>
      </w:tabs>
      <w:suppressAutoHyphens w:val="true"/>
      <w:outlineLvl w:val="4"/>
    </w:pPr>
    <w:rPr>
      <w:rFonts w:ascii="Tw Cen MT;Albertus Medium" w:hAnsi="Tw Cen MT;Albertus Medium" w:cs="Tw Cen MT;Albertus Medium"/>
      <w:bCs/>
      <w:sz w:val="32"/>
      <w:szCs w:val="24"/>
    </w:rPr>
  </w:style>
  <w:style w:type="paragraph" w:styleId="Heading6">
    <w:name w:val="Heading 6"/>
    <w:basedOn w:val="Normal"/>
    <w:next w:val="Normal"/>
    <w:qFormat/>
    <w:pPr>
      <w:keepNext w:val="true"/>
      <w:tabs>
        <w:tab w:val="clear" w:pos="720"/>
        <w:tab w:val="left" w:pos="-720" w:leader="none"/>
      </w:tabs>
      <w:suppressAutoHyphens w:val="true"/>
      <w:outlineLvl w:val="5"/>
    </w:pPr>
    <w:rPr>
      <w:rFonts w:ascii="Tw Cen MT;Albertus Medium" w:hAnsi="Tw Cen MT;Albertus Medium" w:cs="Tw Cen MT;Albertus Medium"/>
      <w:b/>
      <w:iCs w:val="false"/>
      <w:spacing w:val="0"/>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w Cen MT;Albertus Medium" w:hAnsi="Tw Cen MT;Albertus Medium" w:cs="Tw Cen MT;Albertus Medium"/>
      <w:b/>
      <w:bCs/>
      <w:sz w:val="28"/>
    </w:rPr>
  </w:style>
  <w:style w:type="paragraph" w:styleId="TextBody">
    <w:name w:val="Body Text"/>
    <w:basedOn w:val="Normal"/>
    <w:pPr/>
    <w:rPr>
      <w:rFonts w:ascii="Tahoma" w:hAnsi="Tahoma" w:cs="Tahoma"/>
      <w:iCs w:val="false"/>
      <w:spacing w:val="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w Cen MT;Albertus Medium" w:hAnsi="Tw Cen MT;Albertus Medium" w:cs="Tw Cen MT;Albertus Medium"/>
      <w:b/>
      <w:bCs/>
      <w:sz w:val="28"/>
    </w:rPr>
  </w:style>
  <w:style w:type="paragraph" w:styleId="TextBodyIndent">
    <w:name w:val="Body Text Indent"/>
    <w:basedOn w:val="Normal"/>
    <w:pPr>
      <w:spacing w:before="240" w:after="0"/>
      <w:ind w:left="1440" w:hanging="0"/>
    </w:pPr>
    <w:rPr>
      <w:rFonts w:ascii="Tw Cen MT;Albertus Medium" w:hAnsi="Tw Cen MT;Albertus Medium" w:cs="Tw Cen MT;Albertus Medium"/>
      <w:sz w:val="28"/>
    </w:rPr>
  </w:style>
  <w:style w:type="paragraph" w:styleId="BodyText2">
    <w:name w:val="Body Text 2"/>
    <w:basedOn w:val="Normal"/>
    <w:qFormat/>
    <w:pPr/>
    <w:rPr>
      <w:rFonts w:ascii="Times New Roman" w:hAnsi="Times New Roman" w:cs="Times New Roman"/>
      <w:b/>
      <w:iCs w:val="false"/>
      <w:spacing w:val="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09:08:00Z</dcterms:created>
  <dc:creator>PROCUREMENT DIRECTORATE</dc:creator>
  <dc:description/>
  <dc:language>en-US</dc:language>
  <cp:lastModifiedBy>Oseilah</cp:lastModifiedBy>
  <cp:lastPrinted>2003-01-06T15:03:00Z</cp:lastPrinted>
  <dcterms:modified xsi:type="dcterms:W3CDTF">2003-04-10T10:27:00Z</dcterms:modified>
  <cp:revision>3</cp:revision>
  <dc:subject/>
  <dc:title>THE PUBLIC PROCUREMENT DIRECTORATE</dc:title>
</cp:coreProperties>
</file>