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posed Timeline for Factual Presentations in the CRTA/CT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Notification of the RTA</w:t>
        <w:tab/>
        <w:tab/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Submission of trade and tariff line information as</w:t>
        <w:tab/>
        <w:t>+10 weeks / 20 weeks*</w:t>
        <w:tab/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ind w:left="709" w:hanging="0"/>
        <w:rPr/>
      </w:pPr>
      <w:r>
        <w:rPr/>
        <w:t>specified in Annex I of the Transparency Mechanism</w:t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Draft of the Factual Presentation sent to the Parties</w:t>
        <w:tab/>
        <w:t>+6 weeks</w:t>
        <w:tab/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Jointly agreed comments received from Parties</w:t>
        <w:tab/>
        <w:t>+4 weeks</w:t>
        <w:tab/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Comments integrated into Factual Presentation</w:t>
        <w:tab/>
        <w:t>+2 weeks</w:t>
        <w:tab/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Factual Presentation circulated in all three languages</w:t>
        <w:tab/>
        <w:t>+3 weeks</w:t>
        <w:tab/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Written questions received from Members</w:t>
        <w:tab/>
        <w:t>+4 weeks</w:t>
        <w:tab/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Written responses received from Parties</w:t>
        <w:tab/>
        <w:t>+4 weeks</w:t>
        <w:tab/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6237" w:leader="none"/>
          <w:tab w:val="left" w:pos="7655" w:leader="none"/>
        </w:tabs>
        <w:ind w:left="720" w:hanging="720"/>
        <w:rPr/>
      </w:pPr>
      <w:r>
        <w:rPr/>
        <w:t>Q&amp;R circulated to the Members</w:t>
        <w:tab/>
        <w:t>+2 weeks</w:t>
        <w:tab/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ind w:left="720" w:hanging="0"/>
        <w:rPr/>
      </w:pPr>
      <w:r>
        <w:rPr>
          <w:sz w:val="18"/>
          <w:szCs w:val="18"/>
        </w:rPr>
        <w:t>(at the latest 3 days before the meeting)</w:t>
      </w:r>
      <w:r>
        <w:rPr/>
        <w:tab/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3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hanging="720"/>
        <w:rPr/>
      </w:pPr>
      <w:r>
        <w:rPr/>
      </w:r>
    </w:p>
    <w:p>
      <w:pPr>
        <w:pStyle w:val="Normal"/>
        <w:tabs>
          <w:tab w:val="left" w:pos="720" w:leader="none"/>
          <w:tab w:val="left" w:pos="6237" w:leader="none"/>
          <w:tab w:val="left" w:pos="7655" w:leader="none"/>
        </w:tabs>
        <w:ind w:left="709" w:hanging="0"/>
        <w:rPr>
          <w:b/>
          <w:b/>
        </w:rPr>
      </w:pPr>
      <w:r>
        <w:rPr>
          <w:b/>
        </w:rPr>
        <w:t>Total time lapsed since notification</w:t>
        <w:tab/>
        <w:t>35 weeks / 45 weeks*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 the case of RTAs involving </w:t>
      </w:r>
      <w:r>
        <w:rPr>
          <w:i/>
        </w:rPr>
        <w:t>only</w:t>
      </w:r>
      <w:r>
        <w:rPr/>
        <w:t xml:space="preserve"> developing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9:00Z</dcterms:created>
  <dc:creator>crawford</dc:creator>
  <dc:description/>
  <dc:language>en-US</dc:language>
  <cp:lastModifiedBy>Christelle Renard</cp:lastModifiedBy>
  <cp:lastPrinted>2013-09-23T15:25:00Z</cp:lastPrinted>
  <dcterms:modified xsi:type="dcterms:W3CDTF">2013-09-23T13:29:00Z</dcterms:modified>
  <cp:revision>2</cp:revision>
  <dc:subject/>
  <dc:title>Proposed Timeline for Factual Presentations in the CRTA/CTD</dc:title>
</cp:coreProperties>
</file>