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9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ctio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ve Animals; Animal Produc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getable Produc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imal or Vegetable Fats and Oils and Their Cleavage Products; Prepared Edible Fats; Animal or Vegetable Wax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pared Foodstuffs; Beverages, Spirits and Vinegar; Tobacco and Manufactured Tobacco Substitu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eral Produc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cts of the Chemical or Allied Industri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stics and Articles Thereof; Rubber and Articles There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w Hides and Skins, Leather, Furskins and Articles Thereof; Sadderly and Harness; Travel Goods, Handbags and Similar Containers; Articles of Animal Gut (Other than Silk-Worm Gu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 and Articles of Wood; Wood Charcoal; Cork and Articles of Cork; Manufactures of Straw, of Esparto or of Other Plaiting Materials; Basketware and Wickerwo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lp Of  Wood or of Other Fibrous Cellulosic Material; Recovered (Waste and Scrap) Paper or Paperboard; Paper and Paperboard and Articles There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xtiles and Textile Artic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otwear, Headgear, Umbrellas, Sun Umbrellas, Walking-Sticks, Seat-Sticks, Whips, Riding-Crops and Parts Thereof; Prepared Feathers and Articles Made Therewith; Artificial Flowers; Articles of Human Hai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icles of Stone, Plaster, Cement, Asbestos, Mica or Similar Materials; Ceramic Products; Glass and Glasswa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V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ural or Cultured Pearls, Precious or Semi-Precious Stones, Precious Metals, Metals Clad with Precious Metal and Articles Thereof; Imitation Jewellery; Coi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eof; Imitation Jewellery; Co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V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e Metals and Articles of Base Me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V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hinery and Mechanical Appliances; Electrical Equipment; Parts Thereof; Sound Recorders and Reproducers, Television Image and Sound Recorders and Reproducers, and Parts and Accessories of Such Artic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V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hicles, Aircraft, Vessels and Associated Transport Equip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V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tical, Photographic, Cinematographic, Measuring, Checking, Precision, Medical or Surgical Instruments and Apparatus; Clocks and Watches; Musical Instruments; Parts and Accessories There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s and Ammunition; Parts and Accessories There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scellaneous Manufactured Artic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X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s of Art, Collectors' Pieces and Antiqu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..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kno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4:29:00Z</dcterms:created>
  <dc:creator>Raul A. Torres</dc:creator>
  <dc:description/>
  <dc:language>en-US</dc:language>
  <cp:lastModifiedBy>Raul A. Torres</cp:lastModifiedBy>
  <cp:lastPrinted>2000-11-09T15:32:00Z</cp:lastPrinted>
  <dcterms:modified xsi:type="dcterms:W3CDTF">2000-11-10T08:15:00Z</dcterms:modified>
  <cp:revision>1</cp:revision>
  <dc:subject/>
  <dc:title>Section</dc:title>
</cp:coreProperties>
</file>