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t>Presentation by Yuanzheng Wang of ICAO</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t>at the World Trade Organization’s Symposium on Tourism Service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t>(Geneva, 22-23 February 2001)</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b/>
          <w:b/>
          <w:sz w:val="22"/>
          <w:lang w:val="en-GB"/>
        </w:rPr>
      </w:pPr>
      <w:r>
        <w:rPr>
          <w:b/>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b/>
          <w:b/>
          <w:sz w:val="22"/>
          <w:lang w:val="en-GB"/>
        </w:rPr>
      </w:pPr>
      <w:r>
        <w:rPr>
          <w:b/>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b/>
          <w:b/>
          <w:sz w:val="22"/>
          <w:lang w:val="en-GB"/>
        </w:rPr>
      </w:pPr>
      <w:r>
        <w:rPr>
          <w:b/>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b/>
          <w:b/>
          <w:sz w:val="22"/>
          <w:lang w:val="en-GB"/>
        </w:rPr>
      </w:pPr>
      <w:r>
        <w:rPr>
          <w:b/>
          <w:sz w:val="22"/>
          <w:lang w:val="en-GB"/>
        </w:rPr>
        <w:t>AIRLINE PRODUCT DISTRIBUTION SYSTEM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b/>
          <w:sz w:val="22"/>
          <w:lang w:val="en-GB"/>
        </w:rPr>
        <w:t>AND THE REGULATORY FRAMEWORK</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Introduction</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 would like to thank the WTO for inviting ICAO to participate in this Symposium to discuss many important issues relating to tourism which bears close relationship with air transport.</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t xml:space="preserve"> </w:t>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My presentation will cove three parts: 1) major developments in airline product distribution; 2) the current regulatory framework, focussing on the global CRS code of conduct developed by ICAO; and 3) some key issue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 would like to start off by showing you two charts which demonstrate the close relationship between tourism and aviation. The first one indicates the growth pattern for the 10-year period from 1990 to 1999 in terms of international passengers carried and tourist arrivals, and the second one, in terms of international tourist receipts and passenger revenues. As shown, air transport and tourism are indeed closely related and largely interdependent; their development and future prospects are also connected.</w:t>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pPr>
      <w:r>
        <w:rPr>
          <w:sz w:val="22"/>
          <w:lang w:val="en-GB"/>
        </w:rPr>
        <w:t xml:space="preserve">Now let me turn to the subject of airline product distribution. The traditional way most air carriers distribute/sell their products (air service) to their customers is typically through computer reservation systems (CRSs) and travel agents.  </w:t>
      </w:r>
      <w:r>
        <w:rPr>
          <w:sz w:val="22"/>
        </w:rPr>
        <w:t>The advance of information technology has had a profound impact on the way the airlines conduct their business.</w:t>
      </w:r>
      <w:r>
        <w:rPr>
          <w:sz w:val="22"/>
          <w:lang w:val="en-GB"/>
        </w:rPr>
        <w:t xml:space="preserve"> CRSs have become the principal airline distribution tool and have developed to global systems covering all modes of travel and are expected to continue to expand in all regions.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term CRS, though often used interchangeably with the term global distribution systems (GDS), has a specific meaning in the aviation regulatory context. By definition, it refers to “a computer system that provides displays of schedules, space availability and tariffs of air carriers, and through which reservations on air transport services can be made.”</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Major development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Along with the trend of globalization, liberalization in the world economy and driven by technology advances and market forces, aviation industry has undergone major transformation in the last decade, and so has air carrier production distribution.</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first major change is the diminishing ownership and control by airlines of the systems. CRSs used to be owned and operated by airlines.  But in the past few years, airlines affiliated with the systems have substantially divested their ownership interest. Three of the four existing global CRSs have now either had no airline ownership (e.g. Sabre, 100% owned by the public) or had its stake substantially reduced (e.g. the public now owns 73.2% of Galileo and 40% of Amadeus). Only Worldspan is still owned by airlines (Delta: 40%; Northwest: 34%; TWA: 26%).</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sectPr>
          <w:type w:val="nextPage"/>
          <w:pgSz w:w="12240" w:h="15840"/>
          <w:pgMar w:left="1440" w:right="1440" w:gutter="0" w:header="0" w:top="1008" w:footer="0" w:bottom="963"/>
          <w:pgNumType w:fmt="decimal"/>
          <w:formProt w:val="false"/>
          <w:textDirection w:val="lrTb"/>
          <w:docGrid w:type="default" w:linePitch="360" w:charSpace="0"/>
        </w:sectPr>
      </w:pP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pPr>
      <w:r>
        <w:rPr>
          <w:sz w:val="22"/>
          <w:lang w:val="en-GB"/>
        </w:rPr>
        <w:t xml:space="preserve">A second major change is the rapid growth in </w:t>
      </w:r>
      <w:r>
        <w:rPr>
          <w:sz w:val="22"/>
        </w:rPr>
        <w:t>direct on-line sales via the Internet.</w:t>
      </w:r>
      <w:r>
        <w:rPr>
          <w:sz w:val="22"/>
          <w:lang w:val="en-GB"/>
        </w:rPr>
        <w:t xml:space="preserve"> The use of the Internet for product distribution gives airlines, like other travel and tourism suppliers, new ways to market and sell their services as well as opportunities to significantly cut distribution costs. Similarly, it makes easier for travellers to obtain information and make booking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Another development is the concentration of CRS service providers. There were more than a dozen major CRS venders in 1993, now there are only 4 mega-CRSs. At the same time we have also seen more players engaged in the business, particularly in on-line direct sales to travellers. Not only the traditional air carriers, the CRSs now do it, but also an increasing number of third party providers such as travel agents (traditional and new ones, e.g. Travelocity/Preview), retail distributers (e.g. Walmart), software companies (e.g. Microsoft) and banks (e.g. Priceline.com).</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se developments have presented opportunities and challenges to the travel industry as well as new regulatory questions and issues, which I will discuss a bit later.</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Role of government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Why regulate CRSs? As mentioned earlier, almost all CRSs were originally owned and operated by airlines.  As a powerful marketing tool, they also had the potential, under competitive pressure, to be used in abusive ways (such as bias display, discrimination against competitors, etc.). Therefore, government regulations have been formulated to address the concerns on anti-competitive practices, and to ensure fair competition, equal accessibility and consumer protection. Regulations on CRSs have been developed on national, regional and global level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role of ICAO in the field of economic regulation is to provide a global forum (with 186 member States) for developing policy and guidance on the regulation of international air transport. It also helps harmonisation of diverse regulations. For example there are national CRS regulations in the United States, Canada, Australia, and also regional rules or CRS codes adopted by the European Union, the European Civil Aviation Conference (ECAC) and the Arab Civil Aviation Commission (ACAC).</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rFonts w:ascii="CG Times" w:hAnsi="CG Times" w:cs="CG Times"/>
          <w:sz w:val="22"/>
          <w:lang w:val="en-GB"/>
        </w:rPr>
      </w:pPr>
      <w:r>
        <w:rPr>
          <w:rFonts w:cs="CG Times" w:ascii="CG Times" w:hAnsi="CG Times"/>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ICAO’s CRS Code of Conduct</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 xml:space="preserve">ICAO recognizes that CRSs provide substantial benefits both to the air transport industry and to air transport users.  However, such systems can also be used in abusive ways.  These systems tend to be beyond the control of one airline or even one State. The relatively few systems, their extensive coverage, and their importance to effective use of market access have made  world-wide rules a necessity.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o promote desirable practices and avoid harm</w:t>
        <w:softHyphen/>
        <w:t>ful ones, the ICAO Council adopted its first Code of Conduct on the Regulation and Operation of Computer Reservation Systems in 1991. The global Code was developed based on transparency, accessibility and non-discrimination to ensure that CRSs would operate in a fair manner, without any bias related to the identity of the airlines whose services appeared therein. A revised CRS Code was adopted in November 1996 after a thorough review.</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current ICAO CRS Code provides guidance with world-wide applicability in the form of general principles concerning the operation and regulation of computer reservation systems. It has been designed to apply to the distribution of international passenger air service products through CRSs.  Where States have so determined, it also applies to computer information systems (those which do not have a reservations capability). The general principle underlying the scope of the Code is that CRSs which are used to distribute air service products directly or indirectly to air transport users and through which reservations can be made on such services are subject to the same rules and obligation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sectPr>
          <w:type w:val="continuous"/>
          <w:pgSz w:w="12240" w:h="15840"/>
          <w:pgMar w:left="1440" w:right="1440" w:gutter="0" w:header="0" w:top="1008" w:footer="0" w:bottom="963"/>
          <w:formProt w:val="false"/>
          <w:textDirection w:val="lrTb"/>
          <w:docGrid w:type="default" w:linePitch="360" w:charSpace="0"/>
        </w:sectPr>
      </w:pP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t is important to note that the ICAO CRS Code, as well as most national regulations and regional codes are directed to the display of air services. Thus, these regulations do not apply to the display of other tourism services, such as hotels, rental cars, package vacation tours. However, some of the principles underlying CRS codes and regulations may be useful with respect to other tourist services, such as non-discriminatory access on the same terms and conditions for all suppliers, should there be a need to establish rules in this area to promote tourism in developing countrie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Code defines the obligations of the four concerned parties, namely, the States (governments), system vendors, air carriers and subscribers (travel agents). These obligations are based on fair competition, transparency, and non-discrimination while taking into account market practices, and the particular interests of developing countries.  In the interest of the critical need for harmonization of various national and regional CRS regulations, common approaches have been included where they exist. A State which chooses to follow the Code is not precluded from expanding the scope of CRS regulation beyond the provisions of the Code, provided that such expansion is not inconsistent with the Code and its purpose.</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he term “following the Code” means that a State endeavours to apply the general principles of behaviour in the Code in its regulation of CRSs or follows policies or applies rules which are consistent with the Code, within its territory and in its relations with other States which also follow the Code.</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aking into account the special situation faced by many developing countries, the Code provided safeguards for them in the form of exception provision (Article 12 c)). That is, they could delay the operation of foreign CRSs in their market until 31 December 2000. So far this provision has been invoked by only two developing countrie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n view of the inclusion in the GATS Annex on Air Transport Services of computer reservation systems, ICAO co-ordinated with the World Trade Organization to make sure that the revised CRS Code is consistent with the provisions of the GATS. Thus it enables Consequently, ICAO Member States who are also Members of the World Trade Organization may follow the ICAO CRS Code consistent with their obligations under the GAT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 xml:space="preserve">As a means of strengthening and complementing this Code, the Council also approved two Model CRS Clauses for use by States at their discretion in their bilateral and multilateral agreements and arrangements.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n the interest of time, I will not elaborate more about the Code. The text of the ICAO CRS Code and its explanatory note have been provided to the WTO Secretariat which can be found on the WTO Web site of the Symposium.</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softHyphen/>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 xml:space="preserve">As of today, 31 States (20 developed and 11 developing) have informed ICAO that they either follow the ICAO Code or have CRS rules and regulations consistent with the Code. These States cover major air transport markets (i.e. Europe and North America), and their carriers carried about 60% of the total international scheduled passenger traffic in 1999. In addition, the Latin American Civil Aviation Commission (LACAC) also adopted a resolution, urging its 20 Member States to incorporate into their legislation the ICAO Code. Most other States are generally believed not to have specific rules or regulations for CRSs.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b/>
          <w:b/>
          <w:sz w:val="22"/>
          <w:lang w:val="en-GB"/>
        </w:rPr>
      </w:pPr>
      <w:r>
        <w:rPr>
          <w:b/>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Key issue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sectPr>
          <w:type w:val="continuous"/>
          <w:pgSz w:w="12240" w:h="15840"/>
          <w:pgMar w:left="1440" w:right="1440" w:gutter="0" w:header="0" w:top="1008" w:footer="0" w:bottom="963"/>
          <w:formProt w:val="false"/>
          <w:textDirection w:val="lrTb"/>
          <w:docGrid w:type="default" w:linePitch="360" w:charSpace="0"/>
        </w:sectPr>
      </w:pP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pPr>
      <w:r>
        <w:rPr>
          <w:sz w:val="22"/>
          <w:lang w:val="en-GB"/>
        </w:rPr>
        <w:t>More recent developments such as in on-line direct sales via individual airline reservation systems and Web sites (naturally favoring and selling their own product), jointly-operated airline portals, third-party Web sites (including those run by traditional travel agents and those run by others), as well as in computer reservation systems themselves</w:t>
      </w:r>
      <w:r>
        <w:rPr>
          <w:sz w:val="22"/>
        </w:rPr>
        <w:t xml:space="preserve">, present new questions and issues for regulators. Is regulation desirable or feasible for the new business practices? </w:t>
      </w:r>
      <w:r>
        <w:rPr>
          <w:sz w:val="22"/>
          <w:lang w:val="en-GB"/>
        </w:rPr>
        <w:t>Is it still necessary to regulate CRSs when they are no longer owned and operated by the airlines?  The issue of bias is again looming large and amending CRS regulation is under study by some national and regional bodies. At the same time, the fundamental issue of access to (and payment for) the relevant communications networks is prominent amongst concerns of developing countries. For example, the requirement for paying transaction fees in hard currency can be an impediment to their participation given the financial constraints faced by many developing countries. One possible solution to help alleviate such difficulty is for the CRS vender to change its pricing policy by making arrangements to allow payment, if not all at least partially, in local currency as has been done by some CRS vender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ICAO, in the context of developing policy and guidance for further liberalization of international air transport, will also look at the above issues. In fact, at this moment, the ICAO Council is considering a proposal to convene another worldwide air transport conference to address issues (including those relating to product distribution) and policy options to facilitate the liberalization proces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 xml:space="preserve">Another issue I would like to address in connection with the proposed Tourism Annex is the need to avoid regulatory overlap. I understand that the ICAO CRS Code is solely related to aviation while the proposed coverage in the draft Tourism Annex is broader. But we are concerned about the impact of the proposal on CRSs, and equally on other aspects of air transport (e.g. ancillary services, security). Because, in contrast to tourism, aviation is very specific, characteristic and is already subject to a long established and comprehensive regulatory regime, composed of over 3000 bilateral air service agreements and, increasingly, regional and sub-regional agreements. It is therefore important that air transport be dealt with separately, from the trade perspective, as a sector in its own right.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We believe that the draft annex on tourism, from the air transport point of view, could lead to problems of interpretation, be potentially complex in its implementation, and overlapping in its coverage, particularly as to those elements of air transport that are within the responsibility of ICAO or are already dealt with by the GATS Annex on Air Transport Services. It was therefore inappropriate for the draft annex to be seeking to cover these matters. The liberalization process will not necessarily be enhanced by the imposition of additional layers. This was recognized by the 1994 World-wide Air Transport Conference which identified regulatory simplification as one of the objectives of future regulation in the air transport sector. (See the attached ICAO Comments on the Draft Annex on Tourism)</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b/>
          <w:sz w:val="22"/>
          <w:lang w:val="en-GB"/>
        </w:rPr>
        <w:t>Summary</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ind w:firstLine="720"/>
        <w:jc w:val="both"/>
        <w:rPr>
          <w:sz w:val="22"/>
          <w:lang w:val="en-GB"/>
        </w:rPr>
      </w:pPr>
      <w:r>
        <w:rPr>
          <w:sz w:val="22"/>
          <w:lang w:val="en-GB"/>
        </w:rPr>
        <w:t>To sum up, we are witnessing a rapidly changing scene in travel distribution, driven by technology advances and an increasingly competitive marketplace. Regulatory framework dealing with CRSs exist and are being updated at the global, regional and national levels. But we are facing new  issues and challenges, particularly for developing countries, which need to be properly addressed through the involvement of all parties concerned. Careful consideration should be given to issues and concerns raised by the proposed Tourism Annex. ICAO will continue to cooperate and work closely with the WTO in its work where air transport is involved.</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t>- END -</w:t>
      </w:r>
    </w:p>
    <w:p>
      <w:pPr>
        <w:sectPr>
          <w:type w:val="continuous"/>
          <w:pgSz w:w="12240" w:h="15840"/>
          <w:pgMar w:left="1440" w:right="1440" w:gutter="0" w:header="0" w:top="1008" w:footer="0" w:bottom="963"/>
          <w:formProt w:val="false"/>
          <w:textDirection w:val="lrTb"/>
          <w:docGrid w:type="default" w:linePitch="360" w:charSpace="0"/>
        </w:sectPr>
      </w:pP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b/>
          <w:sz w:val="30"/>
          <w:lang w:val="en-GB"/>
        </w:rPr>
        <w:t>ICAO Comments on the Draft Annex on Tourism</w:t>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Normal"/>
        <w:widowControl/>
        <w:tabs>
          <w:tab w:val="left" w:pos="720" w:leader="none"/>
          <w:tab w:val="left" w:pos="1440" w:leader="none"/>
          <w:tab w:val="left" w:pos="1915" w:leader="none"/>
          <w:tab w:val="left" w:pos="2404" w:leader="none"/>
          <w:tab w:val="left" w:pos="2880" w:leader="none"/>
          <w:tab w:val="left" w:pos="7200" w:leader="none"/>
        </w:tabs>
        <w:jc w:val="center"/>
        <w:rPr>
          <w:sz w:val="22"/>
          <w:lang w:val="en-GB"/>
        </w:rPr>
      </w:pPr>
      <w:r>
        <w:rPr>
          <w:sz w:val="22"/>
          <w:lang w:val="en-GB"/>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The proposed annex on tourism tabled in the World Trade Organization’s Council for Trade in Services (S/C/W/127) is a significant attempt to bring tourism in its own right into the GATS process. The direct interest of ICAO and the international aviation community in this initiative stems not just from the link that exists between air transport and tourism but also from the proposed coverage of air transport by the draft annex. The annex raises a number of serious concerns from the air transport perspective about its purposes, approach and coverage.</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 xml:space="preserve">Firstly, with regard to the relationship between air transport and tourism. While air transport is obviously an input to tourism the reverse could also be said. The fact is that air transport and tourism are to a large degree dependent on each other. However, air transport does not exist for tourism alone; many States view the goals and objectives of air transport in broader terms, such as those which go, for example, to national and economic development, communication and trade links. It is therefore important that air transport be dealt with separately, from the trade perspective, as a sector in its own right. </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 xml:space="preserve">A fundamental question in the ongoing consideration of the draft annex will be how it might fit in to the GATS. As the draft clearly indicates, tourism involves the supply of many services and service sectors. However, this broad cross sectoral coverage type of approach would need to take into account that the GATS architecture has been to treat separately a number of clearly identifiable service sectors, such as air transport, in view of their specificities and characteristics or because of their already existing regulatory regimes. Accordingly, in the Air Transport Annex the present approach is to define those services within air transport to which the </w:t>
      </w:r>
      <w:r>
        <w:rPr>
          <w:i/>
        </w:rPr>
        <w:t>mfn</w:t>
      </w:r>
      <w:r>
        <w:rPr/>
        <w:t xml:space="preserve"> and other principles will apply, and to specifically exempt from such application “traffic rights” and “services directly related to the exercise of traffic rights”. These matters of market access and the conditions of operation are already dealt with by States on a bilateral or regional basis, in a well established regulatory regime. (In this connection, a copy of an ICAO Council Resolution on the Trade in Services Negotiations, adopted in November 1999, is attached.) Furthermore, the draft annex, while it focuses on air transport, makes no reference to the Air Transport Annex and does not address directly the application of </w:t>
      </w:r>
      <w:r>
        <w:rPr>
          <w:i/>
        </w:rPr>
        <w:t>mfn</w:t>
      </w:r>
      <w:r>
        <w:rPr/>
        <w:t xml:space="preserve"> to this sector. These are important matters of harmonization and application which would need to be addressed.</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right="-23" w:hanging="720"/>
        <w:jc w:val="both"/>
        <w:rPr/>
      </w:pPr>
      <w:r>
        <w:rPr/>
        <w:t>The discussions on the draft Annex that have taken place in the Special Sessions of the Council for Trade in Services have raised a number of questions, including some concerns about the scope of the proposal, particularly regarding the concept of a tourism cluster. The concept of clusters in relation to the draft Annex, though also for its broader role in the negotiations on trade in services, remains the subject of continuing discussions and differing viewpoints within the Council for Trade in Services. In the draft, the concept is defined and the discipline of competitive safeguards, for example, is applied to the tourism cluster, and in particular to the “suppliers of air transport services and travel distribution system services”. But the purpose of using it is not clear. If the cluster concept, which in this case purports to incorporate many other sectors because they provide input to the cluster, is used as a negotiating tool, then great care would be required to ensure that there is compatibility and clarity in the specific commitments regarding tourism in general and air transport in particular, that result from those negotiations. Thus the Air Transport Annex, together with the Tourism Annex as presently drafted, could potentially create even greater practical negotiating complexities within the GATS process.</w:t>
      </w:r>
    </w:p>
    <w:p>
      <w:pPr>
        <w:pStyle w:val="Normal"/>
        <w:widowControl/>
        <w:tabs>
          <w:tab w:val="left" w:pos="720" w:leader="none"/>
          <w:tab w:val="left" w:pos="1440" w:leader="none"/>
          <w:tab w:val="left" w:pos="1915" w:leader="none"/>
          <w:tab w:val="left" w:pos="2404" w:leader="none"/>
          <w:tab w:val="left" w:pos="2880" w:leader="none"/>
          <w:tab w:val="left" w:pos="7200" w:leader="none"/>
        </w:tabs>
        <w:ind w:right="-23" w:hanging="0"/>
        <w:jc w:val="both"/>
        <w:rPr/>
      </w:pPr>
      <w:r>
        <w:rPr/>
      </w:r>
    </w:p>
    <w:p>
      <w:pPr>
        <w:sectPr>
          <w:headerReference w:type="default" r:id="rId2"/>
          <w:type w:val="nextPage"/>
          <w:pgSz w:w="12240" w:h="15840"/>
          <w:pgMar w:left="1440" w:right="1440" w:gutter="0" w:header="1008" w:top="1064" w:footer="0" w:bottom="963"/>
          <w:pgNumType w:fmt="decimal"/>
          <w:formProt w:val="false"/>
          <w:textDirection w:val="lrTb"/>
          <w:docGrid w:type="default" w:linePitch="360" w:charSpace="0"/>
        </w:sectPr>
      </w:pP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As previously mentioned, and in contrast to tourism, international air transport is already subject to a long established and comprehensive regulatory regime, composed of some 3000 bilateral air service agreements and, increasingly, regional and sub-regional agreements. Therefore, including air transport as merely one of a number of “tourism characteristic services” and as part of a tourism cluster risks the implication that there is a regulatory void for negotiating progressive liberalization of air transport market access through the GATS. Yet, in the discussions in the Council for Trade in Services it was pointed out that air transport services, including computer reservation systems, are already dealt with in an Annex (albeit in only a limited way at present), and the view expressed that it was therefore inappropriate for the draft annex to be seeking to cover these matters. Furthermore, an overriding concern with any future changes that may be made to the GATS must be that of regulatory duplication. The liberalization process will not necessarily be enhanced by the imposition of additional layers. This was recognized by the 1994 World-wide Air Transport Conference which identified regulatory simplification as one of the objectives of future regulation in the air transport sector.</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With respect to the contents of the draft annex, it has already been noted that it is broadly cast in scope and application. There are, however, two particular aspects that warrant specific comment. Paragraph 3.1, which deals with the prevention of anti-competitive practices in the tourism cluster, singles out measures to prevent anti-competitive practices by suppliers of air transport services and travel distribution services. The reason for this specific reference to the air transport sector but to no others, in an annex intended for a widespread activity, is not explained. Competitive practices in the air transport sector are, not surprisingly, subject to a broad range of national, including regional, regulatory views and approaches; and are sometimes dealt with by under generic competition laws but more often by aviation authorities. Nonetheless, the international airline industry and its global distribution service suppliers are a competitive business, and governments nationally, bilaterally and multilaterally already address the question of anti-competitive practices in this area. At the multilateral level, for example, ICAO’s Code of Conduct for the Regulation and Operation of Computer Reservation Systems provides guidance to States on many of the particular anti-competitive practices listed in paragraph 3.2 dealing with Safeguards. Finally, as a general comment, it also needs to be recognized that the coverage of anti-competitive activities by the GATS (or for that matter by the WTO-OMC) is not a matter on which there is wide consensus in the trade community.</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40" w:leader="none"/>
          <w:tab w:val="left" w:pos="1915" w:leader="none"/>
          <w:tab w:val="left" w:pos="2404" w:leader="none"/>
          <w:tab w:val="left" w:pos="2880" w:leader="none"/>
          <w:tab w:val="left" w:pos="7200" w:leader="none"/>
        </w:tabs>
        <w:ind w:left="720" w:hanging="720"/>
        <w:jc w:val="both"/>
        <w:rPr/>
      </w:pPr>
      <w:r>
        <w:rPr/>
        <w:t>The other aspect concerns paragraph 6.1 of the draft, which requires that ancillary services to air transport (undefined, but presumably covering such activities as ground handling) and security measures be provided on a non-discriminatory basis. Liberalization of ground handling services is already the subject of ICAO guidance and is increasingly addressed in regional and bilateral air service agreements. Furthermore, it is also one of the services in air transport that have been informally put forward in relation to further expansion of coverage by the Air Transport Annex. Nor is the purpose or value of applying a non-discrimination principle to the provision of security services readily apparent. How each State provides security services at airports is for that State to decide while Annex 17 of the Chicago Convention lays down minimum standards and recommended practices on what security services are to be supplied. Moreover, aviation security is a matter now commonly dealt with in bilateral air service agreements.</w:t>
      </w:r>
    </w:p>
    <w:p>
      <w:pPr>
        <w:pStyle w:val="Normal"/>
        <w:widowControl/>
        <w:tabs>
          <w:tab w:val="left" w:pos="720" w:leader="none"/>
          <w:tab w:val="left" w:pos="1440" w:leader="none"/>
          <w:tab w:val="left" w:pos="1915" w:leader="none"/>
          <w:tab w:val="left" w:pos="2404" w:leader="none"/>
          <w:tab w:val="left" w:pos="2880" w:leader="none"/>
          <w:tab w:val="left" w:pos="7200" w:leader="none"/>
        </w:tabs>
        <w:jc w:val="both"/>
        <w:rPr/>
      </w:pPr>
      <w:r>
        <w:rPr/>
      </w:r>
    </w:p>
    <w:p>
      <w:pPr>
        <w:pStyle w:val="Icao1"/>
        <w:widowControl/>
        <w:numPr>
          <w:ilvl w:val="0"/>
          <w:numId w:val="1"/>
        </w:numPr>
        <w:tabs>
          <w:tab w:val="left" w:pos="720" w:leader="none"/>
          <w:tab w:val="left" w:pos="1417" w:leader="none"/>
          <w:tab w:val="left" w:pos="1892" w:leader="none"/>
          <w:tab w:val="left" w:pos="2381" w:leader="none"/>
          <w:tab w:val="left" w:pos="2857" w:leader="none"/>
          <w:tab w:val="left" w:pos="7177" w:leader="none"/>
        </w:tabs>
        <w:ind w:left="697" w:hanging="720"/>
        <w:jc w:val="both"/>
        <w:rPr/>
      </w:pPr>
      <w:r>
        <w:rPr/>
        <w:t>In conclusion, the draft annex on tourism, from the air transport point of view, could lead to problems of interpretation, be potentially complex in its implementation, and overlapping in its coverage, particularly as to those elements of air transport that are within the responsibility of ICAO or are already dealt with, from the trade perspective, by the GATS Annex on Air Transport Services.</w:t>
      </w:r>
      <w:bookmarkStart w:id="0" w:name="QuickMark"/>
      <w:bookmarkEnd w:id="0"/>
    </w:p>
    <w:p>
      <w:pPr>
        <w:pStyle w:val="Normal"/>
        <w:widowControl/>
        <w:tabs>
          <w:tab w:val="clear" w:pos="720"/>
          <w:tab w:val="left" w:pos="697" w:leader="none"/>
          <w:tab w:val="left" w:pos="1417" w:leader="none"/>
          <w:tab w:val="left" w:pos="1892" w:leader="none"/>
          <w:tab w:val="left" w:pos="2381" w:leader="none"/>
          <w:tab w:val="left" w:pos="2857" w:leader="none"/>
          <w:tab w:val="left" w:pos="7177" w:leader="none"/>
        </w:tabs>
        <w:ind w:left="-23" w:hanging="0"/>
        <w:jc w:val="both"/>
        <w:rPr/>
      </w:pPr>
      <w:r>
        <w:rPr/>
      </w:r>
    </w:p>
    <w:p>
      <w:pPr>
        <w:pStyle w:val="Normal"/>
        <w:widowControl/>
        <w:tabs>
          <w:tab w:val="clear" w:pos="720"/>
          <w:tab w:val="left" w:pos="697" w:leader="none"/>
          <w:tab w:val="left" w:pos="1417" w:leader="none"/>
          <w:tab w:val="left" w:pos="1892" w:leader="none"/>
          <w:tab w:val="left" w:pos="2381" w:leader="none"/>
          <w:tab w:val="left" w:pos="2857" w:leader="none"/>
          <w:tab w:val="left" w:pos="7177" w:leader="none"/>
        </w:tabs>
        <w:ind w:left="-23" w:hanging="0"/>
        <w:jc w:val="center"/>
        <w:rPr/>
      </w:pPr>
      <w:r>
        <w:rPr/>
        <w:t>---------------------------</w:t>
      </w:r>
    </w:p>
    <w:sectPr>
      <w:headerReference w:type="default" r:id="rId3"/>
      <w:type w:val="nextPage"/>
      <w:pgSz w:w="12240" w:h="15840"/>
      <w:pgMar w:left="1440" w:right="1417" w:gutter="0" w:header="1008" w:top="1064"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o1">
    <w:name w:val="icao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17:00Z</dcterms:created>
  <dc:creator>Speir</dc:creator>
  <dc:description/>
  <dc:language>en-US</dc:language>
  <cp:lastModifiedBy>Honeck</cp:lastModifiedBy>
  <cp:lastPrinted>2001-02-23T09:43:00Z</cp:lastPrinted>
  <dcterms:modified xsi:type="dcterms:W3CDTF">2001-03-09T08:17:00Z</dcterms:modified>
  <cp:revision>2</cp:revision>
  <dc:subject/>
  <dc:title>Presentation by Yuanzheng Wang of ICAO</dc:title>
</cp:coreProperties>
</file>