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color w:val="C00000"/>
          <w:sz w:val="22"/>
          <w:szCs w:val="22"/>
        </w:rPr>
        <w:t xml:space="preserve">Moderator - </w:t>
      </w:r>
      <w:r>
        <w:rPr>
          <w:b/>
          <w:bCs/>
          <w:color w:val="C00000"/>
          <w:sz w:val="22"/>
          <w:szCs w:val="22"/>
        </w:rPr>
        <w:t>Vincent Affleck</w:t>
      </w:r>
      <w:r>
        <w:rPr>
          <w:sz w:val="22"/>
          <w:szCs w:val="22"/>
        </w:rPr>
        <w:t xml:space="preserve"> is the Director of International, ITU and OECD at Ofcom, the United Kingdom regulatory authority for electronic communications, media, spectrum and post.  He was responsible for leading the UK preparation for the ITU Plenipot 2010 and is leading the UK delegation to the ITU World Telecommunication Standardisation Assembly (WTSA) in Dubai in November 2012.    </w:t>
      </w:r>
    </w:p>
    <w:p>
      <w:pPr>
        <w:pStyle w:val="Default"/>
        <w:rPr>
          <w:sz w:val="22"/>
          <w:szCs w:val="22"/>
        </w:rPr>
      </w:pPr>
      <w:r>
        <w:rPr>
          <w:sz w:val="22"/>
          <w:szCs w:val="22"/>
        </w:rPr>
        <w:t xml:space="preserve">Since 2007, Vincent Affleck has been Chair of the OECD Communications Infrastructure and Services Policy (CISP) Working Party and from 2003-2007, led Ofcom engagement in the European Regulators Group (now BEREC).  Prior to Ofcom, Vincent Affleck was Deputy Director, International at Oftel.  </w:t>
      </w:r>
    </w:p>
    <w:sectPr>
      <w:type w:val="nextPage"/>
      <w:pgSz w:w="11906" w:h="17837"/>
      <w:pgMar w:left="1123" w:right="591" w:gutter="0" w:header="0" w:top="1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0:00Z</dcterms:created>
  <dc:creator>Voiteshenko Olga</dc:creator>
  <dc:description/>
  <dc:language>en-US</dc:language>
  <cp:lastModifiedBy>Martini, Francine</cp:lastModifiedBy>
  <dcterms:modified xsi:type="dcterms:W3CDTF">2012-03-27T14:40:00Z</dcterms:modified>
  <cp:revision>3</cp:revision>
  <dc:subject/>
  <dc:title/>
</cp:coreProperties>
</file>