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C00000"/>
          <w:sz w:val="22"/>
          <w:szCs w:val="22"/>
        </w:rPr>
        <w:t>Dr. Tayfun Çataltep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fter graduating from Electronic Engineering Department of the Bosphorus University, Çataltepe received his MSc degree from Michigan Tech-nology University and doctorate degree from the University of California, Los Ange-les. From 1990 to 1998, he worked as a Research and Development Engineer in the Bell Laboratories. In 1998 he moved on to AT&amp;T as the IP Network and Service Planning projects manager, where he worked until 2003. Following AT&amp;T, he started to work in Aycell as the Deputy General Manager in charge of Technical Operations. He then took the position of Deputy General Manager in charge of Network Opera-tions at AVEA in 2004 and held this position until 2006. In 2007, Mr. Çataltepe served as the Europe Telecom Sector Expert in the Transaction Integration Services Department of Ernst &amp; Young. Since 2007, he has been working at Turkcell as a Chief Officer.  </w:t>
      </w:r>
    </w:p>
    <w:sectPr>
      <w:type w:val="nextPage"/>
      <w:pgSz w:w="11906" w:h="17837"/>
      <w:pgMar w:left="1123" w:right="591" w:gutter="0" w:header="0" w:top="15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5:00Z</dcterms:created>
  <dc:creator>Voiteshenko Olga</dc:creator>
  <dc:description/>
  <dc:language>en-US</dc:language>
  <cp:lastModifiedBy>Martini, Francine</cp:lastModifiedBy>
  <dcterms:modified xsi:type="dcterms:W3CDTF">2012-03-27T14:46:00Z</dcterms:modified>
  <cp:revision>3</cp:revision>
  <dc:subject/>
  <dc:title/>
</cp:coreProperties>
</file>