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C00000"/>
          <w:sz w:val="22"/>
          <w:szCs w:val="22"/>
        </w:rPr>
        <w:t>Donald Connor</w:t>
      </w:r>
      <w:r>
        <w:rPr>
          <w:sz w:val="22"/>
          <w:szCs w:val="22"/>
        </w:rPr>
        <w:t xml:space="preserve"> is Vice President of Legal and Regulatory Affairs for Digicel Central America. He was promoted into this role in 2007 having previously been Head of Legal and Regulatory Affairs for Digicel in the Eastern Caribbean and subsequently in Haiti and Guyana from April 2003 onwards. Donald has extensive experience of the telecommunications sector having worked as a legal and regulatory counsel to a number of new entrants to the European and Asian markets.  </w:t>
      </w:r>
    </w:p>
    <w:p>
      <w:pPr>
        <w:pStyle w:val="Default"/>
        <w:rPr>
          <w:sz w:val="22"/>
          <w:szCs w:val="22"/>
        </w:rPr>
      </w:pPr>
      <w:r>
        <w:rPr>
          <w:sz w:val="22"/>
          <w:szCs w:val="22"/>
        </w:rPr>
        <w:t xml:space="preserve">In addition to advising on general commercial legal matters, he has been responsible for developing, implementing and executing regulatory strategies for new entrants entering newly liberalised telecommunications markets, drafting re-sponses to public consultations on regulatory policy, negotiating and drafting inter-connection agreements, preparing complaints on anti-competitive conduct by domi-nant telecommunications operators, drafting license applications, advising on regula-tory compliance of roaming products and services, and representing new entrants before regulators, governments, the GSM Association and the International Tele-communications Union.  Donald is also a member of the Chief Regulatory Officers Group of the GSMA Association for Latin America.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6:00Z</dcterms:created>
  <dc:creator>Voiteshenko Olga</dc:creator>
  <dc:description/>
  <dc:language>en-US</dc:language>
  <cp:lastModifiedBy>Martini, Francine</cp:lastModifiedBy>
  <dcterms:modified xsi:type="dcterms:W3CDTF">2012-03-27T14:46:00Z</dcterms:modified>
  <cp:revision>2</cp:revision>
  <dc:subject/>
  <dc:title/>
</cp:coreProperties>
</file>