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3"/>
          <w:szCs w:val="23"/>
        </w:rPr>
        <w:t>René Dönni Kuoni</w:t>
      </w:r>
      <w:r>
        <w:rPr>
          <w:sz w:val="23"/>
          <w:szCs w:val="23"/>
        </w:rPr>
        <w:t xml:space="preserve"> currently holds the position of the deputy head of telecommuni-cations regulation in the Swiss Federal Office of Communications (OFCOM Switzer-land). He joined office in 1995 and was involved in preparing the telecommunications market opening in Switzerland as of 1.1.1998. He also took part in the Negotiating Group on Basic Telecommunications (NGBT) within the framework of the General Agreement on Trade in Service. Between 1997 and 2002, he was project manager for tenders of mobile licenses and head of Mobile and Satellite communications with-in OFCOM Switzerland. From 2002 onwards, he was the leader of economics and statistics of OFCOM Switzerland and dealt with market access issues and economic analyses, both nationally and in an international context. René Dönni Kuoni holds academic degrees in Economics as well as in Electrical Engineering.  </w:t>
      </w:r>
    </w:p>
    <w:sectPr>
      <w:type w:val="nextPage"/>
      <w:pgSz w:w="11906" w:h="17338"/>
      <w:pgMar w:left="1185" w:right="868" w:gutter="0" w:header="0" w:top="1146" w:footer="0"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5:00Z</dcterms:created>
  <dc:creator>Voiteshenko Olga</dc:creator>
  <dc:description/>
  <dc:language>en-US</dc:language>
  <cp:lastModifiedBy>Martini, Francine</cp:lastModifiedBy>
  <dcterms:modified xsi:type="dcterms:W3CDTF">2012-03-27T14:55:00Z</dcterms:modified>
  <cp:revision>2</cp:revision>
  <dc:subject/>
  <dc:title/>
</cp:coreProperties>
</file>